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4.2017 №16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543"/>
        <w:gridCol w:w="851"/>
        <w:gridCol w:w="992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емлекористув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робйова Анастасія 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  загиблого   військовослужбовця  Воробйова Андрія Олександ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Василя Скопенк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лова Наталя Івані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загиблого військово-     службовця Козлова Юрія Вікто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Василя Скопенк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олоз Олександр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сьолов Сергій Михайл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                    вул. Василя Скопенка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та вул. Пісочною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2:069: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 і споруд"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general61</cp:lastModifiedBy>
  <cp:lastPrinted>2017-04-10T12:05:00Z</cp:lastPrinted>
  <dcterms:modified xsi:type="dcterms:W3CDTF">2017-04-26T11:42:00Z</dcterms:modified>
  <cp:revision>230</cp:revision>
  <dc:subject/>
  <dc:title>Додаток 4</dc:title>
</cp:coreProperties>
</file>