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до рішення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26.04.2017 №159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іська комплексна програма «СТОП – інфаркт» на 2016 – 2020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 Паспорт міської комплексної програми «СТОП – інфарк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2016 – 2020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ва: міська комплексна програма «СТОП-інфаркт»</w:t>
      </w:r>
      <w:r>
        <w:rPr>
          <w:rFonts w:cs="Times New Roman" w:ascii="Times New Roman" w:hAnsi="Times New Roman"/>
          <w:sz w:val="28"/>
          <w:szCs w:val="28"/>
        </w:rPr>
        <w:t xml:space="preserve"> на  2016-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далі-Програ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ідстава для розроблення: Наказ Міністерства охорони зд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України від 02 липня 2014 року №455 «Про затвердження та впровадження медико - технологічних документів зі стандартизації медичної допомоги при гострому коронарному синдромі з елевацією сегмен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івзамовники Програми: управління охорони здоров’я виконкому Криворізької міської ради, комунальний заклад «Криворізька міська лікарня №9» Дніпропетровської обласн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ідповідальні за виконання: управління охорони здоров’я виконкому Криворізької міської ради, лікувально-профілактичні заклади та установи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</w:rPr>
        <w:t>запобігання захворюваності на серцево-судинні хвороби та зниження рівня інвалідності й смертності від їх ускладнень, збільшення тривалості й підвищення якості життя населення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Початок: 01 квітня 2016, закінчення: 31 грудня 2020 року.</w:t>
      </w:r>
      <w:r>
        <w:rPr>
          <w:rFonts w:eastAsia="MS Mincho;ＭＳ 明朝" w:cs="Times New Roman" w:ascii="Times New Roman" w:hAnsi="Times New Roman"/>
          <w:sz w:val="2"/>
          <w:szCs w:val="2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Загальні обсяги фінансування, у тому числі видатки державного, обласного та місцевого бюджетів та інших джерел, не заборонених чинним законодавством України: 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354"/>
        <w:gridCol w:w="1439"/>
        <w:gridCol w:w="1259"/>
        <w:gridCol w:w="1349"/>
        <w:gridCol w:w="1424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інансу-вання, 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ис. грн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7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ржав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із Законом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Державний бюджет Украї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ідповідний рік</w:t>
            </w:r>
          </w:p>
        </w:tc>
      </w:tr>
      <w:tr>
        <w:trPr>
          <w:trHeight w:val="7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жах коштів, передбачених в обласному  бюджеті</w:t>
            </w:r>
          </w:p>
        </w:tc>
      </w:tr>
      <w:tr>
        <w:trPr>
          <w:trHeight w:val="7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2 24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 5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 1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06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82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627,00</w:t>
            </w:r>
          </w:p>
        </w:tc>
      </w:tr>
      <w:tr>
        <w:trPr>
          <w:trHeight w:val="7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хунок інших джерел фінансування, не заборонених чинним законодавством</w:t>
            </w:r>
          </w:p>
        </w:tc>
      </w:tr>
      <w:tr>
        <w:trPr>
          <w:trHeight w:val="7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2 24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 5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 1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06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82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 62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чікувані кінцеві результати виконання Програми: </w:t>
      </w:r>
      <w:r>
        <w:rPr>
          <w:rFonts w:cs="Times New Roman" w:ascii="Times New Roman" w:hAnsi="Times New Roman"/>
          <w:sz w:val="28"/>
          <w:szCs w:val="28"/>
        </w:rPr>
        <w:t>зниження рівня захворюваності на серцево-судинні та судинно-мозкові хвороби, інвалідності й смертності від їх ускладнень, лікування серцево - судинних та судинно-мозкових захворювань та підвищення якості життя населення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ія та контроль за виконанням: координація та контроль здійснює управління охоро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’я виконкому Криворізької міської ради, яке щорічно звітує перед міською радою про хід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оказники ефективності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95"/>
        <w:gridCol w:w="1373"/>
        <w:gridCol w:w="776"/>
        <w:gridCol w:w="776"/>
        <w:gridCol w:w="776"/>
        <w:gridCol w:w="776"/>
        <w:gridCol w:w="776"/>
      </w:tblGrid>
      <w:tr>
        <w:trPr>
          <w:trHeight w:val="6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Напрямки показників Програми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йменування показни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диниця виміру 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начення показників за роками виконання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2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ілактика та лікування серцево-судинних захворюван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иження смертності від серцево-судинних захворюван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зниже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иження рівня летальності при гострому інфаркті міокар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зниже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меншення рівня первинної інвалідності, зумовленої серцево-судинними захворюваннями, у працездатному віц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зниже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.Маляренк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9:00Z</dcterms:created>
  <dc:creator>User</dc:creator>
  <dc:description/>
  <cp:keywords/>
  <dc:language>en-US</dc:language>
  <cp:lastModifiedBy>zagalny3371</cp:lastModifiedBy>
  <cp:lastPrinted>2016-11-30T15:48:00Z</cp:lastPrinted>
  <dcterms:modified xsi:type="dcterms:W3CDTF">2017-04-26T08:42:00Z</dcterms:modified>
  <cp:revision>40</cp:revision>
  <dc:subject/>
  <dc:title>ПАСПОРТ ПРОГРАМИ </dc:title>
</cp:coreProperties>
</file>