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26.04.2017 № 164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4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ІТАН М"**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1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3:0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00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учбового корпусу №1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64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66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учбового корпусу№3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Визволення, 2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64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гуртожитку №2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а Калнишевського, 18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3231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/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гуртожитку №3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Пулківський, 2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347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гуртожитку №1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ru-RU"/>
              </w:rPr>
              <w:t xml:space="preserve">Металургійний </w:t>
            </w:r>
            <w:r>
              <w:rPr>
                <w:sz w:val="24"/>
                <w:szCs w:val="24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тяни Воронової, 7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86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гуртожитку №4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51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76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вищий навчальний заклад "Київський національний економічний університет імені Вадима Гетьмана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учбового корпусу №2 Криворізького економічного інституту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дична, 16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2,7041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Усмішка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8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0513**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ДТЕК ДНІПРООБЛ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О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розміщення електропідстанції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"Складська-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гині Ольги, 1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653**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* Затвердження технічної документації із землеустрою щодо встановлення (відновлення) меж земельної ділянки у натурі (на місцевості)  можливе лише за умови з’ясування питання формування земельної ділянки з урахуванням рішення міської ради від 31.03.2016 №466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7-04-19T10:19:00Z</cp:lastPrinted>
  <dcterms:modified xsi:type="dcterms:W3CDTF">2017-04-26T11:12:00Z</dcterms:modified>
  <cp:revision>169</cp:revision>
  <dc:subject/>
  <dc:title>Додаток 4</dc:title>
</cp:coreProperties>
</file>