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63003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>Про надання в постійне користування земельної ділянки на вул. Стрєльцова, 1 для розмі-щення  багатоквартирного житлового будин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об’єднання співвласників багатоквартирного будинку «Стрєльцова, 1» про надання в постійне користування земельної           ділянки на вул. Стрєльцова, 1 у Центрально-Міському районі; ураховуючи, </w:t>
      </w:r>
      <w:r>
        <w:rPr/>
        <w:t>що ділянка сформована, відомості про неї внесені до Державного земельного кадастру,</w:t>
      </w:r>
      <w:r>
        <w:rPr>
          <w:szCs w:val="28"/>
        </w:rPr>
        <w:t xml:space="preserve"> рішення міської ради від 27.07.2011 №514 «Про затвердження Положення про самоврядний контроль за використанням та охороною земель у  м. Кривому Розі», 21.12.2011 №813 «Про затвердження технічної документації із землеустрою та надання в оренду земельної ділянки на вул. Стрєльцова, 1 об’єднанню співвласників багатоквартирного будинку», 27.07.2016 №805 «Про припинення шляхом розірвання договору оренди земельної ділянки на                   вул. Стрєльцова, 1, зареєстрованого 30.05.2012 за №121100004001315»; </w:t>
      </w:r>
      <w:r>
        <w:rPr>
          <w:szCs w:val="20"/>
        </w:rPr>
        <w:t xml:space="preserve">відповідно до стст. 12, 39, 92, 122, 123 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Надати об’єднанню співвласників багатоквартирного будинку «Стрєльцова, 1» у постійне користування земельну ділянку житлової та громадської забудови площею 0,2341 га на вул. Стрєльцова, 1 у Центрально-Міському районі (кадастровий номер 1211000000:08:259:0052)  для розміщення багатоквартирного житлового будинку за рахунок земель, що раніше перебували в   користуванні об’єднання співвласників багатоквартирного будинку «Стрєльцова, 1» на підставі  договору оренди, зареєстрованого 30.05.2012 за №121100004001315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Об’єднанню співвласників багатоквартирного будинку «Стрєльцо-  ва, 1» (Кітугін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3.1. Зареєструвати право постійного користування земельною ділянкою, що підлягає державній реєстрації, відповідно до закон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2. Використовувати земельну ділянку за обумовленим цільовим призначенн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. Забезпечити збереження мереж інженерних комунікацій, що проходять зазначеною територією, та вільний доступ до них для проведення ремонтних і профілактичних робі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ab/>
        <w:t xml:space="preserve">  3.4. Проводити роботи з прибирання та благоустрою земельної ділян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</w:r>
      <w:r>
        <w:rPr>
          <w:szCs w:val="28"/>
        </w:rPr>
        <w:t>3.6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Попередити об’єднання співвласників багатоквартирного будинку «Стрєльцова, 1», що пункт 1 набуває чинності після виконання підпункту 2.3 рішення міської ради від 27.07.2016 №805 «Про припинення шляхом розірвання договору оренди земельної ділянки на вул. Стрєльцова, 1, зареєстрованого 30.05.2012 за №121100004001315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2"/>
          <w:szCs w:val="12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Рекомендувати 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</w:rPr>
      </w:pPr>
      <w:r>
        <w:rPr>
          <w:color w:val="0070C0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2"/>
          <w:szCs w:val="28"/>
        </w:rPr>
        <w:t>Міський голова</w:t>
        <w:tab/>
        <w:t xml:space="preserve">Ю.Вілкул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6T11:02:00Z</dcterms:modified>
  <cp:revision>3</cp:revision>
  <dc:subject/>
  <dc:title>           </dc:title>
</cp:coreProperties>
</file>