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87234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hanging="0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в розділі І.«Паспорт» викласти в новій редакції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. у додатку 1: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. розділ 4. «Інші видатки» доповнити пунктом 4.6 (додаток 2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2. викласти в новій редакції рядок «Усього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Управлінню охорони здоров’я  виконкому Криворізької міської ради (Мурашко К.В.) скласти паспорт відповідної бюджетної програм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18:00Z</dcterms:modified>
  <cp:revision>4</cp:revision>
  <dc:subject/>
  <dc:title>           </dc:title>
</cp:coreProperties>
</file>