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34040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8 «Про затвердження переліку природоохоронних заходів, що фінансуватимуться за рахунок коштів міського  фонду охорони навколишнього природного середовища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 з реєстрацією управління екології виконкому Криворізької міської ради  як юридичної особи та </w:t>
      </w:r>
      <w:r>
        <w:rPr>
          <w:color w:val="000000"/>
          <w:szCs w:val="28"/>
        </w:rPr>
        <w:t>розширенням повноважень, покладених на управління; керуючись</w:t>
      </w:r>
      <w:r>
        <w:rPr>
          <w:szCs w:val="28"/>
        </w:rPr>
        <w:t xml:space="preserve"> Бюджетним кодексом Україн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Унести зміни до рішення міської ради від 21.12.2016 №1178 "Про затвердження переліку природоохоронних заходів, що фінансуватимуться за рахунок коштів міського фонду охорони навколишнього природного середовища на 2017 рік", зі змінами, а саме: у переліку природоохоронних заходів замінити: 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графах "Замовник" та "Відповідальні" назви: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1.1 у підпункті 10.2, пунктах 12, 13, 14, 15, 20 з "Управління благоустрою та житлової політики виконкому Криворізької міської ради" на "Управління екології виконкому Криворізької міської ради"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1.2 у пунктах 18, 19 з "Виконком Криворізької міської ради" на "Управління екології виконкому Криворізької міської ради"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1.3 у пунктах 21, 22 з "Управління капітального будівництва виконкому Криворізької міської ради" на "Дніпропетровське обласне управління водних ресурсів"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 2 у графі "Назва природоохоронного заходу" назву природоохоронного заходу в пункті 14 з "Придбання приладів з метою належного функціонування стаціонарних постів для автоматичного спостереження та обробки показників якості атмосферного повітря" на "Модернізація стаціонарних постів автоматичного спостереження та обробки показників якості атмосферного повітря для їх належного функціонування в місті".</w:t>
      </w:r>
    </w:p>
    <w:p>
      <w:pPr>
        <w:pStyle w:val="21"/>
        <w:tabs>
          <w:tab w:val="clear" w:pos="708"/>
          <w:tab w:val="left" w:pos="993" w:leader="none"/>
        </w:tabs>
        <w:ind w:right="557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 (Артюх В.М.), координацію роботи – на заступника міського голови Катриченка О.В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 xml:space="preserve">    Ю.Вілку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16:00Z</dcterms:modified>
  <cp:revision>3</cp:revision>
  <dc:subject/>
  <dc:title>           </dc:title>
</cp:coreProperties>
</file>