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>26.04.2017 №1589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1"/>
        <w:gridCol w:w="2727"/>
        <w:gridCol w:w="1484"/>
        <w:gridCol w:w="24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 механізм продажу земельних ділянок ко-мунальної власності (або прав на них) на території м. Кривого Рог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творення та стале функціонування ринку земель у мі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безпечення раціо-нального ефективного використання земель комунальної влас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Створення сприятли-вих та рівних умов для </w:t>
            </w:r>
            <w:r>
              <w:rPr>
                <w:spacing w:val="-20"/>
                <w:lang w:val="uk-UA"/>
              </w:rPr>
              <w:t>суб’єктів</w:t>
            </w:r>
            <w:r>
              <w:rPr>
                <w:lang w:val="uk-UA"/>
              </w:rPr>
              <w:t xml:space="preserve"> господарюван- ня в питаннях воло-діння й користування вільними земельними ділянками для містобу-дівних потре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Отримання додатко-вого фінансового ре-сурсу для вирішення соціально-економічних питань розвитку міста шляхом залучення внут-рішніх і зовнішніх ін-вестицій у міське госпо-дарство; підвищення со-ціальних стандарті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піврічч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520, 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92-13-81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umazv@kr.gov.ua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 встановлення ста-вок земельного податку, розміру орендної плати та пільг зі сплати за землю на території міста Кривого Рогу, та затвер-дження Регламенту оподаткування земель-них ділян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становлення ставок земельного податку, розмірів орендної плати та пільг зі сплати за користування земельни-ми ділянками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безпечення соціа-льно-економічного роз-витку міста, подальшо-го регулювання земель-них відносин, викорис-тання земельного ресур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піврічч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каб. 520, 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92-13-81)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umazv@kr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1"/>
        <w:gridCol w:w="2727"/>
        <w:gridCol w:w="1484"/>
        <w:gridCol w:w="24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val="uk-UA"/>
              </w:rPr>
            </w:pPr>
            <w:r>
              <w:rPr>
                <w:rFonts w:eastAsia="Calibri"/>
                <w:spacing w:val="-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 в інтересах терито-ріальної громади міс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Створення сприятли-вих, рівних умов для </w:t>
            </w:r>
            <w:r>
              <w:rPr>
                <w:spacing w:val="-20"/>
                <w:lang w:val="uk-UA"/>
              </w:rPr>
              <w:t>суб’єктів</w:t>
            </w:r>
            <w:r>
              <w:rPr>
                <w:lang w:val="uk-UA"/>
              </w:rPr>
              <w:t xml:space="preserve"> господарюван-ня в питаннях орен-           дного користування земельними ділянка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тримання додатко-вого фінансового ресур-су для вирішення со-ціально-економічних питань розвитку міста, підвищення соціальних стандарт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4:00Z</dcterms:created>
  <dc:creator>trade175</dc:creator>
  <dc:description/>
  <cp:keywords/>
  <dc:language>en-US</dc:language>
  <cp:lastModifiedBy>zagalny3371</cp:lastModifiedBy>
  <cp:lastPrinted>2017-03-28T11:38:00Z</cp:lastPrinted>
  <dcterms:modified xsi:type="dcterms:W3CDTF">2017-04-26T08:37:00Z</dcterms:modified>
  <cp:revision>22</cp:revision>
  <dc:subject/>
  <dc:title>Про   внесення   змін   до  плану </dc:title>
</cp:coreProperties>
</file>