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64833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31.03.2016 №380,  23.11.2016 №1073, 21.12.2016 №117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ропозиції відділів, управлінь, інших виконавчих органів міської ради, рекомендації Державної регуляторної служби України, протокол №20 постійної комісії міської ради з питань регуляторної політики та підприємництва від 24.03.2017; відповідно до Бюджетного кодексу України, Закону України «Про розвиток та державну підтримку малого і середнього підприємництва в Україн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1. Унести зміни до рішень міської ради від: 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1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а саме: доповнити пункт 4 розділу «У галузі  бюджету, фінансів і цін» додатка 1 фразою «та здійснення часткової компенсації відсоткових ставок за кредитами, що надаються на реалізацію проектів суб’єктів малого і середнього підприємництва.»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2 23.11.2016 №1073 </w:t>
      </w:r>
      <w:r>
        <w:rPr>
          <w:b/>
          <w:i/>
          <w:szCs w:val="28"/>
        </w:rPr>
        <w:t>«</w:t>
      </w:r>
      <w:r>
        <w:rPr>
          <w:szCs w:val="28"/>
        </w:rPr>
        <w:t>Про затвердження плану діяльності міської ради з підготовки проектів регуляторних актів на 2017 рік», зі змінами, а саме: у плані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1.1 виключити пункт 7, пункти 8 – 10 попередньої редакції вважати пунктами 7 – 9 відповідно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.2 викласти в новій редакції пункт 5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.3 доповнити пунктом 10 (додаток)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1.3 21.12.2016 №1173 «Про затвердження Програми сприяння розвитку малого та середнього підприємництва в м. Кривому Розі на 2017 – 2020 роки», а саме: викласти в новій редакції графу «Перелік заходів програми» пункту 2.1 додатка до Програми: 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«Здійснення часткової компенсації відсоткових ставок за кредитами, що надаються на реалізацію проектів суб’єктів малого й середнього підприємництва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інню розвитку підприємництва виконкому Криворізької міської ради, відділу преси та інформації апарату міської ради і виконкому </w:t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>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виконанням рішення покласти на постійні комісії міської ради з питань законності, правопорядку, депутатської діяльності та етики, свободи слова; регуляторної політики та підприємництва (Палій Є.А., </w:t>
      </w:r>
      <w:r>
        <w:rPr>
          <w:szCs w:val="28"/>
          <w:lang w:val="en-US"/>
        </w:rPr>
        <w:t xml:space="preserve">                          </w:t>
      </w:r>
      <w:r>
        <w:rPr>
          <w:szCs w:val="28"/>
        </w:rPr>
        <w:t>Шаповалова К.Г.), координацію роботи – на заступника міського голови Шаповалова Г.М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14T09:47:00Z</dcterms:modified>
  <cp:revision>4</cp:revision>
  <dc:subject/>
  <dc:title>           </dc:title>
</cp:coreProperties>
</file>