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90420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29 «Про затвердження Програми розвитку промислового туризму в місті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 xml:space="preserve">забезпечення якісного ефективного виконання заходів Програми </w:t>
      </w:r>
      <w:r>
        <w:rPr>
          <w:szCs w:val="28"/>
        </w:rPr>
        <w:t>розвитку промислового туризму в місті Кривому Розі на 2016 – 2020 роки</w:t>
      </w:r>
      <w:r>
        <w:rPr/>
        <w:t xml:space="preserve">, керуючись Бюджетним кодексом України, Законом України «Про місцеве              самоврядування в Україні», </w:t>
      </w:r>
      <w:r>
        <w:rPr>
          <w:bCs/>
        </w:rPr>
        <w:t>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Унести зміни до рішення міської ради від 24.12.2015 №29 «Про затвердження Програми розвитку промислового туризму в місті Кривому Розі на 2016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2020 роки», зі змінами, а саме: у Програмі </w:t>
      </w:r>
      <w:r>
        <w:rPr/>
        <w:t>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/>
        <w:t xml:space="preserve">пункт </w:t>
      </w:r>
      <w:r>
        <w:rPr>
          <w:szCs w:val="28"/>
        </w:rPr>
        <w:t xml:space="preserve">7 розділу 1. «Паспорт Програми розвитку промислового туризму в місті Кривому Розі на 2016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2020 роки»</w:t>
      </w:r>
      <w:r>
        <w:rPr/>
        <w:t xml:space="preserve"> додатка 1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ункти 6.5. та 6.9., рядки «Усього за програмою», «у тому числі за    рахунок», «Міський бюджет» додатка 2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і комісії міської ради з питань планування бюджету та економіки; освіти, науки, сім'ї і дітей, молоді, культури та спорту (Клімін О.В.; Грунін І.Ю.), координацію роботи − на заступника міського голови Полтавця А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5:57:00Z</dcterms:modified>
  <cp:revision>4</cp:revision>
  <dc:subject/>
  <dc:title>           </dc:title>
</cp:coreProperties>
</file>