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8271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31.03.2017 №62-р, 03.04.2017 №63-р,  07.04.2017 №75-р,  10.04.2017 №76-р, 11.04.2017 №78-р «Про внесення змін до показників міського бюджету на 2017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535 972,3,  5 351 611,7, 184 360,6» на «5 631 155,4,  5 445 370,7, 185 784,7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2 у підпункті 1.2  цифру з «398 415,9» на «429 125,0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648 011,8,  455 702,8» на «678 720,9,  486 411,9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5 784 927,8,  5 145 155,3,  639 772,5» на «5 880 110,9,  5 208 205,2,  671 905,7» відповідно;</w:t>
      </w:r>
    </w:p>
    <w:p>
      <w:pPr>
        <w:pStyle w:val="Normal"/>
        <w:shd w:fill="FFFFFF" w:val="clear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365 866,7» на «1 405 918,2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2.2 викласти в новій редакції: 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2.2.1 підпункт  19.2: 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«19.2 єдиного податку (з 01.05.2017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ї</w:t>
        <w:tab/>
        <w:t xml:space="preserve">            –  14,1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вгинцівської  </w:t>
        <w:tab/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–  70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кровської  </w:t>
        <w:tab/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–  64,9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   –  62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аксаганської </w:t>
        <w:tab/>
        <w:t xml:space="preserve">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–  51,1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ї </w:t>
        <w:tab/>
        <w:t xml:space="preserve">              –   75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Центрально-Міської  </w:t>
        <w:tab/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–  48,9%.»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2 додатки 1 – 3, 5 – 7 (додатки 1 – 6).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3 доповнити пункт 32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32. Установити, що утримання дитячо – юнацьких спортивних шкіл здійснюється з 01 травня 2017 року з міського бюджету.»; </w:t>
      </w:r>
    </w:p>
    <w:p>
      <w:pPr>
        <w:pStyle w:val="Normal"/>
        <w:shd w:fill="FFFFFF" w:val="clear"/>
        <w:spacing w:before="60" w:after="0"/>
        <w:ind w:left="141" w:firstLine="284"/>
        <w:jc w:val="both"/>
        <w:rPr>
          <w:szCs w:val="28"/>
        </w:rPr>
      </w:pPr>
      <w:r>
        <w:rPr>
          <w:szCs w:val="28"/>
        </w:rPr>
        <w:t>2.4 пункти 32, 33 попередньої редакції вважати пунктами 33, 34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Ю.Вілкул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09:27:00Z</dcterms:modified>
  <cp:revision>3</cp:revision>
  <dc:subject/>
  <dc:title>           </dc:title>
</cp:coreProperties>
</file>