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386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ня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пропозиції </w:t>
      </w:r>
      <w:r>
        <w:rPr/>
        <w:t>постійної комісії міської ради з питань земельних відносин, містобудування, комунальної власності міста т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ступника міського голови Катриченка О.В;  </w:t>
      </w:r>
      <w:r>
        <w:rPr>
          <w:spacing w:val="-4"/>
          <w:szCs w:val="28"/>
        </w:rPr>
        <w:t>відповідно  до  Регламенту  виконавчого  комітету  Криворізької   міської ради;</w:t>
      </w:r>
      <w:r>
        <w:rPr>
          <w:szCs w:val="28"/>
        </w:rPr>
        <w:t xml:space="preserve">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няти з контролю  рішення міської ради від 27.07.2016 №744 «</w:t>
      </w:r>
      <w:r>
        <w:rPr>
          <w:color w:val="000000"/>
        </w:rPr>
        <w:t>Про прий-няття  до  комунальної  власності територіальної  громади  міста  Кривого  Рогу безхазяйного нерухомого майна</w:t>
      </w:r>
      <w:r>
        <w:rPr>
          <w:szCs w:val="28"/>
        </w:rPr>
        <w:t>» як викона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9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3:00:00Z</dcterms:modified>
  <cp:revision>3</cp:revision>
  <dc:subject/>
  <dc:title>           </dc:title>
</cp:coreProperties>
</file>