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01813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-           ня земельної ділянки на                       вул. Вахтангова, 8, реєстрацію права комунальної власності на неї й надання її в постійне користування для розміщення комплексу будівель та споруд цивільного захист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управління з питань надзвичайних ситуацій та цивільного захисту населення виконавчого комітету Криворізької міської ради про надання в постійне користування земельної ділянки  для розміщення комплексу будівель та споруд цивільного захисту на вул. Вахтангова, 8 у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22.04.2015 за №9451171, довідку про балансову належність нерухомого майна від 07.09.2015 №530, рішення міської ради від 27.04.2016 №4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4749 га на вул. Вахтангова, 8 у Центрально-Міському районі (кадастровий номер 1211000000:08:259:0069) для розміщення комплексу будівель та споруд цивільного захис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749 га на вул. Вахтангова, 8 у Центрально-Міському районі (кадастровий номер 1211000000:08:259:0069)  для розміщення комплексу будівель та споруд цивільного захист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управлінню з питань надзвичайних ситуацій та цивільного захисту населення виконавчого комітету Криворізької міської ради в постійне користування земельну ділянку житлової та громадської забудови площею 0,4749 га на      вул. Вахтангова, 8 у Центрально-Міському районі (кадастровий номер 1211000000:08:259:0069)  за цільовим призначенням – землі для будівництва та обслуговування будівель органів державної влади та місцевого самоврядування (код 03.01) для розміщення комплексу будівель та споруд цивільного захист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не наданих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Управлінню з питань надзвичайних ситуацій та цивільного захисту населення виконавчого комітету Криворізької міської ради (Жупінас С.І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3. </w:t>
      </w:r>
      <w:r>
        <w:rPr>
          <w:spacing w:val="-2"/>
          <w:szCs w:val="28"/>
        </w:rPr>
        <w:t>Забезпечити виконання вимог, викладених у висновках про                    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 міської ради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03.10.2016 №2174 та управління Держгеокадастру у Криворізькому районі Дніпропетровської області від 29.09.2016 №28-404-99.16-519/41-16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4"/>
          <w:szCs w:val="4"/>
        </w:rPr>
      </w:pPr>
      <w:r>
        <w:rPr>
          <w:color w:val="0070C0"/>
          <w:spacing w:val="-2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0:18:00Z</dcterms:modified>
  <cp:revision>3</cp:revision>
  <dc:subject/>
  <dc:title>           </dc:title>
</cp:coreProperties>
</file>