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0655800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 Х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                     вул. Наливайка, 14, реєстрацію права комунальної власності на неї та надання її в постійне користування для розміщення комунального дошкільного навчального закладу №155 загального розвитку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Розглянувши звернення відділу освіти виконкому Інгулецької районної у місті ради про надання в постійне користування земельної ділянки для розміщення комунального дошкільного навчального закладу №155 загального       розвитку на вул. Наливайка, 14 у Інгулецькому районі, проект землеустрою щодо відведення земельної ділянки, погоджений управліннями містобудування, архітектури та земельних відносин виконкому Криворізької міської ради та  Держгеокадастру у Криворізькому районі Дніпропетровської області; ураховуючи витяг з Державного реєстру речових прав на нерухоме майно про реєстрацію права власності від 09.07.2015 №10505019, рішення міської ради від 27.07.2011 №514 «Про затвердження Положення про самоврядний контроль за використанням та охороною земель у м. Кривому Розі», 27.04.2016 №499 «Про надання дозволу на розроблення проектів землеустрою щодо відведення земельних ділянок»; </w:t>
      </w:r>
      <w:r>
        <w:rPr>
          <w:szCs w:val="20"/>
        </w:rPr>
        <w:t xml:space="preserve">відповідно до стст. 12, 39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</w:rPr>
        <w:t>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709"/>
        <w:jc w:val="both"/>
        <w:rPr/>
      </w:pPr>
      <w:r>
        <w:rPr>
          <w:szCs w:val="28"/>
        </w:rPr>
        <w:t>Затвердити проект землеустрою щодо відведення земельної ділянки площею 0,3771 га на вул. Наливайка, 14 у Інгулецькому районі (кадастровий номер 1211000000:05:216:0012) для розміщення комунального дошкільного навчального закладу №155 загального розвит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>Зареєструвати за територіальною громадою міста Кривого Рогу в   особі Криворізької міської ради (код юридичної особи 33874388) право комунальної власності на земельну ділянку житлової та громадської забудови площею 0,3771 га на вул. Наливайка, 14 у Інгулецькому районі (кадастровий номер 1211000000:05:216:0012) для розміщення комунального дошкільного навчального закладу №155 загального розвитку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>Надати відділу освіти виконкому Інгулецької районної у місті ради в постійне користування земельну ділянку житлової та громадської забудови площею 0,3771 га на вул. Наливайка, 14 у Інгулецькому районі (кадастровий номер 1211000000:05:216:0012) за цільовим призначенням – землі для будівництва та обслуговування будівель закладів освіти (код 03.02) для розміщення комунального дошкільного навчального закладу №155 загального розвитку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Інгулецької районної у місті рад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Відділу освіти виконкому Інгулецької районної у місті ради               (Мамро О.О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70C0"/>
          <w:szCs w:val="28"/>
        </w:rPr>
        <w:tab/>
      </w:r>
      <w:r>
        <w:rPr>
          <w:szCs w:val="28"/>
        </w:rPr>
        <w:t xml:space="preserve">    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3. Забезпечити виконання вимог, викладених у ст.87 Водного Кодексу України, висновках про погодження проекту землеустрою щодо відведення земельної ділянки управлінь містобудування, архітектури та земельних відносин виконкому Криворізької міської ради від</w:t>
      </w:r>
      <w:r>
        <w:rPr>
          <w:color w:val="0070C0"/>
          <w:szCs w:val="28"/>
        </w:rPr>
        <w:t xml:space="preserve"> </w:t>
      </w:r>
      <w:r>
        <w:rPr>
          <w:szCs w:val="28"/>
        </w:rPr>
        <w:t>03.08.2016 №1277 та Держгеокадастру у Криворізькому районі Дніпропетровської області від 05.08.2016 №28-404-99.16-219/41-16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color w:val="0070C0"/>
          <w:szCs w:val="28"/>
        </w:rPr>
        <w:tab/>
        <w:tab/>
        <w:t xml:space="preserve"> </w:t>
      </w:r>
      <w:r>
        <w:rPr>
          <w:szCs w:val="28"/>
        </w:rPr>
        <w:t>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851"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left="851" w:hanging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Інгулецької районної у місті ради (Рижков Є.В.), координацію роботи – на </w:t>
      </w:r>
      <w:r>
        <w:rPr>
          <w:spacing w:val="-2"/>
          <w:szCs w:val="28"/>
        </w:rPr>
        <w:t xml:space="preserve">першого </w:t>
      </w:r>
      <w:r>
        <w:rPr>
          <w:szCs w:val="28"/>
        </w:rPr>
        <w:t>заступника міського голови Удода Є.Г.</w:t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spacing w:val="-2"/>
          <w:sz w:val="96"/>
          <w:szCs w:val="96"/>
        </w:rPr>
      </w:pPr>
      <w:r>
        <w:rPr>
          <w:spacing w:val="-2"/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 xml:space="preserve">Ю.Вілкул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11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04-26T09:17:00Z</dcterms:modified>
  <cp:revision>5</cp:revision>
  <dc:subject/>
  <dc:title>           </dc:title>
</cp:coreProperties>
</file>