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Європи у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З метою забезпечення належного рівня підготовки та відзначення Дня Європи у м. Кривому Розі, відповідно до Указу Президента України від</w:t>
        <w:br/>
        <w:t>19 квітня 2003 року №339/2003 "Про День Європи", ураховуючи рішення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, керуючись Законом України "Про місцеве самоврядування в Україні":</w:t>
      </w:r>
    </w:p>
    <w:p>
      <w:pPr>
        <w:pStyle w:val="Normal"/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Провести 20.05.2017 День Європи у м. Кривому Розі в "Парку Ювілейний" (Довгинцівський райо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before="0" w:after="240"/>
        <w:ind w:firstLine="546"/>
        <w:jc w:val="both"/>
        <w:rPr/>
      </w:pPr>
      <w:r>
        <w:rPr/>
        <w:t xml:space="preserve">  </w:t>
      </w:r>
      <w:r>
        <w:rPr/>
        <w:t>2. Затвердити план заходів з підготовки до відзначення Дня Європи у</w:t>
        <w:br/>
        <w:t>м. Кривому Розі в 2017 році (додається).</w:t>
      </w:r>
    </w:p>
    <w:p>
      <w:pPr>
        <w:pStyle w:val="Normal"/>
        <w:spacing w:before="0" w:after="240"/>
        <w:ind w:firstLine="546"/>
        <w:jc w:val="both"/>
        <w:rPr/>
      </w:pPr>
      <w:r>
        <w:rPr/>
        <w:t xml:space="preserve">  </w:t>
      </w:r>
      <w:r>
        <w:rPr/>
        <w:t>3. Відділам інформатизації виконкому міської ради, преси та інформації апарату міської ради і виконкому (Євтушенко Л.А., Герасименко І.М.), комунальним підприємствам "Телерадіокомпанія "Рудана" Криворізької міської ради, "Редакція Криворізької міської комунальної газети "Червоний гірник" (Власова Н.Ф., Квочка І.В.) забезпечити на офіційному веб-сайті виконкому Криворізької міської ради в мережі Інтернет та в засобах масової інформації широке висвітлення підготовки та проведення свята.</w:t>
      </w:r>
    </w:p>
    <w:p>
      <w:pPr>
        <w:pStyle w:val="Normal"/>
        <w:ind w:firstLine="546"/>
        <w:jc w:val="both"/>
        <w:rPr/>
      </w:pPr>
      <w:r>
        <w:rPr/>
        <w:t xml:space="preserve">  </w:t>
      </w:r>
      <w:r>
        <w:rPr/>
        <w:t>4. Контроль за виконанням розпорядження покласти на заступника міського голови Полтавця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</w:r>
    </w:p>
    <w:p>
      <w:pPr>
        <w:pStyle w:val="Heading3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         Ю.Вілкул</w:t>
      </w:r>
    </w:p>
    <w:p>
      <w:pPr>
        <w:pStyle w:val="Heading3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ab/>
        <w:tab/>
        <w:tab/>
        <w:tab/>
        <w:tab/>
        <w:t xml:space="preserve">          </w:t>
        <w:tab/>
        <w:t xml:space="preserve">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3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5T13:35:00Z</dcterms:modified>
  <cp:revision>3</cp:revision>
  <dc:subject/>
  <dc:title> </dc:title>
</cp:coreProperties>
</file>