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9.02.2016 №31-р "Про створення тимчасової робочої групи питань встановлення ставки туристичного збору в              м. Кривому Розі та затвердження її склад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 рішення міської ради від 22.06.2016 №633 «Про встанов-лення ставки туристичного збору в м. Кривому Розі», яким установлено ставку туристичного збору, виконання в повному обсязі розпорядження міського голови від 09.02.2016 №31-р; керуючись Законом України «Про місцеве самоврядування в Україні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40" w:after="0"/>
        <w:ind w:firstLine="709"/>
        <w:jc w:val="both"/>
        <w:rPr/>
      </w:pPr>
      <w:r>
        <w:rPr/>
        <w:t xml:space="preserve">Визнати таким, що втратило чинність, розпорядження міського голови від 09.02.2016 №31-р «Про створення тимчасової робочої групи з питань встановлення ставки туристичного збору в м. Кривому Розі  та  затвердження її складу». </w:t>
      </w:r>
    </w:p>
    <w:p>
      <w:pPr>
        <w:pStyle w:val="Style13"/>
        <w:rPr>
          <w:sz w:val="28"/>
          <w:szCs w:val="28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4T13:50:00Z</dcterms:modified>
  <cp:revision>3</cp:revision>
  <dc:subject/>
  <dc:title> </dc:title>
</cp:coreProperties>
</file>