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8598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електронну   петицію «Пе-тиція про відкликання депутатів Криворізької   міської   ради   від «Сили людей» С.Сови, Ю.Морозова, С.Поповіча і  А.Немченко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Петиція про відкликання депутатів Криворізької міської ради від «Сили людей» С.Сови, Ю.Морозова, С.Поповіча і А.Немченко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Електронну петицію «Петиція про відкликання депутатів Криворізької міської ради від «Сили людей» С.Сови, Ю.Морозова, С.Поповіча і А.Немченко» підтримат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Направити копію рішення до вищого керівного органу політичної партії «Сила людей»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4. Управлінню організаційно-протокольної роботи виконкому міської ради (Затолокіна О.А.) направити письмову відповідь автору електронної петиції «Петиція про відкликання депутатів Криворізької міської ради від «Сили людей» С.Сови, Ю.Морозова, С.Поповіча і А.Немченко» Андреєвій Ярославні Ігорівні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виконанням рішення покласти на секретаря міської ради Маляренка С.В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4-21T12:54:00Z</dcterms:modified>
  <cp:revision>3</cp:revision>
  <dc:subject/>
  <dc:title>           </dc:title>
</cp:coreProperties>
</file>