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84399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 електронну   петицію «Звільнити Удода з посади першого   заступника міського   голов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У зв’язку з надходженням до міської ради електронної петиції «Звільнити Удода з посади першого заступника міського голови», що в установлений строк набрала необхідну кількість голосів; відповідно до рішення міської ради від 23.09.2015 №3958 «Про затвердження Порядку розгляду електронної петиції до міської рад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Електронну петицію «Звільнити Удода з посади першого заступника міського голови» не підтримат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Відділу інформатизації виконкому міської ради (Євтушенко Л.А.) оприлюднити на офіційному веб-сайті виконкому Криворізької міської ради в мережі Інтернет відповідь на електронну петицію не пізніше наступного робочого дня після закінчення її розгляду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Управлінню організаційно-протокольної роботи виконкому міської ради (Затолокіна О.А.) направити письмову відповідь автору електронної петиції «Звільнити Удода з посади першого заступника міського голови» Буковшиній Наталії Сергіївні та громадській організації «Об’єднання  відповідальних громадян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виконанням рішення покласти на секретаря міської ради Маляренка С.В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7-04-21T12:43:00Z</dcterms:modified>
  <cp:revision>3</cp:revision>
  <dc:subject/>
  <dc:title>           </dc:title>
</cp:coreProperties>
</file>