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З метою відзначення представників будівельної галузі та митних органів; розглянувши клопотання управління капітального будівництва виконкому Криворізької  міської ради, відділу взаємодії з правоохоронними органами та оборонної роботи апарату міської ради і виконкому;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1. Нагороди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1.1. З</w:t>
      </w:r>
      <w:r>
        <w:rPr/>
        <w:t>а активну громадську позицію, сумлінну працю, високий професіоналізм, збереження трудових традицій у місті, патріотичне виховання зростаючого покоління та з нагоди 90-річного ювілею нагрудним знаком «За заслуги перед містом» ІІ ступеня Антопольського Бориса Хаїмовича, ветерана будівельної галузі Кривого Рогу, заступника начальника комбінату «Кривбас-буд» з 1969 до 1987 року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1.2. За багаторічну сумлінну працю,високий професіоналізм, вагомий особистий внесок у розвиток митної справи в місті Кривому Розі та з нагоди 60-річного ювілею нагрудним знаком «За заслуги перед містом» ІІІ ступеня Кучерука Віталія Петровича, заступника начальника </w:t>
      </w:r>
      <w:bookmarkStart w:id="0" w:name="_GoBack"/>
      <w:bookmarkEnd w:id="0"/>
      <w:r>
        <w:rPr/>
        <w:t>Дніпропетровської митниці – начальника митного поста «Кривий Ріг» з 2010 до 2013 року, радника податкової та митної справи 2 рангу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i/>
          <w:i/>
          <w:spacing w:val="-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24T11:34:00Z</dcterms:modified>
  <cp:revision>3</cp:revision>
  <dc:subject/>
  <dc:title> </dc:title>
</cp:coreProperties>
</file>