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>Додаток 143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174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ноя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нтаренко Катерина Тихо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ь Нін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льце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епанюк Людмила Алім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а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174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ноя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нтаренко Катерина Тихо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ь Нін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льцева Надія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епанюк Людмила Алім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а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>k9Sergey</dc:creator>
  <dc:description/>
  <cp:keywords/>
  <dc:language>en-US</dc:language>
  <cp:lastModifiedBy>zagalny340</cp:lastModifiedBy>
  <dcterms:modified xsi:type="dcterms:W3CDTF">2017-04-21T07:49:00Z</dcterms:modified>
  <cp:revision>2</cp:revision>
  <dc:subject/>
  <dc:title/>
</cp:coreProperties>
</file>