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42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20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20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веркіє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8 кв.2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вра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2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кім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1 кв.30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ип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9 кв.1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 кв.17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бенишев Анатолій Гав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31 кв.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49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к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18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кеанська буд. 6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1 кв.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4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сибірська буд. 19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р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ьпійська буд. 10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рваров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3А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веркієва 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8 кв.2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вра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22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кім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1 кв.30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ип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9 кв.1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 кв.17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бенишев Анатолій Гав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31 кв.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49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к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18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Океанська буд. 6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1 кв.9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4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овосибірська буд. 19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р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льпійська буд. 10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рваров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3А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2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рславан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гнева буд. 14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рна буд. 14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9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ноградськ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 кв.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шківська 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1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анде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3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адушко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7 кв.9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довікова Ні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устовського буд. 39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ащен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3А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5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с Ки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7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40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нисюк Андр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7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р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1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бл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устовського буд. 32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в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4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рславан Валенти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гнева буд. 14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1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лярна буд. 14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9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ноградська Ві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 кв.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шківська Юл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1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анде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3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адушко Зінаїд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7 кв.9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довікова Ні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устовського буд. 39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7 кв.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ащен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3А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5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с Ки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7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ерлинна буд. 40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нисюк Андр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мотічна буд. 7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р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1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бл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устовського буд. 32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в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4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35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3А кв.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1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8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9 кв.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андера буд. 9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пл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93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пранова Антонід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2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0 кв.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7 кв.1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2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Ін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9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есни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урикова буд. 15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ндратенко Іван Пил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60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6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8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дін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7 кв.7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ла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11 кв.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рінн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4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28 кв.9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3А кв.6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Михайлі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1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8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9 кв.6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андера буд. 9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пл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93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пранова Антонід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22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0 кв.6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7 кв.1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2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ова Ін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9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есник 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урикова буд. 15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ндратенко Іван Пил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60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6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8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дінова Мар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7 кв.7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 Вла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11 кв.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рінний 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4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28 кв.9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1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9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0 кв.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2 кв.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м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1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нженко 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6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кітан Ма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8 кв.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ценовський 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6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5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7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2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цкевич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андера буд. 9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оргу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6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оц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і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45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унтян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3 кв.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ура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8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у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д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хова буд. 27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б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Харламп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4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з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ф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7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7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3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овожил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аці (Т) буд. 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9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0 кв.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2 кв.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м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1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нженко Мари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реньова буд. 6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кітан Ма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8 кв.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ценовський Сергій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6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5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7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2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цкевич 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андера буд. 9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оргу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6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оц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і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Сірка буд. 45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унтян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3 кв.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ура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8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у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Вад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ухова буд. 27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б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Харламп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4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з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ф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7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7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вікова 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имірязєва буд. 3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овожил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аці (Т) буд. 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35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вчар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4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гньова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8 кв.1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13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с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андера буд. 2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ливод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6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нфілова 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8 кв.9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стер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іб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лі Котика буд. 4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ресунько Василь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4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7 кв.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вича буд. 11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в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4 кв.9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г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андера буд. 3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п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лі Котика буд. 13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3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3А кв.8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6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е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8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лі Котика буд. 11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3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Овчар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4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гньова Раїс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8 кв.1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мотічна буд. 13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с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андера буд. 2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ливода 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6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нфілова Окс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8 кв.9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стер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іб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лі Котика буд. 4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ресунько Василь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4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7 кв.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ровича буд. 11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в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4 кв.9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г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андера буд. 3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п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лі Котика буд. 13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3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3А кв.8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6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е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8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лі Котика буд. 11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3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35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ж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5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ж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9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змаїтий Павло Аркад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0 кв.7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8 кв.1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е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60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о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6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довні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6 кв.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фо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ахтарська буд. 3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йфет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жаметд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7 кв.8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ліван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4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2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ть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9 кв.8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і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5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Адольф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4 кв.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ул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7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коловський Анатолій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5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г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городська буд. 5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ська Тамі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7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1А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ж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5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ж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9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змаїтий Павло Аркад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0 кв.7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8 кв.1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е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60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о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6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Садовні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6 кв.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фо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ахтарська буд. 3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йфет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жаметд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7 кв.8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ліванов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4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доренко Вітал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22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тько Ал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9 кв.8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і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ірюзова буд. 5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ксана Адольф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4 кв.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арівна буд. 1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ул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7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Соколовський Анатолій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5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г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ргородська буд. 5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ська Тамі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7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1А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1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орож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2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хомлин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1 кв.9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28 кв.1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шенко Руслан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6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7 кв.1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7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олпигіна Дар' 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7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опоркова 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0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сибірська буд. 2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урбаєвська Любов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0 кв.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Урек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1 кв.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0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енко Євген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5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дорчук Зінов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3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омичов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91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у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7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вр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1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рошко Аркад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2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апі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10 кв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аб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ського буд. 7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7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орож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2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хомлин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1 кв.90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28 кв.1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шенко Руслан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6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7 кв.1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7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олпигіна Дар' 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7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опоркова Світла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10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овосибірська буд. 2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урбаєвська Любов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0 кв.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Урек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1 кв.6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0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енко Євген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5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дорчук Зінов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рбишева буд. 3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омичова Натал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91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у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Черкасова буд. 17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вренко Ольг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1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рошко Аркад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мотічна буд. 2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апі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ршака буд. 10 кв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аб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алиновського буд. 7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7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85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6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Зот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21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ховськ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8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Євфта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5 кв.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4 кв.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3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7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1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ц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42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з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5 кв.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ексєєв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9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т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0 кв.1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6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ртимович Марія Пань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8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7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йдаліна Наталія Деми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А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кулін Євген І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1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лакшин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сим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0 кв.10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лкова Лід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6 кв.5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Ль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6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6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 Зот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Центральна буд. 21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ховська 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8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Євфта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5 кв.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4 кв.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3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7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5 кв.1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ц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штанова буд. 42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з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5 кв.6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ексєєва Ві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9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т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ячеслав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0 кв.1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16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ртимович Марія Пань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78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7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йдаліна Наталія Деми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9А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кулін Євген І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1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лакшин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сим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0 кв.10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лкова Лід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16 кв.5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Ль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лаголєва буд. 6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7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рт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хі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1 кв.5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есков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2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и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желік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8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о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А кв.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данчик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7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тлерова буд. 6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иче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ов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1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роді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1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умирська Зо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7 кв.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у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жова буд. 2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ухтій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8 кв.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0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ейченко Таїс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А кв.8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рдельова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2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трім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5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ь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6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енко Нел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6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Ганна Мефо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4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рт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і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хі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1 кв.5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Бесков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исяка буд. 22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и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желік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8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о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А кв.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данчик Оле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сова буд. 7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тлерова буд. 6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исяка буд. 6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ичева 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ов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1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родін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1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умирська Зо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7 кв.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у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ажова буд. 2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ухтій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8 кв.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лаголєва буд. 10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ейченко Таїс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9А кв.8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рдельова На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2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трімова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5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ь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6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енко Нел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евська буд. 6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єва Ганна Мефо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4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5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хар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7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ли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р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д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1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сочинський Олег Рости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5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х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9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д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9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1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щакевич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оні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0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аврилоє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ристи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6 кв.5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в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0 кв.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ла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і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остаковича буд. 25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дина Я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2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єва Лари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5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єва Тетя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хар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7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ли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6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р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д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1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сочинський Олег Рости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5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х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19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д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9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1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щакевич Світла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исяка буд. 2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оні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0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Гаврилоє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ристи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6 кв.5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в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0 кв.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ла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і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остаковича буд. 25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дина Я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2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3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лом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5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А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3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абовська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8 кв.7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7 кв.1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8 кв.79 наймач #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щ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2 кв.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Ста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Вікен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7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2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1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м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не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7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ревя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3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зя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9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9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ц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7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капенка буд. 13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лом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5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кітіна буд. 6А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3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абовська Тама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8 кв.7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7 кв.1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8 кв.79 наймач #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щенко 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2 кв.6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Ста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 Вікен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7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2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1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м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ненко Ві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7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ревя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3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зя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29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енко Оле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9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ценко 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7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73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й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28 наймач #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7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'як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п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8 кв.7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енка буд. 7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рмола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1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кі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Феденка буд. 13 кв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раковськ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6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волок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1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0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харченко Любов Афана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7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1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мислінський Валерій Тара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5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о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12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7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у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5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ю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 кв.1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й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28 наймач #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7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'як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п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8 кв.7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уденка буд. 7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рмолаєва 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1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кі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наса Феденка буд. 13 кв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раковська Оле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6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волока Оле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21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0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харченко Любов Афана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7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1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мислінський Валерій Тара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5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о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12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сова буд. 7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у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5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ю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 кв.1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78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8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3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4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пітон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плінський Іван Іллі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 кв.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а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2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аї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9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аман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7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елін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н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ва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8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ві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4 кв.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віткевич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2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чмєнь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Богдан Олег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2А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вальчук Дмитр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3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1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ацький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існи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ініченко Тет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8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кордна буд. 23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арвська буд. 4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пітонов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плінський Іван Іллі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 кв.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а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2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аї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9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аман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7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еліна І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н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ва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8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ві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4 кв.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віткевич Лари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2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чмєньова 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енко Богдан Олег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кітіна буд. 12А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енко 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Ковальчук Дмитр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зична буд. 3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1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ацький 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існик 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1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9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мпанієць Наталія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5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овський Станіслав Олег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5А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ськ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5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воруцьк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7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ітінін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4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0 кв.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4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8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1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паль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5А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прієнко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р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н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9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ш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3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в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1 кв.5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8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Проко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7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9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мпанієць Наталія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5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овський Станіслав Олег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35А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ськов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5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воруцька Ольг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капенка буд. 17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ітініна Іри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64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0 кв.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4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8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1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пальна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35А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прієнко Тетя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р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н 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сова буд. 9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ш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кордна буд. 23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в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1 кв.5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8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Проко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7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1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л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6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6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зь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7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овець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5 кв.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тв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2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от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3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ирило-Мефодіївська буд. 4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 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8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зуренко Елеоно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огонюк 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5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єє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7 кв.15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льчугі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2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2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Кари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7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2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с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х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вл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ри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5 кв.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8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Юрій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л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6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6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зь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7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овець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5 кв.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тв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2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от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3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ирило-Мефодіївська буд. 4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 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8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зуренко Елеоно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огонюк Натал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5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єєва 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7 кв.15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Мальчугі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2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32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Кари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7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32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с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х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Павл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ри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5 кв.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8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циборська 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2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2 кв.1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ельнікова Ві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ша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9 кв.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 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0 кв.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урав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3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уравська Раіс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1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Ніна Те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4 кв.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ево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3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стерова Ан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8 кв.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колайчук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6 кв.2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кол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8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кон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7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еодо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7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г Вяче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3А кв.9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0 кв.7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о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9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0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н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2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циборська Тетяна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2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2 кв.1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ельнікова Ві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ша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9 кв.6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рошниченко Валенти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0 кв.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уравко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3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уравська Раіс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1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заренко Ніна Те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4 кв.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ево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3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стерова Ан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8 кв.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колайчук Тетя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6 кв.2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коленко 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8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конова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7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еодо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7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г Вяче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3А кв.9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в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0 кв.7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о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9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0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н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евська буд. 12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57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6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2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ливода 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7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талах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4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рг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4 кв.7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реходько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2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1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енко Лідія Дави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3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1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3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дор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лікарпова Ел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0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3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Мир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ломарчук Сергій Євге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0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ло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лякова-Дуб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0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6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2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ливода Іри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7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талаха Мар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4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рг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4 кв.7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реходько Ольг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2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1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енко Лідія Дави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3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капенка буд. 11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3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дор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Лисяка буд. 6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лікарпова Ел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0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3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Мир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ломарчук Сергій Євге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0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ло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лякова-Дуб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0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35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2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6 кв.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9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пель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4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правк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6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ор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13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с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А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исяжню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6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4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7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ор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1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ущ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ф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9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зліван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10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9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е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3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иж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1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маній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8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вінова Дар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агайдачна Ін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7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2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ном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6 кв.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9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пель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4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правка Тетя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6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ор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лавна буд. 13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с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акітіна буд. 6А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Присяжню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6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4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7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ор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1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ущ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ф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9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зліванова 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10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9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е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3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иж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31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маній Мар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8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вінова Дар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агайдачна Ін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сова буд. 7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1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мойл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мусь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5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и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8 кв.1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ве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9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л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іна Владисл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1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енченко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м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1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ередіна Іри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2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єд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и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1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Тро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і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енис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ко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лишинська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2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м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б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5 кв.1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Катерина О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Штерівська буд. 33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1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тлерова буд. 8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5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дницька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мойл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Самусь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5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и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ьо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8 кв.1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ве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9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л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іна Владисл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1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енченко 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м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1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ередіна Іри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2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єд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и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1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Тро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і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енис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ко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лишинська Людмил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Нарвська буд. 2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м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б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5 кв.1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коловська Катерина О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Штерівська буд. 33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1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тлерова буд. 8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5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дницька Наталія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57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1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ельмацький Ігор Стані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ов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Му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рилець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9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уб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ля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4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2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2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7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ка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4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9 кв.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овп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ок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9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Дмит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5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ріс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8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Фабула Ю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енка буд. 3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ама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ра Єфре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0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арі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19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Ходи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19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1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ельмацький Ігор Стані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есантна буд. 1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ов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Му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рилець Олен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екордна буд. 9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уб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ля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4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2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лаголєва буд. 12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тасова буд. 7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ка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4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9 кв.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овп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ок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9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Дмит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фимська буд. 5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ріс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8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Фабула Ю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уденка буд. 3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ама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ра Єфре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0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арі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19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Ходи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19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іл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них моряків буд. 9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у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8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Цюпаченко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30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а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м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0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п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5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еч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одіон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игринський 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1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6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Ч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3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мшур Вір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рдуб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роваров 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0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стун Ан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1 кв.6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ахнюк Ілля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7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ев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6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и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4 кв.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тамбара 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4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тельмах 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іл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Юних моряків буд. 9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у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8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Цюпаченко Натал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єченова буд. 30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а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м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20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п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5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еч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одіон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игринський Юрій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41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6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Ч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р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3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мшур Вір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рдуба І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роваров Анд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0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стун Ан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1 кв.6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ахнюк Ілля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7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ев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6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и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лантая буд. 24 кв.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тамбара Катери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4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тельмах Віталій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26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8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у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8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Шуршаков Євген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Дмит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0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рон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8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ков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4 кв.5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еменко Валерія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7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ош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9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ч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г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87 наймач #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тон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наут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5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фанасьєва 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1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г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Проко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9 кв.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ладінська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8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у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8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Шуршаков Євген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Дмит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0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рон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8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ков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атутіна буд. 74 кв.5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еменко Валерія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7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ошенко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9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ч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г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87 наймач #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тоненко 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наут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5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фанасьєва Ган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1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г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генія Проко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29 кв.7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ладінська 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92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ачуріна Вір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лаге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ерестенко Юр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14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д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8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єлє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9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нд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1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ірюков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6 кв.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7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ачов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3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2 кв.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А кв.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Єлизавет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лег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2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р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рвар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ашован Таї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9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ачуріна Вір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лаге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ерестенко Юрій Стані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14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д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ї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8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єлє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9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нд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1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ірюкова 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6 кв.6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7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ачова Ал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3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2 кв.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А кв.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 Єлизавет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3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ондаренко Олег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12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р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рвар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ашован Таї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9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8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5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9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йніцьк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2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в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1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г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9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8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льк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ерьовкіна 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8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ишнев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лади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8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2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инець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5 кв.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шин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1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шуков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Опана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3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5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29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йніцька Тетя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2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рлаченко 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в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1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г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9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8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лькова 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ерьовкіна Анастас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ишвіна буд. 8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ишнев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лади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8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2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инець Лари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5 кв.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шина Віктор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1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шукова Мар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6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Опана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3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0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нг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ькевич Ольг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3 кв.6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4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п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п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 кв.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р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1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орг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1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рет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1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інц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спійська буд. 5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Сім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9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н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А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нчар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1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б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в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одецька Веронік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8 кв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орохова Альон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0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0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нг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ькевич Ольг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3 кв.6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4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п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п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 кв.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р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1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орг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21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рет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1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інц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Федо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спійська буд. 5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Сім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9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н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А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нчар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1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б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в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одецька Веронік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8 кв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орохова Альон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0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19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ебеню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6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5 кв.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2А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Наз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оми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4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д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рятувальна буд. 11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д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7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рг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уц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А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аниленко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1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10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йне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5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р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3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7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ін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1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єорд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Кузьмініч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10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ебеню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6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5 кв.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2А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Наз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оми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4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9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д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ірничорятувальна буд. 11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д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7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рг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уц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А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аниленко Оле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1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10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йне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5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р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3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7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ін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1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єорд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Кузьмініч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10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577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т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7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зя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іденко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31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ий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онченко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1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10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б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Тара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оніл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8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ушист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я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я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вменов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Б кв.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Єфименко Зоя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елезня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ив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ріх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Любов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29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атолій Ант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7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зя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іденко Ін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31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бровольський Юр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онченко Над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икова буд. 11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10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б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 Тара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оніл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8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ушистова 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7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я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яченко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вменова Людмил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Б кв.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Єфименко Зоя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елезня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ив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ріх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Журавльова Любов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7 кв.29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92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бє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5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бур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8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іменко Борис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5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9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36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23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2 кв.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ісеня 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1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6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желік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4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ю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ківська буд. 3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шкова Раїса Агур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9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ж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е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9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7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дол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лаш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ндиб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4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1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бє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5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бур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8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іменко Борис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5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9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36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23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2 кв.6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ісеня Надія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1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6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желік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24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ю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Харківська буд. 3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шкова Раїса Агур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9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ж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ел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9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7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дол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лаш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6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ндиба Ір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4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1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1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рп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че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Йоси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9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рик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8 кв.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9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исельова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ндратишин Іван Ігнат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1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рп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Ярослав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6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Сафр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лос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Алоіз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0 кв.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бець-Ляше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8 кв.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б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8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билянська Алл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11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7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9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рп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че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Йоси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9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рик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ришвіна буд. 8 кв.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9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исельова Валенти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ндратишин Іван Ігнат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1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рп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Ярослав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6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Сафр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лос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Алоіз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0 кв.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бець-Ляшенко Вір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8 кв.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б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8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билянська Алл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11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енко 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7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енко 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9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293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басюк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Му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одяж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0 кв.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л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4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п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2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реняко Зо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6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енко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1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риця Лідія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0 кв.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ч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ошель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Лі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буд. 1Б кв.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ас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ест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2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шт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басюк Ні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Наталія Му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2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3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Колодяж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0 кв.7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л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4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п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Миру буд. 7 кв.2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реняко Зо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6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енко Тетя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1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риця Лідія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0 кв.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ч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ошель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амара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вченко Лі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буд. 1Б кв.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ас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ест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2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шт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29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гоградська буд. 17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ой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ргій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юкова Зо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рю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8 кв.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б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с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2 кв.10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Тимоф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1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5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Д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ліненко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п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1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рілкіна Любов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8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зутін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1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ак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Б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5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еме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3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7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гоградська буд. 17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ой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 xml:space="preserve">Сергій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юкова Зо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рю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8 кв.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б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с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икова буд. 1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2 кв.10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кола Тимоф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1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нєцова Людмил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45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знєцова 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Д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ліненко Тетя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п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ія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єтлова буд. 1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рілкіна Любов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8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зутіна Раїс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1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ак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Б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45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еме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3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7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86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5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твінова Марія Єв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хов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8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Альо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о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1 кв.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лля 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8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к'ян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ук'янчук Людмила Тих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7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7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денко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арчук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1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к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3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огон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4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7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лецьк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кулова буд. 13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нжосова 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А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сєєва Ганн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9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рятувальна буд. 9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5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твінова Марія Єв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хов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8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Альо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6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о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1 кв.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лля 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8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к'яненко Тетя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ук'янчук Людмила Тих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7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Бикова буд. 7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денко Ір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арчук Гали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Свєтлова буд. 1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к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3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огон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4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7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лецька Над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Меркулова буд. 13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нжосова Алі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7А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сєєва Ганн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9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вулиця Гірничорятувальна буд. 9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с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0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искін Юрій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2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х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де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4А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левська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льчук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0 кв.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нз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тошоп Любов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3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ш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0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2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8 кв.7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о Вале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каль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сьпан Сергій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ди Вишневецького буд. 3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с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0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искін Юрій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2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х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де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піта буд. 4А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левська Натал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льчук 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0 кв.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нз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тошоп Любов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єтлова буд. 3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ш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0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2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ишвіна буд. 8 кв.7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6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о Вале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каль 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сьпан Сергій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йди Вишневецького буд. 3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924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39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нтянова 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рад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20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сі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уменко Василь Гео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8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н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8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стерова Вікторія Вад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Б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чеп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2 кв.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є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и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Триф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замутдінова Тетяна Сагіто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6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4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7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6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шанський Богдан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3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нопрієнко Зінаїда Ваніф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1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п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39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нтянова Натал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радова Раї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20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сі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уменко Василь Гео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8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н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18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стерова Вікторія Вад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Б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чеп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2 кв.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є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и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 Триф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замутдінова Тетяна Сагіто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чалова буд. 36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4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7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6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в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шанський Богдан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3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нопрієнко Зінаїда Ваніф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1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п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849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8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7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38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с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4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ї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кірб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Пакірб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9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вертайло Раїс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5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л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6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печіна Алевті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седова Соф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4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6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дставн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3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дбі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двалюк 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8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ікар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7 кв.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ля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о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оман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7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7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деська буд. 38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с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4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ї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1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кірб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 Пакірб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9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вертайло Раїс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15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л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6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печіна Алевті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седова Соф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4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6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дставна 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рцизька буд. 13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дбі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двалюк Тамар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8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ікар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7 кв.9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ля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о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Роман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7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8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ус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3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мельнікова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Зінаїд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9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стри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1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турай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7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есняков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щ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А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г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заненкова Луїз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32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в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1 кв.10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нд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11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дв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єтлова буд. 3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жик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9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щенко Діа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10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стовцев 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еречна буд. 2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ус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3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мельнікова Катери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номарьова Зінаїд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9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стри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1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турай Лі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7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есняков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0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щ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А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7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г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заненкова Луїз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32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в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1 кв.10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нд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аленка буд. 11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дв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єтлова буд. 3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жикова 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9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щенко Діа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10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стовцев Петро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перечна буд. 2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щ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5 кв.8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38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 Є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3 кв.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Пил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8 кв.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2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 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ябчиць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28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20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1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г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1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л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аят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0А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4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р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мбула буд. 23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фянов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1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є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8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2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я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щ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5 кв.8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38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 Є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3 кв.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Пил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8 кв.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22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 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ябчиць 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28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нко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20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1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г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1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л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аят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0А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йленко 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4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р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жамбула буд. 23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фянова Ін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1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є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8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2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я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1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е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9А кв.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1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с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Віке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5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5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9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макова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манько Галина Арте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1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5 кв.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д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обєлкін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3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р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2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а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наговська Євдокія Герас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9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бічевськ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А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лонець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рочинська Марія Ки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20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е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енко 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енко Раїс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9А кв.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енко Сергій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1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с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Віке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5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5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9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макова Ні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манько Галина Арте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1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5 кв.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Вад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обєлкін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3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р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2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а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наговська Євдокія Герас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9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бічевська Оле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вйова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7А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лонець Тетя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рочинська Марія Ки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20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9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6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орож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у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2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ков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с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док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1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щенко Юрій Борис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1 кв.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нц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3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Гриш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мченко Євген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А кв.7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ртишний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1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1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0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хонова Т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8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миденка буд. 9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овс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9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16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орож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у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12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ков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Костя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с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док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1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щенко Юрій Борис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1 кв.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нц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3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Гриш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3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мченко Євген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А кв.7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ртишний Юр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1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1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0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хонова Т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8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емиденка буд. 9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овс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21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гдана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ю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9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юх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Ники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8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плісашвілі Володимир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Кон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2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стінова Ольг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2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левич Олена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аст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9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Никиф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5 кв.7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5 кв.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1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3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м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евар Зубайдул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рятувальна буд. 14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х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2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р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2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рущ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1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ут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1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гдана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ю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19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юх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Ники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28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Уплісашвілі Володимир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Кон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2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стінова Ольг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2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левич Олена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аст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9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Никиф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5 кв.7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15 кв.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1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3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м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евар Зубайдул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чорятувальна буд. 14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х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2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р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2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рущ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1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ут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21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196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Це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3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вякова Ніна Сте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5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енко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0 кв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Леонт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9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рновська Леонті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2 кв.1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и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7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іпкова Ольга Є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уд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7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дрі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10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майло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2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повалова Рім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1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ра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Заха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рах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8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42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3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ем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спійська буд. 10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Це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3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вякова Ніна Сте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5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енко Євдок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ен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0 кв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Леонт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9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рновська Леонті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2 кв.1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и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7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іпкова Ольга Є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уд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7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дріна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10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майло 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2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повалова Рім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1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ра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Заха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рах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8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42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икова буд. 3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Дем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спійська буд. 10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5924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ворінь Олеся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8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в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ель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5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5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2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й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Донського буд. 26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рш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лентин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29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ойсе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А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3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8 кв.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ль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0 кв.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кліна Я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уль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умей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1 кв.9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з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спійська буд. 5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1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ворінь Олеся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8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в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ельов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15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5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 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есленка буд. 22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 Оле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й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митра Донського буд. 26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рш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алентин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29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Мойсе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А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3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8 кв.6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ль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0 кв.6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кліна Я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уль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3 кв.2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умей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1 кв.9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з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спійська буд. 5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885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8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76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Юсуп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лія Лео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5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го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мк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9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 Іллі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Генн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 Євге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7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ц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Дідох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7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8 кв.9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ей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Йоси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6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лак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1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кова Любов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6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 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6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52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иків буд. 17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4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8 кв.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вруш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5 кв.4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76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Юсуп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лія Лео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5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го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мк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9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 Іллі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Генн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 Євге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7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ц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 Дідох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7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8 кв.9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ей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Йоси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9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6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лак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1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кова Любов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6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 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1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6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52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ничників буд. 17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4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8 кв.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врушко Любов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5 кв.4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тманенко Діана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1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и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8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7 кв.8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6 кв.9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д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иків буд. 17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р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1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7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видовська Людмил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і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ородича буд. 2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ємєнтьє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6 кв.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 Леонід 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2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2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сте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3 кв.1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6 кв.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жем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7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18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енко Валер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42 кв.1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1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Сав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0 кв.8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ю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2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тманенко Діана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31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и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8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харова буд. 17 кв.8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6 кв.9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д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алізничників буд. 17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р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1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87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видовська Людмил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і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оніда Бородича буд. 2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ємєнтьєва Ні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6 кв.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авльов Леонід 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2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равльова Гал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2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сте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3 кв.1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6 кв.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жем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хіної буд. 7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18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енко Валер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42 кв.1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1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Сав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0 кв.8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ю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2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с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33 кв.8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деньова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7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 Пилип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щеря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Ілар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0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тю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6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з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0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сібова Юл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2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9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 Вір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9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йнич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3 кв.1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и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3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 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3 кв.8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л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3 кв.1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ш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3 кв.1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рес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6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енко Ганна Дан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7 кв.5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икова Любов 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1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скурьова Ган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0 кв.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ловінський Микола Євге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8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с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33 кв.8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деньова Людмил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7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 Пилип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щеря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Ілар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20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тю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6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з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0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сібова Юл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2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9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йник Вір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9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йниченко Натал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33 кв.1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6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и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3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ламарчук Андр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3 кв.8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л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3 кв.10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ш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3 кв.10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рес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6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енко Ганна Дан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7 кв.5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икова Любов 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1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скурьова Ган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ухіної буд. 10 кв.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ловінський Микола Євге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8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76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ит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2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зніч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9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жевський Максим Леонід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0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н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3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2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довнікова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Параджанова буд. 4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6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рочан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ородича буд. 6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іп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8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ор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2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3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арлам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8 кв.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 Ольга Федо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17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4 кв.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б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2 кв.85 наймач #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рокоступ Іван Я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2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ов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5 кв.5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ит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2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зніченко Любов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9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жевський Максим Леонід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00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н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монова буд. 3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имонова буд. 2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довнікова Натал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ергія Параджанова буд. 4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96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рочан Євдок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оніда Бородича буд. 6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6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іпова Ган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98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ор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72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3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арлам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8 кв.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абаненко Ольга Федо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17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84 кв.7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б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92 кв.85 наймач #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рокоступ Іван Я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2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ов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го буд. 25 кв.5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737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вксентьєва Тамі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2 кв.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гаджанов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0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асов Едуард Віта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5 кв.7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зр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8А кв.6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8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2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рат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5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9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єш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37 наймач #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п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1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ілязіт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1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3 кв.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овей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31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бу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4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авлатова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0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ментіє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4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ми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4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ма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ородіна буд. 4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вксентьєва Тамі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22 кв.6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гаджанова Вікторія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0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асов Едуард Віта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5 кв.7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Ізр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8А кв.6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8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2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рат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25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39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єш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37 наймач #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п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1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ілязіт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1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13 кв.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овейко Ольг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31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бу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4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авлатова Гали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50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ментієнко 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24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ми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24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ма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ородіна буд. 4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13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ндона буд. 10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Ігоре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дів буд. 10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6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ек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ндона буд. 12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9 кв.37 наймач #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28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етр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 кв.1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9 кв.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9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Полікар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8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лотуш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ельськ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5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вошей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4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ут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йнеть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2 кв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й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1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8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ог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ф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у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 Раді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4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ишев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54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лофєє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3 кв.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ареско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3 кв.1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ндона буд. 10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Ігоре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дів буд. 10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26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енко Ольг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ек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ндона буд. 12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49 кв.37 наймач #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ста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28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етр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 кв.1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9 кв.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9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Полікар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8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лотуша Тетя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1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ельська І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роїв АТО буд. 75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вошей Раїс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4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ут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йнеть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2 кв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й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1 кв.1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8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ог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ф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у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 Раді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44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ишева 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54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лофєєва Ольг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33 кв.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ареско Ольг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13 кв.1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293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ц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2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єліхова 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8А кв.5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р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никова буд. 3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 Євген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рошніченко Людмила Аркад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11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р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6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ура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гимдар Балакиши огли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8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2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конечна Ірина Едуар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італія Матусевича буд. 27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2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4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с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іл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4А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енко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італія Матусевича буд. 23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р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італія Матусевича буд. 24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илюгіна Алла Юх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1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нькова Тамар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і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6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4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янкіна Тетяна Му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 кв.1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3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ц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2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єліхова Тетяна Євген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48А кв.5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р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рєльникова буд. 3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 Євген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рошніченко Людмила Аркад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11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р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стенка буд. 6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ура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гимдар Балакиши огли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8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2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конечна Ірина Едуар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італія Матусевича буд. 27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2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4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с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іл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4А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енко Віталій 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італія Матусевича буд. 23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р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Віталія Матусевича буд. 24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илюгіна Алла Юх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1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нькова Тамар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і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6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4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янкіна Тетяна Му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 кв.1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3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84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с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8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5 кв.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8 кв.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никова буд. 5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ве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м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ова Нелл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62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3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молейчук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1 кв.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одуб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5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ри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54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29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укало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лєва буд. 6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сленко Ганна Омел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12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2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улу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1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ягнибіда Ганна Мар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3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т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2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0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с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8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борності буд. 45 кв.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8 кв.6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рєльникова буд. 5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ве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м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1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ова Нелл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62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3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молейчук Сергій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стецька буд. 11 кв.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одуб Ірин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5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ри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54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28 кв.29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укалова Оле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ковлєва буд. 6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сленко Ганна Омел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12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2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улу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1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ягнибіда Ганна Мар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3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т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2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0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76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ар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5 кв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0 кв.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Хрол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дів буд. 8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еп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2 кв.17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0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ула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9 кв.5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марін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 кв.1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Вір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ерстюк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3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я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2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Богд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2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т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1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зленко Вір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5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8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за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4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с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18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ександровськ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0А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ексеє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9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ар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едична буд. 5 кв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0 кв.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Хроленко Тетя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ісоводів буд. 8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еп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кзальна буд. 1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2 кв.17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Гагаріна буд. 30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ула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9 кв.5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маріна Лідія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 кв.1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вченко Вір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ерстюк Натал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3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я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2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Богд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2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т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1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зленко Вір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5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8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за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4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с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18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ександровська 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0А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ексеєва Ларис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9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357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е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 кв.5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фанас'єв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7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с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57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тасова Людмил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8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є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онілл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Іорданська буд. 6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ілоконний Петро Фран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6А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лищ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Кал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1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 кв.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ри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6 кв.8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ржанов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3 кв.10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40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рь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8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ізіда Ахтя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1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еремейчук 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4 кв.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нницьк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3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тилеристів буд. 9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ценко Оле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5 кв.1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возд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1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ні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п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е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1 кв.5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фанас'єв Олександ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мерційна буд. 7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с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57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тасова Людмил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8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є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онілл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Іорданська буд. 6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ілоконний Петро Фран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днева буд. 6А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лищ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Кал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10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 кв.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ри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6 кв.8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ржанова Наталі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43 кв.10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Лермонтова буд. 40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рь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8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ізіда Ахтя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1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еремейчук Андрій 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4 кв.6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нницька 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3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тилеристів буд. 9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ценко Оле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5 кв.1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возд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11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ні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 Олег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1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п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21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д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авиденко Юрій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1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егтярь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5 кв.1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в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3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д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4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мбровська Вір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66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и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Багра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8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ліор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18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дорожня Мари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7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орг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тилеристів буд. 1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лу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3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л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аїд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Б кв.6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у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1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ь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3 кв.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лья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риса Пав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1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7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в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1А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д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Давиденко Юрій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4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61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егтярьов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5 кв.1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в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3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д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4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мбровська Вір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1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66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и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Багра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8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ліор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18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дорожня Мари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7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орг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ртилеристів буд. 1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лу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3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л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аїд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Б кв.6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у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1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ь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3 кв.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лья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риса Пав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1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7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в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полєва буд. 1А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84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лайда Майя Арте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5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с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5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щ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4 кв.9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5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стушка буд. 1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3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я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5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ологічна буд. 9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ь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97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зь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3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ьч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2А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репі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унаська буд. 3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аг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4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щенко Любов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хманінова буд. 2А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исиця-Пантєлєєва Аліна Вале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3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8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8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Зінов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8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лайда Майя Арте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5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с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5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щ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авд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4 кв.9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5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стушка буд. 1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43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я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5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нєцова Ларис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еологічна буд. 9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ь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97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зь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23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ьч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2А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репіна 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унаська буд. 3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аг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4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щенко Любов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Рахманінова буд. 2А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исиця-Пантєлєєва Аліна Вале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3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8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8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Зінов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8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357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льник Петро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4 кв.4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етальникова Ал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43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рошніче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А кв.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ок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22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1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уханова Неллі Кузь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1А кв.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рос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62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ечепуренко Іван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4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єустроєва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31 кв.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ікітіна-Шутьом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19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о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то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2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вс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шевський Юрій Ром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37 кв.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4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мі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0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л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5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6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липенко 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3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0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льник Петро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4 кв.4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етальникова Алін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43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рошніченко Натал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1А кв.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ок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22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1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уханова Неллі Кузь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1А кв.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рос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62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ечепуренко Іван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4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єустроєва Алл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31 кв.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ікітіна-Шутьомова Оле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19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о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Анто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вулок Дежньова буд. 2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вс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шевський Юрій Ром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37 кв.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4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мі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0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л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5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віаційна буд. 6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липенко Тетяна Євг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13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0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196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кельна Галина Іл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36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лахотн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8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бєж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3 кв.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1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9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у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0 кв.9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иж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зан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8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2 кв.1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1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удеш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2 кв.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6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4 кв.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Катерина Вадим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0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8 кв.3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і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1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к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6 кв.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і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18А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луцький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0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к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5 кв.1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31 кв.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кельна Галина Іл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36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лахотна Оле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8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бєж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3 кв.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1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9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у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0 кв.9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иж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занова Валент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8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2 кв.1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1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удешко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2 кв.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Вале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6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34 кв.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идоренко Катерина Вадим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60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8 кв.3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і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1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к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6 кв.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і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упріна буд. 118А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луцький Віталій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10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к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25 кв.1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31 кв.5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рчак Мі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ретович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4А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ухенко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мерційна буд. 8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імченко Світлан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5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ь Арсент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4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унаська буд. 7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авкіна Аз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4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ипольська 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1 кв.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ф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Костянти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0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юлькачов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8 кв.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д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20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3 кв.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м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16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рина Валер'я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36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5 кв.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осєєва 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80 кв.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5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3 кв.8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рчак Мі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ретович Ольга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уполєва буд. 4А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 кв.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ухенко Лідія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омерційна буд. 8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імченко Світлан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55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ь Арсент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4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унаська буд. 7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авкіна Аз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4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ипольська Нін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1 кв.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ф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Костянти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0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юлькачова 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38 кв.6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д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20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13 кв.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м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ополина буд. 16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рина Валер'я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36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5 кв.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осєєва Ірина Віта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оштовий буд. 80 кв.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5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зна буд. 43 кв.8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ілоненко Ігор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8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1 кв.1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6 кв.1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нкаренко 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6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нкаренко Тетяна Проко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0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19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к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вгенія Фед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6 кв.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Штур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56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9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х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4 кв.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Янієва-Тарасова Анастас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66 кв.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00" w:before="0" w:after="0"/>
                                    <w:ind w:left="38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- </w:t>
                                  </w:r>
                                  <w:r>
                                    <w:rPr>
                                      <w:rStyle w:val="25pt0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єксєєнков Олексій Є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7 кв.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он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33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панасен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5 кв.2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1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аум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на І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55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4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ре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7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ілоненко Ігор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цьківа буд. 8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1 кв.1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Миру буд. 3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6 кв.1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нкаренко Анатолій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6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нкаренко Тетяна Проко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ьютона буд. 40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19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к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вгенія Фед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6 кв.5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Штурко Ган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56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ушкіна буд. 9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х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4 кв.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Янієва-Тарасова Анастас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66 кв.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00" w:before="0" w:after="0"/>
                              <w:ind w:left="38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5pt0pt"/>
                                <w:rFonts w:cs="Times New Roman" w:ascii="Times New Roman" w:hAnsi="Times New Roman"/>
                                <w:b/>
                              </w:rPr>
                              <w:t xml:space="preserve">і- </w:t>
                            </w:r>
                            <w:r>
                              <w:rPr>
                                <w:rStyle w:val="25pt0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єксєєнков Олексій Є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7 кв.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он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33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панасен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5 кв.2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1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аум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на І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55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4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ре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7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357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еше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44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бр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3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гаєвська Алл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51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олотська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7 кв.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ригі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8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и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15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авр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4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ван Степ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5 кв.7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р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48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52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ол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 Афанас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53 кв.1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 Таі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15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ль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37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нд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дії буд. 10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Долг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 Фед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2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Ємельянце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31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Федір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23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вольськ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1 кв.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дрибород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6 кв.1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4 кв.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9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еше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44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бровськ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33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гаєвська Алл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51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олотська Лідія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7 кв.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ригі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28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и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15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терина Гавр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4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ван Степ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онячна буд. 15 кв.7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р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48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52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ол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 Афанас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53 кв.1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ович Таіса 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Седнєва буд. 15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ль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37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ндрій Валенти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адії буд. 10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Долг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 Фед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32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Ємельянцева Тетя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31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Федір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23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вольська Надія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1 кв.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дриборода Надія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46 кв.1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порожець Микола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4 кв.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913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Зац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8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натьєв Олег Юр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 кв.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гна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37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Іс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17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занк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6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ас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7 кв.6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лю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0 кв.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7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еліта Гео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8 кв.5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г Дмит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45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н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2 кв.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остюк Нін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3 кв.3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ивош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толій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ишт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індрат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4 кв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руг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ьбі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8 кв.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1 кв.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Ку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9 кв.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л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3 кв.1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ех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ська буд. 11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ська буд. 11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Ляховецька Віра Митроф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вицького буд. 3 кв.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Зац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8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натьєв Олег Юр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 кв.6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гна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37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Іс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17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занкова 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6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ас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7 кв.6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лю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30 кв.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енко Наталія Пе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7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еліта Гео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8 кв.5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г Дмит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Недєліна буд. 45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н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2 кв.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остюк Нін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3 кв.3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ивош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Анатолій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ишт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індрат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4 кв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руг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ьбі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8 кв.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41 кв.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Ку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9 кв.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л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3 кв.1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ех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ганська буд. 11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Таганська буд. 11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Ляховецька Віра Митроф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авицького буд. 3 кв.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55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84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р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5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слєнова Валентина Карп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23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ич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37 кв.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Наливай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3 кв.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вчинніков Іг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64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ксамитн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9 кв.5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і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27 кв.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Йосипа Пачоського буд. 44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ігарь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15 кв.4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Степа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45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ко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5 кв.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5 кв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Рог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8 кв.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мя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омової буд. 16 кв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з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буд. 23 кв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довенко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7 кв.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3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7 кв.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Сергєєва Вір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7 кв.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р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5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слєнова Валентина Карп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23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иченко Ольг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37 кв.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Наливайко Надія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3 кв.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вчинніков Іг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64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ксамитна Ліді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9 кв.5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і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Седнєва буд. 27 кв.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Йосипа Пачоського буд. 44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ігарьова Людмила Ів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15 кв.4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кторія Степа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45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ко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45 кв.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5 кв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Рог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одлєпи буд. 28 кв.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мя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Громової буд. 16 кв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з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буд. 23 кв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довенко Віктор Василь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7 кв.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амойленко Світлана Семен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3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проспект Перемоги буд. 47 кв.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Сергєєва Вір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7 кв.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820610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20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486"/>
                              <w:gridCol w:w="5578"/>
                              <w:gridCol w:w="126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Антоніна Микит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буд. 35 кв.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Сугон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Кронштадтська буд. 13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Тана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Панаса Мирного буд. 2 кв.4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 xml:space="preserve">Титаренко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проспект Перемоги буд. 38А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Груні Романової буд. 26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Т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Філіппова буд. 1 кв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буд. 21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Успенська Ізіда Андр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Панаса Мирного буд. 2 кв.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Хім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Клавдія Пантел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буд. 69 кв.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Ца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Сонячна буд. 14 кв.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Ца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проспект Південний буд. 20 кв.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Цегель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проспект Південний буд. 42 кв.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Шамрай Михайло Іллі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Недєліна буд. 28 кв.1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Юрпольська Неля Олекс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Громової буд. 21 кв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  <w:lang w:val="ru-RU" w:eastAsia="ru-RU" w:bidi="ru-RU"/>
                                    </w:rPr>
                                    <w:t xml:space="preserve">Юрченко </w:t>
                                  </w: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Борис Григ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Груні Романової буд. 4 кв.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Яр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проспект Перемоги буд. 48 кв.1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Ярощук Ніна Сергіївна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вулиця Дружби буд. 8 кв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5pt"/>
                                      <w:b/>
                                    </w:rPr>
                                    <w:t>618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46.1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486"/>
                        <w:gridCol w:w="5578"/>
                        <w:gridCol w:w="126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Антоніна Микит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5pt"/>
                                <w:b/>
                              </w:rPr>
                              <w:t>буд. 35 кв.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Сугон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Кронштадтська буд. 13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Тана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Панаса Мирного буд. 2 кв.4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 xml:space="preserve">Титаренко </w:t>
                            </w:r>
                            <w:r>
                              <w:rPr>
                                <w:rStyle w:val="WW2115pt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проспект Перемоги буд. 38А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Груні Романової буд. 26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Т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Філіппова буд. 1 кв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5pt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b/>
                              </w:rPr>
                              <w:t>буд. 21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Успенська Ізіда Андр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Панаса Мирного буд. 2 кв.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Хім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Клавдія Пантел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5pt"/>
                                <w:b/>
                              </w:rPr>
                              <w:t>буд. 69 кв.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Ца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115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Сонячна буд. 14 кв.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Ца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проспект Південний буд. 20 кв.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Цегельна Надія Василі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проспект Південний буд. 42 кв.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Шамрай Михайло Іллі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Недєліна буд. 28 кв.1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Юрпольська Неля Олекс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Громової буд. 21 кв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  <w:lang w:val="ru-RU" w:eastAsia="ru-RU" w:bidi="ru-RU"/>
                              </w:rPr>
                              <w:t xml:space="preserve">Юрченко </w:t>
                            </w:r>
                            <w:r>
                              <w:rPr>
                                <w:rStyle w:val="WW2115pt"/>
                                <w:b/>
                              </w:rPr>
                              <w:t>Борис Григ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Груні Романової буд. 4 кв.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Яр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проспект Перемоги буд. 48 кв.1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Ярощук Ніна Сергіївна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вулиця Дружби буд. 8 кв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5pt"/>
                                <w:b/>
                              </w:rPr>
                              <w:t>618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4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ой текст (2) + 11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15pt">
    <w:name w:val="WW-Основной текст (2) + 11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5pt0pt">
    <w:name w:val="Основной текст (2) + 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5:00Z</dcterms:created>
  <dc:creator>k9Sergey</dc:creator>
  <dc:description/>
  <cp:keywords/>
  <dc:language>en-US</dc:language>
  <cp:lastModifiedBy>zagalny340</cp:lastModifiedBy>
  <dcterms:modified xsi:type="dcterms:W3CDTF">2017-04-21T07:48:00Z</dcterms:modified>
  <cp:revision>3</cp:revision>
  <dc:subject/>
  <dc:title/>
</cp:coreProperties>
</file>