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bookmarkStart w:id="0" w:name="bookmark0"/>
      <w:r>
        <w:rPr>
          <w:b w:val="false"/>
          <w:sz w:val="24"/>
        </w:rPr>
        <w:t xml:space="preserve">Додаток 139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Список</w:t>
      </w:r>
      <w:bookmarkEnd w:id="1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59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654"/>
                              <w:gridCol w:w="129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1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до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ешат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1 кв.1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5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риб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0 кв.3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вє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1 кв.8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0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654"/>
                        <w:gridCol w:w="129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1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до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ешат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1 кв.1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5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риб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0 кв.3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вє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1 кв.8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8:00Z</dcterms:created>
  <dc:creator>upzsn6</dc:creator>
  <dc:description/>
  <cp:keywords/>
  <dc:language>en-US</dc:language>
  <cp:lastModifiedBy>zagalny340</cp:lastModifiedBy>
  <dcterms:modified xsi:type="dcterms:W3CDTF">2017-04-21T07:47:00Z</dcterms:modified>
  <cp:revision>2</cp:revision>
  <dc:subject/>
  <dc:title/>
</cp:coreProperties>
</file>