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29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3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абишкіна Майя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Єреванськ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ай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ліз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зинська буд. 8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є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зов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єлінськ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вата Юлаєв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л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хімеда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г І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Харченків буд. 28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лищн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олотаєва Алл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нівс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6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абишкіна Майя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Єреванськ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нарськ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ай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ліз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рузинська буд. 8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є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'язов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єлінська Натал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алавата Юлаєв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л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астелло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Архімеда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г І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одини Харченків буд. 28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елищн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олотаєва Алл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Тернівс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8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йрачн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лгак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р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зов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є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юшка буд. 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юк Нел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2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лянського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ю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ерни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є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и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хімеда буд. 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илив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42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шина Юлія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0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толінська 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айводська буд. 5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в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айрачн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лгак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лазунова 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р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'язов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є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стюшка буд. 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юк Нел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ічкова буд. 2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ілянського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ю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ерни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є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Литовська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и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Архімеда буд. 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илив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42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шина Юлія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ширська буд. 10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толінська Любов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едайводська буд. 5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в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1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ртака буд. 11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ля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8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молін Феді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ворницького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6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ладченко Олена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а Хмельницького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олов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лега Кошового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оловко Над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парін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он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6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іна Ант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хімед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ецьк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еорг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15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рія Ант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партака буд. 11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нцертн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ля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олзунова буд. 8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молін Феді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Яворницького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ширська буд. 16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ладченко Олена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огдана Хмельницького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олов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Олега Кошового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оловко Над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Опарін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он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ширська буд. 16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іна Ант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Архімед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ецьк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олєнова буд. 4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еорг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Треньова буд. 15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рія Ант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24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есятнюк Влентина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роб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уб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ьова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убовіченко Раїс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ьова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ізамі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у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4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Ерл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вдоким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одна буд. 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мельян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геллан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аб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іцкевич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адирака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фімцев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адорож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їсії Буряченко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и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8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айцева Лі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устовського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Широк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есятнюк Влентина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нцертн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роб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уб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рольова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убовіченко Раїс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рольова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ізамі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у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олзунова буд. 4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Ерл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тепов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вдокименко 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ародна буд. 4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мельянова 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геллан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аб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іцкевич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адирака Василь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фімцев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адорож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Таїсії Буряченко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дія Мики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8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айцева Лі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устовського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2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нігурівська буд. 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ого козацтв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п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стовського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рпєл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аворського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рташов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теля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аворського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и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ївськ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ис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ілів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інськ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Цилінн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нна Андр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ми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а Солоничен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валевич Іван Іллі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ська буд. 7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Зо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8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нігурівська буд. 7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олєнов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ільного козацтв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п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ерстовського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рпєліна Лі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аворського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рташова Оле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Арістотеля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аворського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и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лексіївськ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ис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ілів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ибінськ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Цилінн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нна Андр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ми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Аліма Солоничен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валевич Іван Іллі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оліська буд. 7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валенко Зо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нцертна буд. 8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иколаїв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06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в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ьга Дан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городська буд. 1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об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зов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ломоєць Тамара Гео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зов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лосовський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а буд. 2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л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іцкевич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н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рій Є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леровського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раб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5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на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дря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Артем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ртака буд. 2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 Зот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еком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Литовська буд. 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в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ширська буд. 1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ьга Дан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иргородська буд. 1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об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'язов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ломоєць Тамара Гео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'язов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лосовський Віктор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Шахтарська буд. 2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л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іцкевич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н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рій Є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леровського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раб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5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на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дря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ічкова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Артем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партака буд. 2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 Зот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7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еком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7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олзунова буд. 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576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5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лават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лаєва буд. 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у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ічкова буд. 3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яшенко Окса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іцкевич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к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хівська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огон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ксимчук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5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л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д. 1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ьцева Анн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с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іна буд. 5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люг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ндри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крябін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нженко 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нженко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іцкевич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рендич Віра Тимоф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ірничорудний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д. 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інськ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тіль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гінського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і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устовського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3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лават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лаєва буд. 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у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ічкова буд. 3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яшенко Окса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іцкевич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к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оріхівська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огон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роленка буд. 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ксимчук Гали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нарська буд. 5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л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д. 1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ьцева Анн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с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аріна буд. 5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люга Ні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роленка буд. 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ндрика Любов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крябін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нженко Оле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Треньов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нженко Тамар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іцкевич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рендич Віра Тимоф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Гірничорудний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д. 9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ибінськ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тільова 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гінського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і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устовського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1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онвізіна буд. 7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оги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7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о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одна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ура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ртака буд. 1А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ри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федов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Цилінн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ьова 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ов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точкіна 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ос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хімед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йрачн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естська буд. 3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шинського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10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х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енк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теля буд. 50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еч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рина Опан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8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онвізіна буд. 7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оги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Івана Сірка буд. 7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о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ародна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ура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партака буд. 1А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ри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олєнова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федов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Цилінн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рольова 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ов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точкіна 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ос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Архімед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айрачн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рестська буд. 3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шинського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10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х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нцертн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енк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Арістотеля буд. 50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еч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рина Опан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нцертна буд. 8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00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іг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аворського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гребняк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паріна буд. 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и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4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ешетняк Раїс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ршинська буд. 15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18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теля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інськ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у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лянського буд. 6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ідга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онвізіна буд. 12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марцев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24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моль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лжанського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р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аров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та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іг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аворського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гребняк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Опаріна буд. 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и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атросова буд. 5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Треньова буд. 4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ешетняк Раїс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ршинська буд. 15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Треньова буд. 18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Арістотеля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ибінськ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у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ілянського буд. 6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олєнов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ідга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онвізіна буд. 12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марцева Любов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Треньова буд. 24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моль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олжанського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р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маров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та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роленк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48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иро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Харченків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івацька Тамара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вата Юлаєв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ідо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рикова буд. 3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імонович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лз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дія Сергіївна '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зов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лободчик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ізамі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хівська буд. 7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строградськ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ол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ьова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ол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зе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ол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юшка буд. 14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трахол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1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имонін Євген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івськ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им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ьов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иро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одини Харченків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івацька Тамара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алавата Юлаєв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ідо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урикова буд. 3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імонович Тетя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риволз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дія Сергіївна '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'язов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лободчикова Ольг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ізамі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оріхівська буд. 7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лехськ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окол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строградськ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ол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рольова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ол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ізе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ол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стюшка буд. 14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трахол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лехська буд. 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Треньова буд. 1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имонін Євген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огданівськ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им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рольов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81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рил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Харченків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ьов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ур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У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теля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Ух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ісячн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е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іна Си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зька буд. 15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іляу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етро Юлі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ранч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Харченків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10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Харито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Ха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ївськ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Циг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жиновий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Цма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ичини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риленко 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одини Харченків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рольов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ур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арис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астелло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У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Арістотеля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Ух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ширськ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ісячн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е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іна Си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изька буд. 15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іляу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етро Юлі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ширська буд. 1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ранч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одини Харченків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у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ширська буд. 10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Харито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Люберецьк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Ха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Юріївськ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Циг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Ожиновий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Цма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Тичини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48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лінськ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ап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Емма Ю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ап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паріна буд. 7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ерненко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моленськ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ерни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паріна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ист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васький спуск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ов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7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35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ипилова Ніна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моленськ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м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ська буд. 6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пи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тон 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строградськ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рубович Іри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танько Мар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олдавс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ахалінськ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ап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Емма Ю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ап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Опаріна буд. 7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ерненко Любов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нцертна буд. 4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моленськ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ерни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Опаріна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ист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иваський спуск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ов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7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35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ипилова Ніна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моленськ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м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оліська буд. 6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пи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тон 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строградськ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рубович Іри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оробинов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танько Мар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олдавс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13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тефан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 Авра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єнов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інаїд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лега Кошового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ьова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укотська буд. 5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шинського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р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Магеллан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Яворович Ю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Яков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венськ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Яскевич Наталія Павлі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13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1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бальмасо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1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ксе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полл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одосійська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ркуші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айд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о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5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тефан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 Авра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олєнов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інаїд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Олега Кошового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рольова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Чукотська буд. 5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Щ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шинського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р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Магеллан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Яворович Ю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роленк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Яков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овенськ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Яскевич Наталія Павлі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олярна буд. 13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1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бальмасова Ольг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ризька буд. 14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ксе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полл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еодосійська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аркуші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айд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о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Шухова буд. 5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74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ед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9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ерн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теф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32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есп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 Тро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світянс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єлінськ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ьогін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ондарєва Ян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7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отенє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Феден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рас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діонна буд. 6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г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37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юковича буд. 8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й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р'я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7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лах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бов Наза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7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ь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ікамс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ед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ризька буд. 9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дарна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ерн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теф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єченова буд. 32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есп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 Тро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світянс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єлінська Раїс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ерьогін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7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ондарєва Ян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7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отенєва Тетя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Толбухін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наса Феден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рас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тадіонна буд. 6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г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єченова буд. 37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танюковича буд. 8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й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р'я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7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лах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бов Наза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7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ь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олікамс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053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епр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ибірн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ид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79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ла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рес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будов буд. 5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могорська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ког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13А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шин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4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бицького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колова Алл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8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мі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Елда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Зоря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лад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лазирін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8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ниб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+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оброволь Нені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7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о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лінічна буд. 16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епр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ибірн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ид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79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ла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рес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вобудов буд. 5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олмогорська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ког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13А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шина Надія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4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ербицького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колова Алл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8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мі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Елда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ва Зоря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лад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рськ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лазиріна Марія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рирічна буд. 8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ниб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йович+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оброволь Нені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Ладозька буд. 7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о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лінічна буд. 16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1763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1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иноградов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Натал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орб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6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абовська 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9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сторична буд. 6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улев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8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ен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етро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30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и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лія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мера буд. 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онченко Іван Радіо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орч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одосійс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р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6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у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ра Арте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етарна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убов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убрівний Юрій 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6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0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иноградов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ончаренко Натал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єченова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орб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6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абовська Ні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ризька буд. 9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Історична буд. 6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улев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Зореносн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Зореносн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Ярошенка буд. 8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ен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етро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захська буд. 30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и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лія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омера буд. 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онченко Іван Радіо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єченов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орч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еодосійс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р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дарна буд. 6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у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ра Арте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ланетарна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убов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рирічн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убрівний Юрій 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Зореносна буд. 6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0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1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Жер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райзер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Жушман Яна Олег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33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авол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адвор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ай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44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еле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лонківська буд. 2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ртем І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овича буд. 6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чук Євгенія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обідськ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ндюченко Феді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задаєва Зінаїд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стоцького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ризька буд. 1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Жер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Ладозька буд. 7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райзер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Жушман Яна Олег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Ярошенка буд. 33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авол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адворна Ольг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ай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44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еле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лонківська буд. 2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ртем І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ригоровича буд. 6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чук Євгенія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ерегов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лобідськ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ндюченко Феді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ибірська буд. 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задаєва Зінаїд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ілостоцького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94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й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8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ртошк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езм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ш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одноярс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терівськ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бріс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лорадівська буд. 9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 Лідія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Люб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сівська буд. 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41Г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мпан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ільськ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нсевич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4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ршенінніков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трофанов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68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игмун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одноярська буд. 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рохмаль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вков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узь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уп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й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ерова буд. 8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ртошкіна Ні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орезм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ш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олодноярс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Штерівськ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бріс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илорадівська буд. 9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вальова Лідія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Зореносн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вальчук Люб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ибасівська буд. 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41Г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мпан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одільськ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нсевич Тетян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4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ршеніннікова Оле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итрофанов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рська буд. 68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игмун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олодноярська буд. 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рохмаль Лі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тавков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узь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разька буд. 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уп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дарн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7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уріц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авр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8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е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ев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райзера буд. 14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ктористів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итвиньо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36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віз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нітна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боєдова буд. 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8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озоват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могорська буд. 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онишин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чак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37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ксимець Віт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очкін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ранцузька буд. 29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шахтинс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твієнко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озьк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уріц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рська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авр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8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е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рськ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ев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райзера буд. 14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Трактористів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итвиньо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36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віз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ранітна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рибоєдова буд. 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ризька буд. 8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озовата На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олмогорська буд. 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онишина Світла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Юрчак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37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ксимець Віт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Лавочкін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ранцузька буд. 29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вошахтинс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твієнко Ларис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орозьк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1763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1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тв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елік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Зоря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т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ч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ельниченко Галина І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юк Пелаг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авидовського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 Оле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івська буд. 5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орозова Надія Пан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сєєв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от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а буд. 2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от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а буд. 25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зар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шахтинськ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імченко Раїс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будов буд. 5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зерянська Таїс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сівс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унь Сніжа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сн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6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0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тв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елік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ва Зоря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т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ибірська буд. 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ч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ельниченко Галина І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рська буд. 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юк Пелаг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Давидовського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 Оле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лександрівська буд. 5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орозова Надія Пан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Асєєв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от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алинова буд. 2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от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нтелеймо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алинова буд. 25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зар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вошахтинськ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імченко Раїс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вобудов буд. 5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зерянська Таїс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ибасівс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унь Сніжа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рська буд. 9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сн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ерегова буд. 6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в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одноярська буд. 7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ерехрест Клавдія Заха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или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ир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іна Афана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ідоб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ік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0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лахо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шахтинськ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обий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анилевського буд. 3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митро 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кова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ома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сштабна буд. 5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ом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8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орутенко Юрій Ігоре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ьсь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осма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итик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вартальн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в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олодноярська буд. 7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ерехрест Клавдія Заха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дарна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или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рська буд. 1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ир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іна Афана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ідоб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ік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0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лахо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вошахтинськ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обий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анилевського буд. 3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митро 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олкова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ома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асштабна буд. 5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ом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ибірська буд. 8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айкопськ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орутенко Юрій Ігоре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ибальсь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осма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Ярошенк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итика Мар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вартальн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1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 Наталя Олег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чак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е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н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ож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6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у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сштабна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венко Юлія Кузь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1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рг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вік Тігр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ра Гавр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езмськ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виридова 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вітл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узлов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лез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бицького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и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я Васі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сівська буд. 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крипник Віра 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діонн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лав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ин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лобоцька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маг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0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копенко Наталя Олег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Юрчак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е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ородн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рська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ож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еванська буд. 6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у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асштабна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венко Юлія Кузь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ризька буд. 1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рг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вік Тігр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ра Гавр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орезмськ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Зореносна буд. 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виридова Віктор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Зореносн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вітл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узлов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лез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ербицького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и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я Васі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ибасівська буд. 4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крипник Віра 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тадіонн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лав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околин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лобоцька Клав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ерова буд. 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маг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рська буд. 10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0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ол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дія Ігна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арадея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орч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хо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л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льна буд. 8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щепінськ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5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имофєєв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овп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50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рид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мер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руфанова Нін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ьга Ві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кушкіна буд. 57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7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Хап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Х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ол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Зореносна буд. 4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дія Ігна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ерегов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арадея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орч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хо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л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рнавальна буд. 8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ерещепінськ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учми буд. 5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имофєєва Вір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разьк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ерегов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овп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50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рид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мер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руфанова Нін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ьга Ві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Якушкіна буд. 57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ибірська буд. 7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Хап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Зореносн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Х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Зореносн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Ху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ладивостоцька буд. 5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Цу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ургуна буд. 9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аре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епан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ернишова Зоя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28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увашева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трофанов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горська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тамбур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орга Отс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ов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Яку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6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Ярм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нойськ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бессонов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хотська буд. 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Ху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ладивостоцька буд. 5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Цу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ургуна буд. 9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аре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учми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епан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ернишова Зоя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Ладозьк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захська буд. 28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увашева Катери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итрофанов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разька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горська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тамбур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еорга Отс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Щ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розов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Яку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6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Ярм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анойськ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бессонова Іри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хотська буд. 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94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к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8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фанас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акл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и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латов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Саксаганського буд. 17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арановськ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езнос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є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7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ого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оріс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водська буд. 8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дке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51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зи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стров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ря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ічеськ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р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лія Тро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окійн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6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к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ки буд. 18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фанас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ки буд. 8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акл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и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ілатов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а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наса Саксаганського буд. 17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арановська Любов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ки буд. 2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езносенко Гал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ідро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є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алілея буд. 7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ого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едова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орісова Оле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расноводська буд. 8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дке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деська буд. 51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зи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ністров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ря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енічеськ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р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лія Тро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ерчинськ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покійн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ки буд. 6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43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ленджицька буд. 7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ишнев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Донського буд. 3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2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врил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н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5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н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рфент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елашвілі Зуріко Гівієві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Саксаганського буд. 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ущенко Ас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0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одон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едір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0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49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ам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ебеннік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ельськ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удз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белівськ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у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ковський Кут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уменюк Юрій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утовська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5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еленджицька буд. 7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ишнев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митра Донського буд. 3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ерчинська буд. 2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врил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н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убанська буд. 5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н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рфент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елашвілі Зуріко Гівієві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наса Саксаганського буд. 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ущенко Ас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0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одон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ки буд. 1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едір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едова буд. 10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деська буд. 49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ам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ки буд. 1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ебеннікова Тетя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рельськ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удз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белівськ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у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алковський Кут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уменюк Юрій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утовська Любов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убанська буд. 5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истопільс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8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7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убровська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чн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вменов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пухов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26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інаїд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Жа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Жи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1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Жо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латов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стровськ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Замиш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8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хненко Соф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чн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смаг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алілея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Чистопільс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ки буд. 28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кляра буд. 7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убровська Катери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арійськ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узнечн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вменов Леонід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ерпухов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убанська буд. 26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інаїд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едова буд. 1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Жа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арійська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Жи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1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Жо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Філатов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ністровськ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Замиш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арцизька буд. 8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хненко Соф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узнечн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смаг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арцизька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й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49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30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рамав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асс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е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г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ів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замаськ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о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21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рчагіна Ольг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собрюх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етагуров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6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дянськ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6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ум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тинства буд. 9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й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деська буд. 49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лаш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30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рамав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арцизька буд. 1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асс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ки буд. 2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е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рина Олег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ки буд. 2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ів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Арзамаськ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о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ідро буд. 21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рчагіна Ольг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собрюхова Тетя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етагуров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6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ки буд. 1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Бердянськ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ідро буд. 6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ум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итинства буд. 9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813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уренн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авренко Ілля 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стопольська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ельськ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истоп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6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о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Дем'я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чн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алю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5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ндр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6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ір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іщ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изов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ол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уренна Гали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ідро буд. 5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ільн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авренко Ілля 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ерчинськ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евастопольська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ем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ільцев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рельськ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истоп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арцизька буд. 6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ічугіна буд. 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о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Дем'я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ки буд. 2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узнечн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алю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заченка буд. 5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ндр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ідро буд. 6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ір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іщенко Микола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изов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ол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ільцев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24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ебська буд. 21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6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городня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белівсь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єнко Геннадій Кузьм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нягині Ольги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59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стапович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рятувальна буд. 2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сі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Саксаганського буд. 1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4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тлата Віра Кузь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онецьк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аш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ей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1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етр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Саксаганського буд. 11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46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іскорський Сергій Льв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ітебська буд. 21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арцизька буд. 6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Вільн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городня Вір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Нобелівсь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єнко Геннадій Кузьм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нягині Ольги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арцизька буд. 59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стапович На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ірничорятувальна буд. 2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сі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наса Саксаганського буд. 1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4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тлата Віра Кузь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лонецьк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аш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ерчинськ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ей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ічова буд. 1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етренко 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анаса Саксаганського буд. 11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46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іскорський Сергій Льв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едова буд. 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13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23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ознанськ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ма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рятувальна буд. 12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19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хо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онецька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а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оманеня Ін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замаська буд. 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уд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а буд. 15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у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вос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л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кандинавська буд. 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фурі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ранч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едо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ікорська Тетяна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піта буд. 23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ознанська Тетя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заченк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ма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ірничорятувальна буд. 12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ономаренко Ларис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убанська буд. 19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хо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Олонецька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а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заченка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оманеня Ін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Арзамаська буд. 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уд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озаченка буд. 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ніпровська буд. 15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у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Шекспір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вос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л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кандинавська буд. 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афурі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ранч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едо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Пічугін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ікорська Тетяна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Медова буд. 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876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м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чиків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ол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2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трі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6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лят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ілім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6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рновська Ві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истопільськ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ерти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Тим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7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Урс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52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іліпчук Юлія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9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Ф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чиків буд. 22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Хлі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47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Цв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истопільськ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Черняков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19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Ш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Юлі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8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м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Льотчиків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ол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Рубльова буд. 12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трі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ільцева буд. 6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лят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ілім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ільцева буд. 6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рновська Ві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Чистопільськ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ерти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Тим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7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Урс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52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іліпчук Юлія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Харцизька буд. 9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Ф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Льотчиків буд. 22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Хлі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Упіта буд. 47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Ц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Чистопільськ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Чернякова Лід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ільцева буд. 19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Ш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Юлі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Дубки буд. 8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435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во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10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піле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мковий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6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с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ве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озерн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га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лейнікова Раїса Мики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1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лєксєєв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вітана 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анова Нел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др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9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усиши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вівськ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во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кляра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арцизька буд. 110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піле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убки буд. 2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ідро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арцизька буд. 1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мковий Іван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6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с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ве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озерн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га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лейнікова Раїса Мики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1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лєксєєва Надія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евітана 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анова Нел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ипец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др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9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усишина 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ьвівськ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245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аб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сп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до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1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гомол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Бабак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0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докія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5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лобан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ьтер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45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Євгенія Матв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я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рсентійо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л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6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ьд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'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39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зитна буд. 8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ченко Раїса Авез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0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т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г 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ерб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7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аб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сп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до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Футбольна буд. 11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гомол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Бабак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Футбольна буд. 10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докія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5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лобан Тама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ьтер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45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ндаренко Євгенія Матв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ойЇ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ндаренко 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я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рсентійо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л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6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ьданова Над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угова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'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амбовська буд. 39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анзитна буд. 8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ченко Раїса Авез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0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т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г 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ерб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7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43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ербицька Ніна Юлья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9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єцька Леся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ачева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1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у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 Тимоф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пенка-Карого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н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 Кир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1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ловченко Юрій 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9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лубнич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6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аршина буд. 30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рб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58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рлачо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род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гірськ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е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 Як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7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15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ценко Ніна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щенко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7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есятник Алл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окзальн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юськ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ербицька Ніна Юлья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вровська буд. 9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єцька Леся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ачева Юлія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ормівська буд. 1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у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 Тимоф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рпенка-Карого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н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 Кир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офіївська буд. 1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ловченко Юрій 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аплигіна буд. 9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лубнича Ган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6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вулок Гаршина буд. 30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рб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58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рлачова Тетя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бинська буд. 1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род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орногірськ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е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 Як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уріна буд. 7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15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ценко Ніна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лійн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щенко Гали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7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есятник Алл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ривокзальн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ільнюськ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117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ь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мська буд. 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іорді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9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оман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орноморськ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уна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29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аг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6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о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77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уравель Уля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агу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бронравова буд. 7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ятськ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олот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юменська буд. 5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одо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5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4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пполіт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0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6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лашнік 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ршин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ь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Ромська буд. 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іорді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Футбольна буд. 9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оман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орноморськ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уна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івденна буд. 29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аг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ухумська буд. 6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о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77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уравель Уля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агу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обронравова буд. 7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урятськ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олот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юменська буд. 5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одо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офіївська буд. 5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4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пполітова Любов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0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6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лашнік Віктор 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аршин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ратерз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рпікова Галина Йос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17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ртавих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0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ів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8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істр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115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істр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л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мара 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шек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н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бакансь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ерсен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Микола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з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пенка-Карого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лес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иків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ратерз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7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рпікова Галина Йос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17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ртавих Зінаїд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лійна буд. 10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ів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8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істр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115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істр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йнаш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л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мара 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шек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н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бакансь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ерсен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вальчук Микола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з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рпенка-Карого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лес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Цементників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194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ова Клар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р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нічнодвінськ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тельнікова Любов Ль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торськ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ч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ільвес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1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ше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іпанова буд. 13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5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рамаренко Ганна Арх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1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рей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0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жевського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дренко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з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рина Ігна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14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0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10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тузова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вр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ова Клар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р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івнічнодвінськ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тельнікова Любов Ль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ц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аторськ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ч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ільвес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1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ше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іпанова буд. 13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5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рамаренко Ганна Арх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1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рей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0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риво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ижевського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дренко Тамар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бинська буд. 1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з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рина Ігна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лійна буд. 114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бинська буд. 10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Щоголєва буд. 10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тузова Окса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вренко Лід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004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ривокзальний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ихо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1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івандовська Ольг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1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укашевич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ксенкова 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медов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мін Анар огли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5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сле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чне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ерк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опільськ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огилатенко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8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олч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6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оренко Ольга Ю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за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дерсен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ланов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ланова буд. 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вулок Привокзальний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ихо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1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івандовська Ольг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1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укашевич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талій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естеров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ровозн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ксенкова Лідія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лійна буд.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медов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мін Анар огли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урін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йнаша буд. 5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сле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чнева Ган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опов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ерк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селопільськ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огилатенко Тетя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ітке буд. 8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олч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6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оренко Ольга Ю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за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ндерсен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08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йд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йдьон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1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6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едот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10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икит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н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р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5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хр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нкр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9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енко Петро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9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оченко Гаррі Семе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бачен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є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исьменн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2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о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54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оліщук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9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йд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йдьонова 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угова буд. 1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6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едот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10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икит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н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р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5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хр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нкр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9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енко Петро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Футбольна буд. 9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оченко Гаррі Семе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орбачен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є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исьменна Мар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2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амбовськ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о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бинська буд. 54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оліщук Ган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9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08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отебня Мар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8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иб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ич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ступ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Живописн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я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6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у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та Євг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дзі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дченко Люс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9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ссадніков Андрій 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е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2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ез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еше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7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и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с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ов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р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6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яб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отебня Мар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8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иб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опович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ступ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Живописн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я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ипецька буд. 6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у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та Євг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5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дзі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лійна буд. 1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дченко Люс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9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ссадніков Андрій 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івденна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е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2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ез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еше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ровозна буд. 7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и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с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ов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р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опова буд. 6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яб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9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498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б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5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г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8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пенка-Карого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по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улейкін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ве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0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єва Марія Ю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нарда Шоу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и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ича буд. 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ьховськ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кі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афимовича буд. 19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кільс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1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Зразковий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малі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2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ок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10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б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5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г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аплигіна буд. 8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рпенка-Карого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по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улейкін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ве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уріна буд. 10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єва Марія Ю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идоренко Олен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ернарда Шоу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и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оповича буд. 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льховськ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кі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ерафимовича буд. 19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кільс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1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вулок Зразковий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малі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2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івденна буд. 10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181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ухо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0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на Ю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9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ц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0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ц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іт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ир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удожників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8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іт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лла Онис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икова буд. 6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ьтер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рофіменко Раїса Мики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цька буд. 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ро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19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8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Удовіч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нницька буд. 46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Ум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льц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18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арі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9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ланова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ухо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0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на Ю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9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ц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0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ц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іт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ир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удожників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8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іт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лла Онис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еоніда Бикова буд. 6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ьтер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рофіменко Раїса Мики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знецька буд. 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ро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19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8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Удовіченко Любов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інницька буд. 46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Ум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льц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лійна буд. 118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арі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9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7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Жигулівс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ме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Цига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0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икоди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еботько Жан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ерн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7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ія Пил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9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вид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улейкін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ев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торс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р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лашенкова буд. 30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ел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елякін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нниц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и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улейкін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ирокопояс Марія Саве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зранськ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7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Жигулівс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ме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ркас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Цига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0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икоди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8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еботько Жан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уріна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ерн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онецька буд. 7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ія Пил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угова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9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видкий Микола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улейкін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ев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аторс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р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илашенкова буд. 30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ел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ровозн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елякіна Ольг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інниц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и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улейкін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ирокопояс Марія Саве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изранськ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876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иш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жевського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кар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кареда Лариса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1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м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мо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гнюк Ів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67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ре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Ювелірн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рм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9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стре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уцульськ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хон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3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иш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ижевського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кар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ухумська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кареда Лариса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ланова буд. 1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йнаша буд. 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м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мо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гнюк Ів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бинська буд. 1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67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ре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Ювелірн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рм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9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стре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уцульськ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хон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3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940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ща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1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и Гірник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езос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ережн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6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ернацька Єв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овськ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ндар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18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родіна Лі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і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7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лг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10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2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4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ихрис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ховс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ннік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опенка буд. 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ітчизнян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ща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1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лекси Гірник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лезос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ережний Микола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шута буд. 6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ернацька Єв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рловськ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ндар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18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родіна Лі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і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олов'їна буд. 7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лг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чаківськ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10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шута буд. 2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шута буд. 4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ихрис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ховс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ннікова Гали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асиля Скопенка буд. 4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244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клухо-Макла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ос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лінч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кальськ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нчаров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товська буд. 11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кочинського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унаєвський Денис Олег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ськ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уковська Ган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106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иборзька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гафон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амя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1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ату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25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ахаренкова Неля Нік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а Бєлєвцев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зра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хтере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17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льч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Олексі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Щербак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ир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мировича-Данченк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клухо-Макла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ос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лінч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йкальськ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нчарова Надія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аратовська буд. 11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кочинського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унаєвський Денис Олег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рськ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уковська Ган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106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иборзька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гафон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амя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1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ату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25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ахаренкова Неля Нік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Якова Бєлєвцев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зра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хтере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17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льченко Гал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Олексі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Щербак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4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ир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емировича-Данченк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ов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городськ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40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лісник Люся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вова буд. 16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овська буд. 30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нош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7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ритько 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клухо-Макла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р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осов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шер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5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рав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жданової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ворів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ипов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6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муров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о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вов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оводна буд. 22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рлов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городськ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олов'їна буд. 40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лісник Люся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львова буд. 16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рловська буд. 30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ношенко Над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7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ритько Ларис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клухо-Макла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р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носов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шер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5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рав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ежданової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Яворів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ипов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6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рмуров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о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львов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ороводна буд. 22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357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Щербак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г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ївськ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л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иборзька буд. 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вова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ворів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ельник Ганн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ерч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1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охонь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евалі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оперативна буд. 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колає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кальськ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а Бєлєвцев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риш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ожайського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с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вова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лексія Щербак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г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иївськ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л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иборзька буд. 4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львова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Яворів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ельник Ганн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ерч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1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охонь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евалі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оперативна буд. 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колаєва На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йкальськ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Якова Бєлєвцев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риш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ожайського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с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львова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067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 Федот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оводн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ценка 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удіченко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иборзька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ве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7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ири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лова 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ліванова Наталія Ль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з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иборзька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ілі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алиновий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корн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Ковалевської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оно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орожній буд. 2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и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оводн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ур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іш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6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авнева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 Федот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ороводн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еценка 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удіченко Ольг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иборзька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ве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олов'їна буд. 7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ири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рилова 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ліванова Наталія Ль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з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єнко Ольг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иборзька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ілі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вулок Калиновий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корн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офії Ковалевської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оно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вулок Дорожній буд. 2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и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ороводн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ур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іш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6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004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оменко Ні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арченко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104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и Гірник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орунж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Цв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зька буд. 1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Цебрат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язанськ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ернен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хтере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ам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езос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и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іміків буд. 3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п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1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Щокотова Надія 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н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8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ббасов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наф Шахбаз огли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б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шанбинськ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вети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рми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оменко Ні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чаківська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арченко Тетя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104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лекси Гірник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орунжий Микола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Ц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зька буд. 1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Цебратенко 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Рязанськ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ерненко Ал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хтере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ам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лезос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и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іміків буд. 3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п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1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Щокотова Надія 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олов'їна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н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иферна буд. 8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ббасов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наф Шахбаз огли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ганіні буд.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б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ушанбинськ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вети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рми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053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з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йрапе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каф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нян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к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7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е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р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(Ц.-М.) буд. 10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3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йчук Василь Ов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тіпова Надія Саве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2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1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пан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8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х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5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фті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хмед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Ельнара Вагіф кизи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70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ак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рутн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з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йрапе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кільн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каф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снян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к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пріна буд. 7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е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р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(Ц.-М.) буд. 10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езабудок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3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йчук Василь Ов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тіпова Надія Саве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2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унайська буд. 1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пан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8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х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5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фті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хмед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Ельнара Вагіф кизи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лхаська буд. 70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ак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ршрутн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06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алад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алад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з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з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ідія Опан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ере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ересл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еше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нкістів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є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є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6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б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й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б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1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й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еляб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3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алад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езабудок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алад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з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остинськ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з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ідія Опан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елений гай буд. 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ере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ургенєв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ересл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удськ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еше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ирогов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анкістів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є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ашкова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є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вченка буд. 16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Урожайн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б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й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б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1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й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еляб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3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річн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194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Дзідра Ернес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8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1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ри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р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78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рюхо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йськ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лавіна Олена Ден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л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л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6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р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г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ж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я Шишка буд. 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ковська Ірина Євген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шанбинсь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1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юк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і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иринськ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юті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0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ндаренко Дзідра Ернес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леханова буд. 8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1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ри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7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р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78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рюхо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орійськ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лавіна Олена Ден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4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л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1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л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6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р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г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удрості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ж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4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ригорія Шишка буд. 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ковська Ірина Євген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ушанбинсь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нгулецька буд. 1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юк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іккенса буд. 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і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игиринськ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ютіна Оле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агірна буд. 10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71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т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хмя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аркульськ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я Шишк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еремейчук Альбіна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9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ер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шинобудівн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иногр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стушка буд. 20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н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7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7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инська буд. 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ладімірова Наталія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ладімір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калпац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ласенко Віра Єфре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8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а Кан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т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Цементн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хмя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4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баркульськ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ьськ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ригорія Шишк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еремейчук Альбіна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епла буд. 9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ер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шинобудівн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иногр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стушка буд. 20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н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7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7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уковинська буд. 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ладімірова Наталія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ладімірова Раїс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ракалпац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ласенко Віра Єфре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8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юм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авида Кан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доп'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йтенков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й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ін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коб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ч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ндуристів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чаєв Сергій Олег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иленка буд. 4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шина Ганна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зовськ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шин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14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рож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стрікова Віт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2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78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30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ераси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ерасімов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чкіної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лобор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окрицького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доп'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пріна буд. 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йтенкова Ні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рорізна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й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ін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коб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ч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ндуристів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чаєв Сергій Олег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пиленка буд. 4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шина Ганна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зовськ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шина Тетя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річна буд. 14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рож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арохін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стрікова Віт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вченка буд. 2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78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30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ераси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ашкова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ерасімова Ларис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Яблочкіної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лобор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окрицького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194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лова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лока буд. 1 кв.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л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дач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ловченко Олег Заха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9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мі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сіння (Ц.-М.)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41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б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панових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рдєєв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7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винськ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рельськ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стуже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рм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ри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9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рч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лубин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ебнева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12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е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7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трак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санськ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маловськ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узьк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невич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55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лова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лока буд. 1 кв.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л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села дач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ловченко Олег Заха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унайська буд. 9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мі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сіння (Ц.-М.)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41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б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репанових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рдєєва Оле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7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увинськ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рельська Лі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стуже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рм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ри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иварна буд. 9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рч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олубин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ебнева Ольг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епла буд. 12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е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7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трак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асанськ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маловська Оле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лузьк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невич Ольг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55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244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н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5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шає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уз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рутн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у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калпацьк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18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уменюк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60А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уренко Віра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6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усейнов Рафаель Маммед огли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рільськ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у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інійна буд. 15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у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сковськ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уц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5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уцалюк Марі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17Д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7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аниленко Раїса Леонт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калова буд. 30 кв.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ані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оробн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н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вказька буд. 5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шаєва Над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ьс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овженк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уз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ршрутн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у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ракалпацьк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пріна буд. 118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уменюк Лідія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унайська буд. 60А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уренко Віра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мідта буд. 6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усейнов Рафаель Маммед огли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рільськ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у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інійна буд. 15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у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сковськ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уц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5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уцалюк Марі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17Д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7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аниленко Раїса Леонт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калова буд. 30 кв.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ані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ліборобн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068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вор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я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43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еме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емчик Лі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7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женюк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воних троянд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иновська Ніна Лук'я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тон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іг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4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мит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89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в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8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овгополий Євген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тарьова буд. 7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олж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6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13 кв.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ремлюга Лідія Мики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а Кана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ріж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пріна буд. 1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вор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я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43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еме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єров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емчик Лі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рянськ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агірна буд. 7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женюк Оле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рвоних троянд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иновська Ніна Лук'я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тон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іг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унайська буд. 4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мит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89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в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8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овгополий Євген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ботарьова буд. 7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олж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6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13 кв.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ремлюга Лідія Мики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авида Кана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ріженко Оле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иварна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08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роз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5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9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убог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у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р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уна буд. 6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у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уміна-Рябікова Нінель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2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ь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ом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зовська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инс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г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лішаєва Алі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винськ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пі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рина Федо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няна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а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10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а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фр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8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елезна Марія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саковського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елтуха Юр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91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ицька Ю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Новолозуватський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роз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ерецкова буд. 5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9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убог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у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р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гуна буд. 6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у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уміна-Рябікова Нінель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2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ь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ом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зовська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уковинс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г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лішаєва Алі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увинськ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пі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рина Федо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сняна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а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мідта буд. 10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а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фр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8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елезна Марія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саковського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елтуха Юр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пріна буд. 91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ицька Ю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вулок Новолозуватський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244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інаїд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8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агор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винська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адерака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а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ойсеївс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юльпанів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веряєва Зоя Йос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5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емлянко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і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орфі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убач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убренко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Царичанськ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ун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інаїд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леханова буд. 8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агор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увинська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адерака Іван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а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ойсеївс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юльпанів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веряєва Зоя Йос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линки буд. 5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емлянко Юрій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линки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і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орфі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убачова Олен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Улан-Батор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убренко Ольг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іккенса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Царичанськ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кільн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гун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612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верін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алека буд. 18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г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37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г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ховсь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Анна Є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9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кіфськ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люж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но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пакли Степан Іллі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рма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рма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рд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Єлецьк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рп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иславська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ан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уна буд. 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веріна Раїс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алека буд. 18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г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37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г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ховсь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лініченко Анна Є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Фуко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9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кіфськ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люжна Гали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унайська буд. 9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но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4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пакли Степан Іллі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иварна 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рма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рма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рд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Єлецьк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рп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ратиславська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анова На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гуна буд. 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ч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1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ві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9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6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ісі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Глинки буд. 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ле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22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лімен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б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 Лео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зачий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9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8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и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45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тович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0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ж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84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ч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ашкова буд. 1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ві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9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6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ісі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риса Глинки буд. 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ле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22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ліменко Юр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рянська буд. 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б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 Лео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вулок Козачий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9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валенко 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ашков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8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їса Мики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ютюнника буд. 45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еонтович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вальчук Оле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0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ж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ашкова буд. 84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244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жем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жу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4Ж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з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зд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зи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оголя (Ц.-М.)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коріна Нін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юрі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лєсова Ганна Кузь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Глинки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лінь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зовська буд. 5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ломоєць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нд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лаге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йс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вої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х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на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пі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си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р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1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рж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жем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ирогова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жу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4Ж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з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річн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зд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вказьк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зи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вулок Гоголя (Ц.-М.)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коріна Нін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юрі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лєсова Ганна Кузь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риса Глинки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лінько Лід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зовська буд. 5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ломоєць Ольга 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єров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ечорська буд. 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нд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лаге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орійс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авої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х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на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єров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пі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Уси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р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нгулецька буд. 1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рж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арохін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71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рк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г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мос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икон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5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челаба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ембрандт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винськ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рав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ижньотагільська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инська буд. 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р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ін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рупицьк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руц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рюк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фіногенов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ря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33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дря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шева буд. 9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рк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Олег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мос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ц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икон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5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челаба Оле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ембрандт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увинськ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рав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ижньотагільська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иво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уковинська буд. 4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р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Разін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рупицька Галина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арохін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руценко Олена 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вченка буд. 4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рюкова Раїс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фіногенов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ря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33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дря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лексєєнк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рушева буд. 9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езабудок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ропятни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ботарьов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х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7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7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ч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осійськ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ничн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авриненко Нел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лінськ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з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лабекова Еліна Едуар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70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Цвєтаєвої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іонов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арит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1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бед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27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ропятник Ольг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ботарьов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х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иварна буд. 7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аранська буд. 7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мпіонів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ч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Російськ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лексєєн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риничн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авриненко Нел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ерлінськ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з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удськ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лабекова Еліна Едуар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70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Цвєтаєвої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іонов Микола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річна буд. 7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арит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ерецкова буд. 1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бед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27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485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5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г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енріє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иленка буд. 2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ікаренко Лі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1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оборук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1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оз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ін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окті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ктивкар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отоцький Ян 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Ейнштейн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рофим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ковєєв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ксименко Сергій 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чев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икон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2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морська буд. 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5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г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енріє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агірна буд. 1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ечорська буд. 1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Фуко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пиленка буд. 2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ікаренко Лі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1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оборук Зінаїд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удська буд. 1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оз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Разін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окті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иктивкар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отоцький Ян 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Ейнштейн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рофим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агірна буд. 1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ковєєва Любов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ксименко Сергій 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ютчев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икон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Улан-Батора буд. 2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іломорська буд. 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876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рина Аліко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ля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ія Триф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м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Глинки буд. 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нд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54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ндри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юш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Тимоф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ч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роленк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едв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елко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вид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1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щан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р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65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іку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131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ьце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рина Аліко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руднев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ля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ія Триф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ьс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м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риса Глинки буд. 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нд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54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ндри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остинськ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юш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Тимоф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ч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Фроленк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едв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2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елко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вид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агірна буд. 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1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щан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Єрмолової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р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остатку буд. 65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іку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алтуріна буд. 131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004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іше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стужев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11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огил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шиніна буд. 1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ой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Євген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інійн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орозова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39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ор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й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47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инська буд. 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ур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на Євдок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22 кв.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у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74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'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боми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йфонськ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бо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раф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21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вро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1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горний Іван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зар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лок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ст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з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аблія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іше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естужев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11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огил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ршиніна буд. 1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ой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Євген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інійн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орозова Олен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39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ор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й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агірна буд. 47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оскаленко Юрій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уковинська буд. 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ур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на Євдок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22 кв.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у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74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'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боми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айфонськ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бо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раф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упріна буд. 121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вро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мчатська буд. 1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горний Іван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7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зар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лок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ст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з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аблія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813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ки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7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бо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и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вчаренко 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6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ховський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25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йфонськ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сть-каменогорськ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ре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си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сі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икадн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вленко Юрій 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цької слави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л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льзак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5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26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ки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7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бо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и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артов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вчаренко Ларис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6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ховський Василь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25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айфонськ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Усть-каменогорськ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ре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агірна буд. 1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си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аранська буд. 1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сі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удськ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рикадн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остатку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вленко Юрій 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ірницької слави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л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льзак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5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26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180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неціанова буд. 6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мос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ю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12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к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р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р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р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ахтангова буд. 43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ьорова буд. 1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дості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осян Армен Суре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(Ц.-М.) буд. 7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45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уш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ах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ивов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ушанбинськ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и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утилівський буд. 10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ис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енеціанова буд. 6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мос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ю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12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к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втор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р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р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Вахтангова буд. 43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льорова буд. 1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Радості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осян Армен Суре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(Ц.-М.) буд. 7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ирогова буд. 45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уш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ах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ивов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ушанбинськ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и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вулок Путилівський буд. 10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ис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181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исарєва Віт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рутн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івов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і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р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одвалюк Лідія Іл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1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оліщук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ріна Євген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козов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опович Любов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Цвєтаєвої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отє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рій І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нделєєв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ав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ий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9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ийм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ібінська буд. 10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и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9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андськ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исарєва Віт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ршрутн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івов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і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р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угачов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одвалюк Лідія Іл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ерецкова буд. 1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оліщук Лідія 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овжен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ріна Євген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ракозов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опович Любов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Цвєтаєвої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отє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рій І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енделєєв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ав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лхаськ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ий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ганіні буд. 9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ийм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ібінська буд. 10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и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9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иходько Юрій 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кандськ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нгульська буд. 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08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свєтова Ірина Ю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1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солупова 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енедробильн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х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устовойтен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йдан Вознесенський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сшибін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є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иб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53Д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озживай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інійн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она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оманч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у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6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у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ауреатів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уд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ліборобн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свєтова Ірина Ю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вченка буд. 11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солупова Ірина Віта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менедробильн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х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устовойтенко Над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йдан Вознесенський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сшибіна Ольг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овженк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є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1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и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7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иб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53Д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озживай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інійн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7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она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Фуко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оманча Ларис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у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6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у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ауреатів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уд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ліборобн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08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панових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т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інист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я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міл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нделєєв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ябоконь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26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в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5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виц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4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севоло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щова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глає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8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гандинська буд. 1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мо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5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понюк Ганна Тара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9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ратовськ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9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репанових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т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інист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я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міл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енделєєв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ябоконь Микола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26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в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вказька буд. 5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вицький Вікто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раківська буд. 4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севоло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ерсонськ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ощова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глаєва 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8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рагандинська буд. 1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мо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5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понюк Ганна Тара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9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ратовська Ларис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нгульська буд. 9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1763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1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ркі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рташ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те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ин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0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меніщенк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30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муртська буд. 3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иворо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і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я Корн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і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р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1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двиг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9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іріченко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траус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кр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56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леп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лободянюк Руслан 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7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люсаренко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(Ц.-М.)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0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ркі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рташ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те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ин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ечорська буд. 10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арохін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меніщенкова Іри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мчатська буд. 30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Удмуртська буд. 3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иворо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єрова буд. 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идоренко Алла 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1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і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я Корн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вчен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і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р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1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двиг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9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іріченко Іри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траус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кр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56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леп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арохін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лободянюк Руслан 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ютюнника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7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люсаренко Тетяна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(Ц.-М.)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181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ов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олодовенко Леонід 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1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олодченко 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51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оломух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317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8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е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ка Малахов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олярова Меланія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іна буд. 3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ор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риколенко Федір Се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9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роні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р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урм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ухолуцька 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ктивкарськ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у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ія Йосип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у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ов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олодовенко Леонід 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14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олодченко Галин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вченка буд. 151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оломуха На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317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мпіонів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8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е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кадеміка Малахов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олярова Меланія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ініна буд. 3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ор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ашкова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риколенко Федір Се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9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роніна Мар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водська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р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Жмеринськ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дьорості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урм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ухолуцька Любов 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иктивкарськ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у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ія Йосип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у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имошенк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308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б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уди буд. 35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01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рновец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ль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м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Єлец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имофії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імченко Давид Йосип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5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22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59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икадна буд. 49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інаїда Мар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о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4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1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роч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б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еруди буд. 35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аранська буд. 101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рновецька Ган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лхаська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ль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м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Єлец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имофії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елений гай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імченко Давид Йосип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ермонтова буд. 5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елений гай буд. 22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59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рикадна буд. 49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інаїда Мар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о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ургенєв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мідта буд. 4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ерецкова буд. 1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роч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в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дуктор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Ужиловська Алла 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60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Узю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Усат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6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Ус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Ушатова Зо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6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асхетдін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1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лок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іленкова Віра Нікон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відн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і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їса Саве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лок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відн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унт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а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рськ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алаб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роленка 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в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ндуктор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Ужиловська Алла 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60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Узю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агірна буд. 1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Усатенко Натал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6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Ус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мчатськ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Ушатова Зо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6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1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асхетдінова 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1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лок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іленкова Віра Нікон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повідн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і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їса Саве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лок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аповідн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унт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а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вторськ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алаб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Фроленка 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алі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ймирська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арл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Франк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обот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1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ода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4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ом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р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ауреатів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орошко Віра Трохи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дості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Хри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щов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Цап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опян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Цап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Цвинда Ві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андськ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32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ек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алі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аймирська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вченка буд. 8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мідта буд. 8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арл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вана Франк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оботова Оле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ашкова буд. 1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ода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4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ом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р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ауреатів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орошко Віра Трохи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Радості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Хри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ощов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Цап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копян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Цап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9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Цвинда Ві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кандськ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ганіні буд. 32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имошенк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ек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епік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ереп'я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6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89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ер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аля буд. 16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ерновол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н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н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нськ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есн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о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оботько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овулок Тропінін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уп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8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6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Чур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калов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бан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к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6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епікова Ольг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остатку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ереп'я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рянська буд. 6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Херсонська буд. 89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ер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аля буд. 16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ерновол Олена Леонід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н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н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Фінськ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есн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раківськ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о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оботько Іван 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овулок Тропінін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уп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8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Жмеринська буд. 6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Чур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калов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бан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Рибалк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арохіна буд. 6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548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ав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10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а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8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аповал Любов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овича буд. 1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лла Аврам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317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ат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уна буд. 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ат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8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ва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у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ямс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Любов Семе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64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ков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1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карапут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1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рктичн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ав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10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а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8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аповал Любов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гдановича буд. 1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лла Аврам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317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Жмеринськ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ат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огуна буд. 4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ат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8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ва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у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ільямс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евченко Любов Семе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64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вятков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Інгульська буд. 1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вченка буд. 1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ирогов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карапут Тетяна Вале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Камчатська буд. 1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1954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1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м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оп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заводськ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Шро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Ракетна буд. 4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7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зеф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79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Юрк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0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х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ковенко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50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ков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 Денис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ни Ярославни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н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71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Єлецьк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ит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99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80" w:before="0" w:after="0"/>
                                    <w:ind w:left="37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LucidaSansUnicode4pt200"/>
                                      <w:rFonts w:cs="Times New Roman" w:ascii="Times New Roman" w:hAnsi="Times New Roman"/>
                                      <w:b/>
                                      <w:lang w:val="uk-UA" w:eastAsia="uk-UA" w:bidi="uk-UA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LucidaSansUnicode4pt200"/>
                                      <w:rFonts w:cs="Times New Roman" w:ascii="Times New Roman" w:hAnsi="Times New Roman"/>
                                      <w:b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ала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6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ал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щицьк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 Анто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10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0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м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ьськ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оп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втозаводськ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Шро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Ракетна буд. 4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Щ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аганіні буд. 7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зеф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79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Юрк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0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х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ковенко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ія Федо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50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ков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 Денис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нни Ярославни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н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71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Єлецьк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 Микит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99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80" w:before="0" w:after="0"/>
                              <w:ind w:left="37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LucidaSansUnicode4pt200"/>
                                <w:rFonts w:cs="Times New Roman" w:ascii="Times New Roman" w:hAnsi="Times New Roman"/>
                                <w:b/>
                                <w:lang w:val="uk-UA" w:eastAsia="uk-UA" w:bidi="uk-UA"/>
                              </w:rPr>
                              <w:t xml:space="preserve">т </w:t>
                            </w:r>
                            <w:r>
                              <w:rPr>
                                <w:rStyle w:val="2LucidaSansUnicode4pt200"/>
                                <w:rFonts w:cs="Times New Roman" w:ascii="Times New Roman" w:hAnsi="Times New Roman"/>
                                <w:b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ала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6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ал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урщицьк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 Анто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10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181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вицького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є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9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ла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влі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1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лємяшов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т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глобудівська буд. 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йнічен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йвазовського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альс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орнос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уков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ря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калеват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с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жат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ргунов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ся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8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есят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мнухов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ін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уков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Дуб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Жинжир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літ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івська буд. 1А кв.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евицького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є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нгарська буд. 9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ла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вцової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влі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Жовтонога буд. 1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лємяшов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т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глобудівська буд. 4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йніченко Вір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йвазовського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ральс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орнос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ауков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ря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калеват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с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жат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ргунов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ся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8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есят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емнухов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ін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ауков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Дуб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Жинжир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літ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еленівська буд. 1А кв.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131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апорожч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о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З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олодна буд. 5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п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т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ої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арп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Євстах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га Купріянця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л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4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вальов Юрій Георг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ло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можців буд. 5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о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Кун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інгулецьк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атю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ельник Любов Як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егейс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кіщ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харестськ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апорожченко Натал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о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З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одлєпи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рохолодна буд. 5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п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т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ромової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Жовтонога буд. 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арп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Євстах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Олега Купріянця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л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4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вальов Юрій Георг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вцової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ло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Переможців буд. 5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о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Шевцової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Кун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Староінгулецьк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атю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ельник Любов Як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Удегейс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кіщенко Вікто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ухарестськ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485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ікола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имівникова буд. 1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ваненко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ижня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іфі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настас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харестська буд. 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ан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мнухов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ре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московськ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лет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ря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йвазовського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ату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Ржеуцьк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д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1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анченко Раіса Гаври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Стук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Аварськ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т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буд. 8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Те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ськ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іколайчук Надія Микола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имівникова буд. 1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ваненко Любов Дми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ижня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іфі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настас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Бухарестська буд. 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ан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Земнухов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ре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омосковськ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лет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умумби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ря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йвазовського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ату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Ржеуцька Ганна Фед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Лумумби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д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1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анченко Раіса Гаври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Нов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Стук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Аварськ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т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буд. 8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Те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вулиця Гданськ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9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89775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70"/>
                              <w:gridCol w:w="5630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>Уст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ен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одлєпи буд. 23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Чігря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Федір Іван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Левицького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балкіна Зоя Никифор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Таджицька буд. 6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ан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рій Юр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Правобережн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ин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Йосипа Пачоського буд. 1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Шпі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Алма-атинська буд. 9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Юношева 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Жовтонога буд. 5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lang w:val="ru-RU" w:eastAsia="ru-RU" w:bidi="ru-RU"/>
                                    </w:rPr>
                                    <w:t xml:space="preserve">Юр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вулиця Гжатськ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/>
                                    </w:rPr>
                                    <w:t>677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5.6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70"/>
                        <w:gridCol w:w="5630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>Уст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Ген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одлєпи буд. 23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Чігря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Федір Іван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Левицького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балкіна Зоя Никифор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Таджицька буд. 6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ан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рій Юр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Правобережн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ин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Йосипа Пачоського буд. 1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Шпі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Алма-атинська буд. 9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Юношева Вікторія Олег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Жовтонога буд. 5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  <w:lang w:val="ru-RU" w:eastAsia="ru-RU" w:bidi="ru-RU"/>
                              </w:rPr>
                              <w:t xml:space="preserve">Юрченко </w:t>
                            </w:r>
                            <w:r>
                              <w:rPr>
                                <w:rStyle w:val="WW212pt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вулиця Гжатськ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/>
                              </w:rPr>
                              <w:t>677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8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3pt">
    <w:name w:val="WW-Основной текст (2) + 13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12pt">
    <w:name w:val="WW-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LucidaSansUnicode4pt200">
    <w:name w:val="Основной текст (2) + Lucida Sans Unicode;4 pt;Не полужирный;Не курсив;Масштаб 200%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9:00Z</dcterms:created>
  <dc:creator>k9Sergey</dc:creator>
  <dc:description/>
  <cp:keywords/>
  <dc:language>en-US</dc:language>
  <cp:lastModifiedBy>zagalny340</cp:lastModifiedBy>
  <dcterms:modified xsi:type="dcterms:W3CDTF">2017-04-21T07:20:00Z</dcterms:modified>
  <cp:revision>3</cp:revision>
  <dc:subject/>
  <dc:title/>
</cp:coreProperties>
</file>