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даток 128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1"/>
        <w:shd w:fill="auto" w:val="clear"/>
        <w:spacing w:before="0" w:after="349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ПАТ "Крив. теплоцентраль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7164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716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Тернівськи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нч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5 кв.1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ференко 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5 кв.1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н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брам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1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брамова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8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ване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рина Сур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9 кв.1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в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0 кв.1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враменко Оксана Дан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7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врам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рос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8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дам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адим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сл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'ятихатська буд. 9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дріашенко Таїс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4 кв.9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к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8 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лександ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3 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лексієнко 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4 кв.10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лєкс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3 кв.9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льо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1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564.1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Тернівськи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нч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5 кв.1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ференко Світла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5 кв.1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нй район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брам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евська буд. 1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брамова Тетя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8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ване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рина Сур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9 кв.1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в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0 кв.1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враменко Оксана Дан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7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Аврам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рос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8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дам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адим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сл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П'ятихатська буд. 9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дріашенко Таїс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4 кв.9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к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інаїд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8 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лександ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аласюка буд. 63 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лексієнко Сергій Дми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4 кв.10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лєкс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3 кв.9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льо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1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610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мджаді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мельч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5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ммо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4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ге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анило Кири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29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нгелов Микит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зична буд. 2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дрєєва Олена Войцех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16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дрі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6А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др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24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друсенко Олег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2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дрющ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4 кв.1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дрющенко 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4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іс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1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тіп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тіп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3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тон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2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тонов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3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тофійчук Марія Ан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8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рінар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4 кв.9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р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Ан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1 кв.7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ртеменко Наталія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4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ртюш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1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ртюшевська Євгені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 кв.1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6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мджаді Лідія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мельч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5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ммо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4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ге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анило Кири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29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Ангелов Микит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зична буд. 2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дрєєва Олена Войцех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16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дрі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6А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др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24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друсенко Олег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2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дрющ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4 кв.1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дрющенко Сергій Дми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4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іс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аласюка буд. 61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тіп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тіп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3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тоненко Ні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2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тонова Оле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13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тофійчук Марія Ан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8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рінар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4 кв.9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р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я Ан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1 кв.7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ртеменко Наталія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4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ртюш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1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ртюшевська Євгені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3 кв.1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47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4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смолова Надія Іл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5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стапєєва Ніна Раді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9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фош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1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б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саналі Ісмаіл Огли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Б кв.7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еонід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олбухіна буд. 35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7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б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аталь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 кв.1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у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нис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1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8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гме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1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г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3 кв.10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клицьк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4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лаб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3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лах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69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7 кв.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нт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нис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ична буд. 10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раненко Алла Євген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8 кв.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рановська Вір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2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рдукова Лариса Євген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Шостаковича буд. 14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рей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еннад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1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рейша Лідія Кузь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9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арсу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4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3.9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смолова Надія Іл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5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стапєєва Ніна Раді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9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фош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1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б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саналі Ісмаіл Огли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Б кв.7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еонід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Толбухіна буд. 35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7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б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аталь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1 кв.1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у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нис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1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8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гме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1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г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3 кв.10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клицька Оле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Шкапенка буд. 14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лаб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3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лах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69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7 кв.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нт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нис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ична буд. 10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раненко Алла Євген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8 кв.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рановська Вір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2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рдукова Лариса Євген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Шостаковича буд. 14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рей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еннад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1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рейша Лідія Кузь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9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арсу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4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119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80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12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ту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ш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18 кв.1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а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лина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71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езбахова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23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езг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17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езго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9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езрод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В кв.3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езуг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8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езушків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1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е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79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еклемищева Дар'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9 кв.1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ел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0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ер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3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ере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0 кв.8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ерез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8 кв.7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ер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9 кв.10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е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 кв.10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ерна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6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е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4 кв.10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1.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80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12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ту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ш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18 кв.1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а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лина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71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езбахова Світла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23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езг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17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езго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хайло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9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езрод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В кв.3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езуг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8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езушків 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1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е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79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еклемищева Дар'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9 кв.1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ел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0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ер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д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3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ере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0 кв.8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ерез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8 кв.7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ер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9 кв.10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е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 кв.10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ерна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6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е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4 кв.10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64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есклубенко Марія Опана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1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еспятий Олег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7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ессараб Марія Ю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0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є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вгеній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єлінський Петро Степ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4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є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и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5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ист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28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истр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4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и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Рост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6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Левк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9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и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'ятихатська буд. 9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ич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5А кв.1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іб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др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1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ієнко-Старновська Світлана Ль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69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іл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9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7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ілінська Оле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68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4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ілоусова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5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ілоцеркі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1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.0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есклубенко Марія Опана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1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еспятий Олег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7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ессараб Марія Ю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0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є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вгеній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єлінський Петро Степ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4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є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и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5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ист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28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истр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4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и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Рост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6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толій Левк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9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и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П'ятихатська буд. 9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ич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5А кв.1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іб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др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1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ієнко-Старновська Світлана Ль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69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іл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9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лав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7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ілінська Оле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68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4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ілоусова Тетя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5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ілоцеркі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1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1840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18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іхер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лавна буд. 7 кв.8 наймач #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лю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8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борі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17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в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дрій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4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гати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9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гомол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3 кв.1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г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5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допро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3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женок Лідія Марі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В кв.90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0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митро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7 кв.8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3 кв.1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9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істинська буд. 3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'ячеслав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2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8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л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льб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6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льш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23.1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іхер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лавна буд. 7 кв.8 наймач #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лю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8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борі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17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в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дрій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4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гати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9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гомол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3 кв.1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г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5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допро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3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женок Лідія Марі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В кв.90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0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митро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7 кв.8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3 кв.1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9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істинська буд. 3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'ячеслав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2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8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л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льб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6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льш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6094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60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нар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вдок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18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и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ична буд. 10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59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ндарчук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8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Юлія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43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ри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Яро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2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рисенко Петро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37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ри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0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іа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16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ров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53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ровськ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ульвар Маршала Василевського буд. 24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ро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врент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3 кв.8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я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 кв.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раганець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Миколи Світальського буд. 7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рен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 Ю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ульвар Маршала Василевського буд. 30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р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3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рюха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4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гайова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15 кв.7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уга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отро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1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6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1"/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</w:rPr>
                                    <w:t>б</w:t>
                                  </w:r>
                                  <w:r>
                                    <w:rPr>
                                      <w:rStyle w:val="2105pt1"/>
                                      <w:rFonts w:cs="Times New Roman" w:ascii="Times New Roman" w:hAnsi="Times New Roman"/>
                                      <w:b/>
                                    </w:rPr>
                                    <w:t>у</w:t>
                                  </w:r>
                                  <w:r>
                                    <w:rPr>
                                      <w:rStyle w:val="2105pt1"/>
                                      <w:rFonts w:cs="Times New Roman" w:ascii="Times New Roman" w:hAnsi="Times New Roman"/>
                                      <w:b/>
                                      <w:vertAlign w:val="superscript"/>
                                    </w:rPr>
                                    <w:t>з</w:t>
                                  </w:r>
                                  <w:r>
                                    <w:rPr>
                                      <w:rStyle w:val="2105pt1"/>
                                      <w:rFonts w:cs="Times New Roman" w:ascii="Times New Roman" w:hAnsi="Times New Roman"/>
                                      <w:b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9 кв.8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6.6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нар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вдок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18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тал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и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ична буд. 10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59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ндарчук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я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8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Юлія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43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ри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Яро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2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рисенко Петро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37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ри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тери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0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іа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евська буд. 16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ров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53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ровська Гал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бульвар Маршала Василевського буд. 24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ро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врент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3 кв.8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я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 кв.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раганець Тетя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Миколи Світальського буд. 7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рен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ій Ю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бульвар Маршала Василевського буд. 30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р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3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рюха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4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гайова Зінаїд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15 кв.7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уга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отро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евська буд. 1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26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1"/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б</w:t>
                            </w:r>
                            <w:r>
                              <w:rPr>
                                <w:rStyle w:val="2105pt1"/>
                                <w:rFonts w:cs="Times New Roman" w:ascii="Times New Roman" w:hAnsi="Times New Roman"/>
                                <w:b/>
                              </w:rPr>
                              <w:t>у</w:t>
                            </w:r>
                            <w:r>
                              <w:rPr>
                                <w:rStyle w:val="2105pt1"/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з</w:t>
                            </w:r>
                            <w:r>
                              <w:rPr>
                                <w:rStyle w:val="2105pt1"/>
                                <w:rFonts w:cs="Times New Roman" w:ascii="Times New Roman" w:hAnsi="Times New Roman"/>
                                <w:b/>
                              </w:rPr>
                              <w:t>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9 кв.8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805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8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1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20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и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9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еоніл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4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0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рг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ідія Макс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6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рл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19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рлакова Ніна Тимофіє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3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ртова Інна 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жова буд. 14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рх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ія Герас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25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8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ханець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в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7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рлам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А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ршавський Юрій Борис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2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евицький Юрій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4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ишин Світлана Зінов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3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8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ьєв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8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ьчук Катерина Гнат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4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хі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77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хру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3 кв.1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6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6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1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20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и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9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еоніл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4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0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рг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ідія Макс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6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рл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вгені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19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рлакова Ніна Тимофіє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3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ртова Інна 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Бажова буд. 14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рх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ія Герас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25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8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ханець Ольг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в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7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рламова Ган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9А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ршавський Юрій Борис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2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евицький Юрій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34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ишин Світлана Зінов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аласюка буд. 63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8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ьєва Гали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8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ьчук Катерина Гнат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4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хі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77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хру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3 кв.1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6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2830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28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ія Теоф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8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екленко Іван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4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еликод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елігоша Віра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5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ел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2 кв.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енг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5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е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7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ербиченко Юлі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2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ербов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7 кв.10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ерковський Андр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1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есе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Леонід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8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иговський 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9 кв.17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иноградова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4 кв.7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исоцька 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зична буд. 8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ишне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5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лігурський Дмитро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29А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ні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еонід 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23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ногра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Ель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9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ладимир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ия Ивано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0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6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7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Раїс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8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0.9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ія Теоф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8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екленко Іван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34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еликод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елігоша Віра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5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ел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2 кв.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енг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5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е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7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ербиченко Юлі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2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ербова Натал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7 кв.10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ерковський Андр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1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есе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 Леонід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8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иговський Сергій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9 кв.17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иноградова Оле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4 кв.7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исоцька Валентина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зична буд. 8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ишне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5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лігурський Дмитро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29А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ні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еонід 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23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ногра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Ель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9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ладимир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ия Ивано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0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6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17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Раїс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8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3960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3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вчанська Олена Ади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9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5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1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57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ковіцьк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5 кв.17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т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28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ч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7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лош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Є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яб'єва буд. 15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ло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19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7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рж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ь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6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робй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1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9А кв.10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ронцова Раїса 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9 кв.1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ро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Миколи Світальського буд. 7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ро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12 кв.7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рублеська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5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'юнко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68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вриленко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4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вр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дрій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1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1.1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вчанська Олена Ади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9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5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1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57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ковіцька Гали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5 кв.17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т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28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ч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7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лош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Є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ляб'єва буд. 15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ло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19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7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рж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ь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6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робй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1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9А кв.10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ронцова Раїса 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9 кв.1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ро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Миколи Світальського буд. 7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ро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12 кв.7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рублеська Любов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5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'юнкова Ольг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68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вриленко Світла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4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вр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дрій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1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6094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60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авр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Шостаковича буд. 22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врилюк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7 кв.1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авр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аїсія Пил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9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йд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6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е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73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є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9А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6 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манюк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3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молін Петро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3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зенко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9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раг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 Афана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3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р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7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 Ан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10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ркуша Наталя Ігнат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6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ейдарова Раїса Ан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зична буд. 10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ерасимчук Зоя Панте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3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ерг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7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ерма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8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лавч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ртем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9 кв.7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лад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16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ладу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нна Генна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9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ла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20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6.6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авр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Шостаковича буд. 22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врилюк Ларис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7 кв.1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авр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аїсія Пил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9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йд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6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е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73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є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9А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16 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манюк Тетя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3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молін Петро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13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зенко Ган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9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раг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 Афана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3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р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7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вгенія Ан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Лисяка буд. 10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ркуша Наталя Ігнат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6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ейдарова Раїса Ан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зична буд. 10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ерасимчук Зоя Панте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3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ерг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7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ерма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8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лавч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ртем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9 кв.7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лад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16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ладу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нна Генна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9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ла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20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70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лін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1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луша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1 кв.7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лушкова Наді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6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в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на Владл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7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голє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8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д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икон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1 кв.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2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ловатенко Клавдія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24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2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79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лубни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0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лубчиков Іван 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9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м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нат Герасим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7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3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3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нч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0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17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7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6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рба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5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рб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і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2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.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лін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1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луша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ри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1 кв.7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лушкова Наді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6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в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на Владл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7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голєва Лі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8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д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икон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1 кв.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2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ловатенко Клавдія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24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12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79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лубни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0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лубчиков Іван 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19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м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нат Герасим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7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3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нчаренко Ольг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13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нч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0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17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р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7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р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6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рба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5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рб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і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2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60945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60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рд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5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рє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5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рільська 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2 кв.1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рковенко Надія Пил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3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р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Юлія Євг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4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робець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8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ршкова 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71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р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4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отьє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7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аб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2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а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ра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4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аб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6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32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едякіна 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9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рек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ра Дмит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2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 Юлія Макс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6 кв.7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'є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8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ма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ир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нченко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8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нько Ніна Йос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16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0 кв.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шаков Дмитро І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3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6.6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рд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5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рє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5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рільська Оле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2 кв.1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рковенко Надія Пил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3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р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Юлія Євг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4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робець Тетя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8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ршкова Галин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71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р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евська буд. 4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отьє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7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аб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тери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2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а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ра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4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аб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6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32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едякіна Ольг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9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рек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ра Дмит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2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ович Юлія Макс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6 кв.7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'єва Лі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8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ма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ир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нченко Тетян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8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нько Ніна Йос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16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0 кв.7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шаков Дмитро І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3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7895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риши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8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 кв.10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2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щенко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85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0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6 кв.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ом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7 кв.9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уд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зична буд. 9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ушковська Мілан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8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уб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2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23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уди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2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врент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6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9 кв.40 наймач #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у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Роман 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7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урж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9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урковська Зінаїд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6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усениця 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А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ущ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1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8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риши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рис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8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 кв.10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2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щенко Тетя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85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0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6 кв.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ом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7 кв.9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уд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зична буд. 9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ушковська Мілан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8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уб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2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23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уди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2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врент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6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9 кв.40 наймач #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у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Роман 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7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урж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9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урковська Зінаїд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6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усениця Наталя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А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ущ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1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70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авиденко Наталія 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3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авиденко Петро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2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а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7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ан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Щепкіна буд. 6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ан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дія Полієвт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2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а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3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воєно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ніслава Конткевича буд. 39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гтярьова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37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мидова Євген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10 кв.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3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мченко Ігор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6 кв.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м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55 кв.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мченко Тетяна Мар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17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ен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18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нисенко Натал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10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нис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ри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9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рипаск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лля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9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10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зюнич Віра Євг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3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иков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9 кв.10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.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авиденко Наталія 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3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авиденко Петро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Лисяка буд. 2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а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7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ан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Щепкіна буд. 6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ан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дія Полієвт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2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а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3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воєно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таніслава Конткевича буд. 39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гтярьова Наталі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37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мидова Євген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Лисяка буд. 10 кв.5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3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мченко Ігор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6 кв.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м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55 кв.8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мченко Тетяна Мар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17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ен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18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нисенко Натал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10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нис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ри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9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рипаск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лля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9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10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зюнич Віра Євг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3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иков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9 кв.10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6100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 Панасо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6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і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3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іту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льо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8 кв.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митренко Надія Опана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1 кв.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бриднєв Іван Семе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4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бровольська Натал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7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вг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3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линенко Полін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8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линська Ніна Микит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5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лін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18 кв.10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м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2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мничева 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9 кв.8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мшина Алл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5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нченко 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7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роф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0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рохіна Надія Євг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голєва буд. 6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рошенко 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1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рошенко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03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ор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9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р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рія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10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робо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1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роннікова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4 кв.1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6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талій Панасо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6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і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3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іту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льо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8 кв.5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митренко Надія Опана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1 кв.8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бриднєв Іван Семе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4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бровольська Натал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7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вг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3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линенко Полін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8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линська Ніна Микит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5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лін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18 кв.10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м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2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мничева Наталя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9 кв.8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мшина Алл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5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нченко Наталі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7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роф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10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рохіна Надія Євг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Глаголєва буд. 6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рошенко Зінаїд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1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рошенко Іри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03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ор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арвська буд. 9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р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рія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Лисяка буд. 10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робо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1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роннікова Наталі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4 кв.1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4151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4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у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5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у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Мака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уд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10 кв.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уж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9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ун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7 кв.1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ураль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8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ур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9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ьогт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2 кв.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ь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6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ь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8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ьяк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10 кв.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я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0 кв.1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на Анатолі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2 кв.80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9 кв.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яченко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8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яченко Оле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23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венко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9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в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03 кв.8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мельянова Клавд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9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піф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8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1.3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у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5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у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Мака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уд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10 кв.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уж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9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ун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7 кв.1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ураль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8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ур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9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ьогт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2 кв.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ь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6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ь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8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ьяк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10 кв.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я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0 кв.1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на Анатолі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2 кв.80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9 кв.8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яченко Ні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8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яченко Оле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23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венкова Ні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9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в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03 кв.8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мельянова Клавд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9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піф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8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4529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4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рах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им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15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ременко Лариса 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3 кв.8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ре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5А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3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р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2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рм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9А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ршова Юл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9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рь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2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рьомі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5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сі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митро 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0 кв.9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ф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1 кв.10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фре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87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5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данюк Окса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17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енді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1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еронкін Дмитро Михе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8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ив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4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ивотинська 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Миколи Світальського буд. 7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5.8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рах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им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15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ременко Лариса 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3 кв.8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ре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5А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амар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3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р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арвська буд. 2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рм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9А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ршова Юл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9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рь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2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рьомі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5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сі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митро 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0 кв.9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ф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1 кв.10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фре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87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5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данюк Окса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17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енді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вірська буд. 1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еронкін Дмитро Михе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8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ив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Шкапенка буд. 14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ивотинська Іри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Миколи Світальського буд. 7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4593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4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ивот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р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9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ига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6 кв.7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итл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33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м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1 кв.1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32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уравель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А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уравльова Ніна Триф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9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ур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 кв.7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уч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4 кв.10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Жуш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голєва буд. 16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бл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1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болот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5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вгородня Інна Алі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1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орфи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ї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л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6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 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8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6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клепна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3 кв.1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кревська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3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5.9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ивот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р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9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ига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6 кв.7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итл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33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м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1 кв.1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32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уравель Оле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9А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уравльова Ніна Триф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9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ур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 кв.7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уч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4 кв.10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Жуш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Глаголєва буд. 16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бл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1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болот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5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вгородня Інна Алі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1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орфи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ї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 Іл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6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 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8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6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клепна Ні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3 кв.1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кревська Ольг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3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4689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4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м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 Тро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7 кв.9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аневич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6 кв.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руд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ксана Генна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6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толокіна Ган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0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хар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еон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3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харова 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1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ах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6 кв.10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а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Захарчук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гор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цепіліна Алла Ан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0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ачиняєва 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3 кв.9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данович Павло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3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е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Ан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6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еленська Віра Пил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1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еле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Я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2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еле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5А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еленський Ігор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30 кв.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елі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В кв.6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ибінський 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4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имогляд Наталя Євг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9 кв.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іборов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4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інатулліна Альбіна Наз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5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3.8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м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 Тро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арвська буд. 7 кв.9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Заневич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6 кв.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руд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ксана Генна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6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толокіна Ган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0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хар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еон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3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харова Марія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1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ах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6 кв.10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а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Захарчук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гор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цепіліна Алла Ан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0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ачиняєва Вікторія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3 кв.9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данович Павло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3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е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Ан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6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еленська Віра Пил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1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еле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Яна 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2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еле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5А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еленський Ігор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30 кв.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елі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В кв.6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ибінський Михайло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4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имогляд Наталя Євг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9 кв.9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іборова Лід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4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інатулліна Альбіна Наз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5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707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інченко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інченко Ольг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3 кв.10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і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65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оз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інаїда Ром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3 кв.1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29А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8 кв.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у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7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у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Юрій Олек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ю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4 кв.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ю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 Іллі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4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брагімов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1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0 кв.8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19 кв.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желік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2 кв.10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5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ар'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1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шк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Йосип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2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6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гн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меля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9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гнатова Ганна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Кропивницького буд. 79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7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гна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0 кв.7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.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інченко Іри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інченко Ольг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3 кв.10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і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65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оз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інаїда Ром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3 кв.1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29А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8 кв.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у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7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у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Юрій Олек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ю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4 кв.5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ю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 Іллі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34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брагімова Іри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11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рт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0 кв.8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хайло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19 кв.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желік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2 кв.10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5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ар'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1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шк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Йосип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2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6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гн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меля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9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гнатова Ганна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Кропивницького буд. 79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7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гна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0 кв.7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60945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60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лл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Анто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3 кв.1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29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2 кв.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нь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с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олмаз Надір Кизи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4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смайлова Сайяра Тагі кизи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7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чот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21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ія Севастя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8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Йол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2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банова Аліна Ром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32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ва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32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з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4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лачова Ган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13 кв.5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ле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еллі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3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Матв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7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л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2А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9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лініченко Тамара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9 кв.9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лі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 Як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ліц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лл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9 кв.9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лкатіна Мари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5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льницький Юрій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4 кв.1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6.6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лл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 Анто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3 кв.1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29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2 кв.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нь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с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олмаз Надір Кизи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4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смайлова Сайяра Тагі кизи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7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чот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21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ія Севастя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8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Йол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2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банова Аліна Ром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32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ва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32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з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4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лачова Ган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13 кв.5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ле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еллі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13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Матв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7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л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2А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лі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9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лініченко Тамара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9 кв.9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лі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 Як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ліц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лл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9 кв.9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лкатіна Мари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5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льницький Юрій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4 кв.1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107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м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Олег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6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н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и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20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нар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5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нд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'ятихатська буд. 9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нт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риса Тимоф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9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нте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9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пітонова Я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6А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пу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нис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8 кв.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пущак Ган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23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пущулу Ірина Адольф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23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рабецька Ірина Вяче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8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раван Віля Леонт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 кв.18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рми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5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рта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4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рчевський Віталій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3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ря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Зінаїд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сьян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18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ся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л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4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то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7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чалова Натал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1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 Леонід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7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м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стасія Олег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6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н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и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20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нар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5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нд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П'ятихатська буд. 9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нт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риса Тимоф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9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нте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19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пітонова Я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6А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пу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нис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8 кв.8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пущак Ган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23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пущулу Ірина Адольф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23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рабецька Ірина Вяче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8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раван Віля Леонт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3 кв.18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рми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5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рта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4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рчевський Віталій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13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ря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Зінаїд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2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сьяненко Ольг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Невська буд. 18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ся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л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4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то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7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чалова Натал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1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талій Леонід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7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1197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ш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0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ш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20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ю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3 кв.1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ес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рин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1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ирил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аїса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7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ирилюк Євгеній І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7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ир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4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ис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23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ис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9 кв.7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и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0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індієнко Любов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1 кв.8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іпт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2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і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ір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5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іс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9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іст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1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ісу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гор Євген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8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і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68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іш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4 кв.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лименко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4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ри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1.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ш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0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ш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20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ю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3 кв.1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ес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рин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1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ирил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аїса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7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ирилюк Євгеній І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7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ир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4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ис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23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ис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9 кв.7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и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0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індієнко Любов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1 кв.8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іпт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тери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2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і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і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ір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5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іс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9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іст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1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ісу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гор Євген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8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і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68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іш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4 кв.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лименко Ган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4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ри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1197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4 кв.1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лименко Олена Зінов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3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8 кв.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7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лим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0 кв.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лубні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лександр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ьв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4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льо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2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няз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меля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8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няз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2 кв.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0 кв.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Ігор Віта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9 кв.10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і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2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Назарій 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8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9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Ольга Заха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4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Павло Олег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0 кв.10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2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1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альова Гали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4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'яче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6 кв.10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 Ін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0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1.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я 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4 кв.1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лименко Олена Зінов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3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8 кв.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7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лим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0 кв.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лубні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Олександр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ьв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4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льо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2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няз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меля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8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няз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2 кв.8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аленко Гали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0 кв.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аленко Ігор Віта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9 кв.10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і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2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аленко Назарій 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8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аленко Ні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9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аленко Ольга Заха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4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аленко Павло Олег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0 кв.10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2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1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альова Гали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4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'яче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6 кв.10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альчук Ін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0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643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 Мари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12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ина Ул'я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тлерова буд. 2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9 кв.9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в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9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дашова Лідія Пана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8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ергій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теф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27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з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4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заче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1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з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7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зачинський 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3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зинець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0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зиря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7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злова Ні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6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й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3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кошинська 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6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лг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9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лесник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3 кв.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лєг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7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лєсн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4 кв.1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лі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9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Кир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4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.0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альчук Мари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12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ина Ул'я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ровулок Бутлерова буд. 2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9 кв.9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в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9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дашова Лідія Пана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8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Сергій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теф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27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з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4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заче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Шкапенка буд. 11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з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7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зачинський Віктор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3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зинець Зінаїд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0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зиря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7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злова Ні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6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й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3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кошинська Наталя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6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лг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9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лесник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3 кв.5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лєг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17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лєсн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4 кв.1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лі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9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ія Кир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4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4024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4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лісн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5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лоб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7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ломієць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6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ломо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0 кв.1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3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мз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9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могор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д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8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ндр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8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ндратенко Марія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1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ндрат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нд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3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не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А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овал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0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овалов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1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но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0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н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слан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10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паниця Неля Омеля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2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пт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3А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ржа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 Льв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4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рж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1.2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лісн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5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лоб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7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ломієць Любов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6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ломо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0 кв.1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3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мз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 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19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могор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д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8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ндр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8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ндратенко Марія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1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ндрат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нд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3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не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3А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овал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0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овалов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1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но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0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н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слан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10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паниця Неля Омеля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2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пт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3А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ржа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 Льв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4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рж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643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р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іна 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7 кв.7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р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6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рнис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Едуар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меля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2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8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ро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Жорж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2 кв.1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рчене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1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5 кв.1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7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ртур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6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с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ри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2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т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3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цер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шуль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3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ще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2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7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Алл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6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1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4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Марія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7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38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6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.0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р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іна 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7 кв.7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р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26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рнис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Едуар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меля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2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кторі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8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ро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 Жорж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2 кв.1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рчене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1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5 кв.1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7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ртур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6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с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ри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2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т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13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цер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шулько Лі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3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ще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22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7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авченко Алл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6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1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авченко Гали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4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авченко Марія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7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а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38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6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18400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18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асилич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9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и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3 кв.7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ивенко Наталя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9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риворуч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ривор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ив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6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Євген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4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и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4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ис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4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ис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й Як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 кв.7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и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2 кв.1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отч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расков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3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у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0 кв.1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у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0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2 кв.10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рю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7 кв.1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сендз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0 кв.9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бає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6 кв.9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басова Тетя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2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23.1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асилич Надія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9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и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3 кв.7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ивенко Наталя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9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риворуч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ривор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ив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6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Євген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4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и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4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ис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4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ис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ій Як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 кв.7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и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2 кв.1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отч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расков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3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у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0 кв.1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у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0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2 кв.10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рю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7 кв.1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сендз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0 кв.9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бає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6 кв.9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басова Тетя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2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25004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25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б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9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даш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4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д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5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д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 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68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д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85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дряш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8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дряшов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41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зми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2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знец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7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Альбіна 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30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1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зовл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Юрій Олек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4 кв.1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к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71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ксенко Мар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0 кв.1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л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ь Заха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8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л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7 кв.8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либанич Надія Федот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15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л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д. 75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лін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5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лі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есте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1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28.3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б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19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даш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хайло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4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д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5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д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хайло 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68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д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85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дряшова Ган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8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дряшова Ні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41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зми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2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знец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іді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7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знєцова Альбіна 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30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знєцова Наталі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1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зовл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Юрій Олек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4 кв.1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к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71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ксенко Мар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0 кв.1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л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ь Заха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8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л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7 кв.8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либанич Надія Федот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15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Юрій 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л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д. 75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лін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5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лі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есте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1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4024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4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льп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2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мп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10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нді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Яна Я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 кв.9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ницька Ніна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8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ра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3 кв.1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ганов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ар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3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р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7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ріп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7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ркч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8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рл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Б кв.5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ропаткіна Зоя Леонт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7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рш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л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1 кв.10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 Макс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9 кв.7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ф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8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цов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1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че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Дем'я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0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5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шнерьов Іван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3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у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ституційна буд. 12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1.2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льп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2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мп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10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нді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Яна Я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 кв.9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ницька Ніна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8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ра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3 кв.1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ганов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ар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3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р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7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ріп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7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ркч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8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рл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Б кв.5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ропаткіна Зоя Леонт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7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рш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л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1 кв.10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 Макс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9 кв.7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ф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8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цов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1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че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Дем'я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0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5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шнерьов Іван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3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у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талія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онституційна буд. 12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18400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18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шиж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з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5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вре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10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Клавді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2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агутенко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8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з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21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л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3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мза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Нал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0 кв.10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8 кв.10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нт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кса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8 кв.1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апшина </w:t>
                                  </w: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р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зична буд. 6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шк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3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ашкул Дар'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6А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ебед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5 кв.1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1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Юрій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4 кв.1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ев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Яро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6 кв.10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ев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9 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5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23.1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шиж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з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5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вре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10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Клавді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2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агутенко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8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з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21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л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3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мза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Нал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0 кв.10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8 кв.10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нт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кса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8 кв.1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апшина </w:t>
                            </w: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р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узична буд. 6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шк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3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ашкул Дар'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6А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ебед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5 кв.1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1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Юрій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4 кв.1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ев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Яро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6 кв.10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ев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9 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5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1197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2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ор Вале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4 кв.1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еме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8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5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пський Борис Степ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0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єон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1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6 кв.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4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с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7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с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21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с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7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с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23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с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2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тв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5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5А кв.8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8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твин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Тих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4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тви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 кв.9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хман Ні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3А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ж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рослав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0 кв.1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1.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2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ор Вале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4 кв.1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еме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8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5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пський Борис Степ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0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єонова Гал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1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6 кв.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інаїд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4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с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7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с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21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с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7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с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23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с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2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тв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5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5А кв.8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8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твин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Тих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4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тви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 кв.9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хман Ні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3А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ж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рослав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0 кв.1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21702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26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сковська Аксин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25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стратенко Зінаїда Є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8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с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 Дми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5А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т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ло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0 кв.8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х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1 кв.10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хунчай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8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щинський Леонід 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12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об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5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об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9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огвінова Марія Порфи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6 кв.7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оз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8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оз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5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оншак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2 кв.10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бенцова Ін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47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д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8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зя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ирил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3 кв.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2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ком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улди буд. 5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к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ненко Кате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45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25.7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26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сковська Аксин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25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стратенко Зінаїда Є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8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с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 Дми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5А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т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ло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0 кв.8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х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1 кв.10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хунчай Над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8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щинський Леонід 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12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об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5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об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9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огвінова Марія Порфи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6 кв.7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оз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8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оз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5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оншакова 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2 кв.10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бенцова Ін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47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д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8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зя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ирил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3 кв.9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2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ком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улди буд. 5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к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ненко Катерина 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45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7895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к'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ненко Станіслав Як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1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к'я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2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уц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3А кв.1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7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л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3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яльченко Валенти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7 кв.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яшенко Тетяна Іл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1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геррам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2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гонова Соф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0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євська Алл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6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жугі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4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з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54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й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9 кв.1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йборода Ганна Гу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79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йборода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32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йбор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3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айстришен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19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12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ака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елл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4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1 кв.1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8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к'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ненко Станіслав Як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1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к'я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Шкапенка буд. 12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уц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3А кв.1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7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л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3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яльченко Валенти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7 кв.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яшенко Тетяна Іл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1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геррамова Лі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12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гонова Соф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0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євська Алл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6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жугі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4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з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54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й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9 кв.1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йборода Ганна Гу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79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йборода Любов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32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йбор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3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Майстришен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19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вська буд. 12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Мака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елл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4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1 кв.1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643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а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4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і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ронислав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6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симова 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7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симчук Віктор Гео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7 кв.7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0 кв.1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гдан Вадим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1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4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л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7 кв.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2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лому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 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5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лому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8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льченко 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6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ляренко Раїс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75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ментович Віра Корн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кевич Зінаїда Дем' я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1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еніамі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0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ковськ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8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8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 Любов Афана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18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3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усіна Марія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9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.0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а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4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і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ронислав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6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симова Тамар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7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симчук Віктор Гео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7 кв.7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0 кв.1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гдан Вадим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1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4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л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7 кв.7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2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лому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 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5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лому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8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льченко Станіслав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6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ляренко Раїс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75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ментович Віра Корн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кевич Зінаїда Дем' я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1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еніамі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0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ковська Оле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8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8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тиненко Любов Афана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18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тиненко Натал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3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усіна Марія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9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7958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7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ух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 кв.19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ценюк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20 кв.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ци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1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нисим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5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 Євге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1 кв.7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5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с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0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сляж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20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стаб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69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твєєва Клав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71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тв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2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т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Євг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 кв.1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тковська 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4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цвейко Іван Єлисе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79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ц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0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ці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9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двед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20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ед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1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Макс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6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5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8.5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ух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3 кв.19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ценюк Оле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20 кв.5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ци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1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нисим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5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 Євге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31 кв.7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5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с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0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сляж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20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стаб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69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твєєва Клав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71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тв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2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т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Євг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1 кв.1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тковська Наталя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4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цвейко Іван Єлисе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79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ц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0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ці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9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двед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20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ед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1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Макс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6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5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1070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льникова Ганна Тро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1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ерку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4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ещер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3А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итенко Марина 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1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59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троф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7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трофа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іїс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0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на Наталя 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5А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рк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7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1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л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9 кв.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хайл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Є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1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хайл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1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шечкіна Вір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 кв.17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шковець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1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гачова Ольга Едуар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2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ндерова Полін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6 кв.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але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3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рош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ил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7 кв.9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стеревич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21 кв.7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льникова Ганна Тро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1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ерку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4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ещер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3А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итенко Марина 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асюка буд. 61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59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троф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7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трофа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іїс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20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на Наталя 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5А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рк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7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1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л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9 кв.5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хайл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Є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1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хайл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Шкапенка буд. 11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шечкіна Вір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3 кв.17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шковець Мар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1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гачова Ольга Едуар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2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ндерова Полін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6 кв.8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 Вале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3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рош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ил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7 кв.9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стеревич 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21 кв.7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28306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28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х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8 кв.1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інаїд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4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шус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аф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7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шутіна Таїс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сова буд. 1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щенко Іван Леонід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6 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зг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4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ісеєнко Марія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3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либога Тетяна 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4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лодченко Юрій Панас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2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ногарова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25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ренко Нел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1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8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9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7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4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р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1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сієвськ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9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 Богдан Денис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20 кв.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торикін Сергій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4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ц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5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чалов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7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щеєва Альбі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2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0.9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х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8 кв.1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інаїд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4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шус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аф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7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шутіна Таїс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тасова буд. 1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щенко Іван Леонід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6 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зг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4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ісеєнко Марія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3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либога Тетяна 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4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лодченко Юрій Панас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Шкапенка буд. 12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ногарова Любов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25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ренко Нел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1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8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9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7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34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р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1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сієвська Ган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9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скаленко Богдан Денис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20 кв.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торикін Сергій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4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ц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5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чалов Іван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7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щеєва Альбі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2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7831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7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узикант Юлі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4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уля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4 кв.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улявка Даниїл 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2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урсяк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Б кв.7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усієнко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А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ухаметз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агім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1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ясникова Раїса 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0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яс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8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гі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н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6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зар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еніами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6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зар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47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7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з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ас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7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нис Олег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остакович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25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й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у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7 кв.7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конечний 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3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нівська Ган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нівський Андр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3 кв.1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преєнко Анісі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9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ью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1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8.4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узикант Юлі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4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уля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4 кв.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улявка Даниїл 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2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урсяк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Б кв.7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усієнко Ольг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А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ухаметз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агім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1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ясникова Раїса 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10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яс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8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гі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н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6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зар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еніами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6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заренко 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47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7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з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ас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7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нис Олег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остакович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25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й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у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7 кв.7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конечний Юрій 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3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нівська Ган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нівський Андр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3 кв.1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преєнко Анісі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9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ью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1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18464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18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ау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3 кв.9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умчак Ні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1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ху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1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ве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аж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6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евз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8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водніч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3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дав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4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догар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0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машк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9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ем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о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33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мч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8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помнящ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29А кв.1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помящ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ав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6 кв.1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потенко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п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В кв.7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требіна Ольга Тро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5 кв.8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тре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0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чип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1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75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23.2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ау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3 кв.9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умчак Ні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1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ху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вірська буд. 1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ве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аж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6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евз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8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водніча Ні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3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дав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4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догар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0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машк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9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ем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о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33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мч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8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помняща Лі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29А кв.1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помящ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ав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6 кв.1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потенко Любов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п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В кв.7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требіна Ольга Тро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5 кв.8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тре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0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чип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1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75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21702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кі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а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32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кітченко 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колаєнко Мари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9 кв.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ко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7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к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Вяче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9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к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0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к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87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овасар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5 кв.10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овосьолова Оле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1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о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9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ос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нокент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0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удьга Ні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3 кв.17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болонський Віктор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лавна буд. 6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всянніков Микола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3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вч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3 кв.9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глобля Діна Лаза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город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гур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Климент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5 кв.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дейчук Ольга І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5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днов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7 кв.9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25.7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кі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а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32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кітченко Мар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колаєнко Мари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9 кв.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ко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7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к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Вяче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9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к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0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к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87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овасар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5 кв.10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овосьолова Оле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1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о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9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ос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нокент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0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удьга Ні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3 кв.17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болонський Віктор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лавна буд. 6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всянніков Микола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3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вч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3 кв.9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глобля Діна Лаза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город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гур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Климент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5 кв.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дейчук Ольга І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5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днов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й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7 кв.9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643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у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5 кв.1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Євг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2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єщенко Олен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из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 Микит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0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6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мельченко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4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мелянчук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6 кв.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нищенко Андрій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77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2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ни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1 кв.9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нісковець Ганна Си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8 кв.7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нуфрієнко Оле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7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ре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ха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6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ре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ньоводська буд. 7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рис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8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р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2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са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7 кв.8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селедько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слоповська Антоні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5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сматес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3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сокіна Ірина Ста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9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.0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у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5 кв.1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Євг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2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єщенко Олен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из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 Микит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0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6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мельченко Тамар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4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мелянчук Ольг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6 кв.5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нищенко Андрій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77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2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ни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1 кв.9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нісковець Ганна Си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8 кв.7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нуфрієнко Оле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7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ре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ха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6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ре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ньоводська буд. 7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рис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8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р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2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са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7 кв.8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селедько Натал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слоповська Антоні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5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сматес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3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сокіна Ірина Ста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9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643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ст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6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трошко Любов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Б кв.3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трошко Над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7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х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6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ельчик Павло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5А кв.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енко Ді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4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и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6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ова Лілія Євген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5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голєва буд. 2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2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9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зинюк Олег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7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ла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т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29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ла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6 кв.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ла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и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2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л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6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ляниця Марія Ю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1 кв.9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насюк Олена Йос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4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натолій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к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9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.0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ст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6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трошко Любов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Б кв.3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трошко Над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7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х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6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ельчик Павло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5А кв.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енко Ді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4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и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6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ова Лілія Євген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5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лаголєва буд. 2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Шкапенка буд. 12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9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зинюк Олег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7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ла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т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29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ла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6 кв.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ла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и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2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л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6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ляниця Марія Ю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1 кв.9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насюк Олена Йос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4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Анатолій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к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9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7895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8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нюшкіна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рафі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0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рафілов Віктор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7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ращенко 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4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ращенко Лідія Заха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7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6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рфьонов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3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р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6 кв.10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стушенко Ганна Дмит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9 кв.9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стушенко Зінаїда Зінов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Щепкіна буд. 2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хо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4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ш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Наза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2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9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Кир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1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рвічко Міля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0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рева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1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реверз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12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8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8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нюшкіна Надія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рафі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0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рафілов Віктор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7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ращенко Ларис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4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ращенко Лідія Заха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7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6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рфьонов Василь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3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р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6 кв.10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стушенко Ганна Дмит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9 кв.9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стушенко Зінаїда Зінов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Щепкіна буд. 2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хо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4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ш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Наза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2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9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Кир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1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рвічко Міля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0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рева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1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реверз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исяка буд. 12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61009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еревертайл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3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репаденко Денис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5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етерсон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ленко Надія Афана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уденка буд. 9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9 кв.1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В кв.4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енко Тетяна Ден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 кв.1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нис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4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етру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зична буд. 2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ч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4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ч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2 кв.6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че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8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че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9А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єшкова Юлія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1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или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ро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ро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2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иля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20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ирі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о 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14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иріж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0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исьменний Сергій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6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га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3 кв.1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двалюк Ніна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6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дг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5А кв.7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6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Перевертайл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3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репаденко Денис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5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етерсон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ленко Надія Афана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уденка буд. 9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9 кв.1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В кв.4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енко Тетяна Ден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 кв.1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нис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34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етру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зична буд. 2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ч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Шкапенка буд. 14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ч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2 кв.6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че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8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че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9А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єшкова Юлія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1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или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ро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ро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2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иля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20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ирі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о 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14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иріж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10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исьменний Сергій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6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га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3 кв.1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двалюк Ніна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6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дг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5А кв.7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18464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18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кущ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9А кв.10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мчен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6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с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3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стрюга Євгеній Марк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6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х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9 кв.7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ч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м'я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7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ак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6 кв.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атай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5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а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1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ісецьк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3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оск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29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ющ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ра Самуі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2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горі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1 кв.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гріб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4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дляцьк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6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здняк Аліна 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0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знакомкіна Віра Тро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голєва буд. 12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5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з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1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23.2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кущ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9А кв.10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мченко Ні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исяка буд. 6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с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3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стрюга Євгеній Марк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6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х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9 кв.7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ч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м'я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7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ак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6 кв.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атай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5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а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1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ісецька Любов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3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оск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29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ющ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ра Самуі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исяка буд. 2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горі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1 кв.8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гріб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4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дляцька Гал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6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здняк Аліна 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0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знакомкіна Віра Тро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лаголєва буд. 12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5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з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1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79585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7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кат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9 кв.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9А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і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9 кв.1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В кв.6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іщук Олег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9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іщук Раїс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лаголєва буд. 10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7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малю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5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минальна Полі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12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мінова Ольга Дан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3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4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но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1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 Дмитро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номар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Пла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8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4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31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Гнат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правк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4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сип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1 кв.7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8.5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кат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9 кв.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9А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і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9 кв.1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В кв.6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іщук Олег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9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іщук Раїс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лаголєва буд. 10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7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малю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5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минальна Полі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12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мінова Ольга Дан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3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їв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34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но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1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 Дмитро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номар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Пла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8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нома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4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31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Гнат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правка 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4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сип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1 кв.7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1197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спє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7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ота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9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тап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лія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23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тебня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7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турайко Олег 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2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тьомкіна Тетяна Тро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4 кв.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хи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2 кв.9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ч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60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штаренко Людмила Ак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9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єлкова Наталя Олег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8 кв.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идв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89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ий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 кв.8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2 кв.90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о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9 кв.17 наймач #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дченко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14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зап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ірська буд. 1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копенко Вадим Юхим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2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к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й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8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кофьєва Таїсі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7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коф'єв 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5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коф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9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1.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спє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7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ота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9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тап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лія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23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тебня Іван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7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турайко Олег 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2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тьомкіна Тетяна Тро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4 кв.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хи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12 кв.9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ч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60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штаренко Людмила Ак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9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єлкова Наталя Олег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8 кв.8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идв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89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ий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 кв.8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2 кв.90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о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9 кв.17 наймач #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дченко Оле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исяка буд. 14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зап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вірська буд. 1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копенко Вадим Юхим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2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к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й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8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кофьєва Таїсі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7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коф'єв Станіслав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5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коф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9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4593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4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хоров Павло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8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1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я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и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8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у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3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ур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1 кв.7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устові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ді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6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устов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6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діоненко 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А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37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22 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з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45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ко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6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коч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54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хмат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1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йнгольд Ні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8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м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2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мізова Ін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4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п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0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5.9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хоров Павло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8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1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я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и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8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у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3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ур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1 кв.7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устові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ді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6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устов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6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діоненко Тетяна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А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37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исяка буд. 22 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з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45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ко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6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коч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54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хмат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11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йнгольд Ні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8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м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2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мізова Ін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4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п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0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60945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60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п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2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шм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азар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4 кв.9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ш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5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шо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4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ш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1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шут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10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ба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4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балко Раід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1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б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Гавр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9А кв.1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б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1 кв.8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3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и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г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58 кв.1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нд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Ем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4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х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2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чко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9 кв.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із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інаїда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2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ізнич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3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гальова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35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г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4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говань Над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4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гожина Окса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6 кв.7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29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6.6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п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2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шм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азар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4 кв.9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ш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5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шо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4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ш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1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шут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10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ба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4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балко Раід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вська буд. 1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б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Гавр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9А кв.1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б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1 кв.8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3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и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г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58 кв.1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нд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Ем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4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х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22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чкова Ні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9 кв.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із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інаїда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2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ізниченко Микола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3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гальова Світла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35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г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4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говань Над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4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гожина Окса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6 кв.7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29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4087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4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4 кв.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зг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трона Кир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1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9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озумний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Орест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1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2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манова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0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ом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0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о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 Пана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1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манюк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8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0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ст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7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 кв.1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9 кв.1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60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1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3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д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'яче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6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д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7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7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уденка буд. 3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1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4 кв.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зг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трона Кир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1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9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Розумний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Орест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1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2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манова Лідія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0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ом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0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о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я Пана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1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манюк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8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0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ст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7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9 кв.18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9 кв.1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60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1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3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д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'яче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6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д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7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7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уденка буд. 3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643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я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3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ябченко Галина Арка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30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яб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1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ябчуненко Андрій Леонід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2 кв.40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нес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7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в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5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вченко Олег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0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в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7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29А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гай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0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д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4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женова Юл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7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лама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7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л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7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л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 Валенти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3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4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лої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лад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8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маркіна Наталя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9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 Богдан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89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мойл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5 кв.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моткал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3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.0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я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3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ябченко Галина Арка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30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яб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1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ябчуненко Андрій Леонід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2 кв.40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нес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7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в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5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вченко Олег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0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в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7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29А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гай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0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д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4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женова Юл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7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лама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рт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7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л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7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л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 Валенти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3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4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лої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лад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8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маркіна Наталя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9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мойленко Богдан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89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мойл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5 кв.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моткал Оле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3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1260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1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мохіна Юлія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Б кв.60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мс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6 кв.7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мсонов Віктор Пилип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6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фро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0 кв.7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фро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5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75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х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Йос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1 кв.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єт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2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єт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3 кв.1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2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анько Ольга Леони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23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ичний Віктор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Б кв.6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верин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6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з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рвара Ігнат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лезн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44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лезньова Тамара Гавр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2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лівер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8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менко Василь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8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менко Ді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8 кв.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ме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3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1.1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мохіна Юлія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Б кв.60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мс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6 кв.7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мсонов Віктор Пилип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6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фро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0 кв.7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фро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5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й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75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х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Йос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1 кв.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єт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исяка буд. 2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єт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3 кв.1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2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анько Ольга Леони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23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ичний Віктор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Б кв.6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верин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6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з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рвара Ігнат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лезн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44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лезньова Тамара Гавр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2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лівер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8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менко Василь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8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менко Ді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8 кв.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ме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3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7895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еме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0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мен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0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еменюк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1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меріков Сергій Олек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ажова буд. 2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нь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Леонт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5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біна Ліді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5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бу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7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3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2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7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84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8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е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Йосип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6А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4 кв.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єрг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5 кв.9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єр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1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Гали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тлерова буд. 6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Майя Микол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5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Станіслав Іллі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8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8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еме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0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менова 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0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еменюк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1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меріков Сергій Олек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ажова буд. 2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нь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Леонт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5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біна Ліді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5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бу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7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3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2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7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84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8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е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Йосип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6А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4 кв.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єрг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5 кв.9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єр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1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доренко Гали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тлерова буд. 6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доренко Майя Микол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5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доренко Станіслав Іллі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8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61009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дорук Валерія І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8 кв.7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кі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Б кв.3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имо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7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ницька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5 кв.8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2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дельнікова Мари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8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9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6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мо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Си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7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м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Степ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2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н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8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ель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8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рошт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16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тк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^са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'ятихатська буд. 9 кв.7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ажут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нфі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6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Йос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5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кворц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10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кир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2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1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лярен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4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овер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6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6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дорук Валерія І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8 кв.7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кі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Б кв.3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имо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7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ницька Вір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5 кв.8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2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дельнікова Мари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8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9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6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мо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Си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7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м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Степ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2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н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8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ель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8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рошт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16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тк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^са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'ятихатська буд. 9 кв.7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ажут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нфі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6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Йос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5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кворц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10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кир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2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1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ляренко Ольг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4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овера Ір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6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4593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4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осарєв Іван 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2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ули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7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лав'я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9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лободанюк Андрій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5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лю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3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лю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яб'єва буд. 15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ми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9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мір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мо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0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мягл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8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2 кв.1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сана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4 кв.1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з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7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око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9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окол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7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окол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1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коловська Тетяна Алі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7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кол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5А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5.9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осарєв Іван 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2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ули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7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лав'я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9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лободанюк Андрій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арвська буд. 5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лю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3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лю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ляб'єва буд. 15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ми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9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мір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мо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0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мягл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8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2 кв.1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сана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4 кв.1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з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7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око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19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окол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17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окол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1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коловська Тетяна Алі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7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кол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5А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60945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60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кольськ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6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Ем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4А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датська Ліля Закір'яно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0 кв.7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6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оломкі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1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онін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вська буд. 8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я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7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ро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3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офійчук Сергій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2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ценко Аліна Ром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7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5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д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фіс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16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рікова Карі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1 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ростенко Ольга Євг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32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р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7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ті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Никиф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яб'єва буд. 15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ш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7 кв.1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бунова Раїса Ан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4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льмах Ларис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3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льмащук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бірцева буд. 2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рвська буд. 7 кв.1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епа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Кар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0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6.6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кольська Любов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6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Ем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4А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датська Ліля Закір'яно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0 кв.7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6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Соломкі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1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оніна Лі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вська буд. 8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я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7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ро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3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Софійчук Сергій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2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ценко Аліна Ром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7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5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д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фіс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16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рікова Карі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1 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ростенко Ольга Євг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32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р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7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ті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Никиф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ляб'єва буд. 15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ш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7 кв.1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бунова Раїса Ан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4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льмах Ларис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3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льмащук 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мбірцева буд. 2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ор 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арвська буд. 7 кв.1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епа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Кар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0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643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анчикова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51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4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анюк Павло Семе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5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ченко Ангеліна І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8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ценко 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9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ов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35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торо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1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радіна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59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ра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18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рашинська Юлія Олег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0 кв.10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рилець Наталя Вале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6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47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2 кв.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у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уботовськ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Юлы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5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уво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Олег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8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занська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32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няйкіна Зо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упр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фана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4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пря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2 кв.7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.0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анчикова Людмил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51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т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4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анюк Павло Семе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5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2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ченко Ангеліна І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8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ценко Віктор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9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ов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35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торо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1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радіна Лід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59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ра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18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рашинська Юлія Олег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0 кв.10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рилець Наталя Вале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6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47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2 кв.7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у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Суботовськ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Юлы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5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уво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Олег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8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занська Гали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32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няйкіна Зо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упр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фана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4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пря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2 кв.7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580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р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авді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3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рмило Іван Фед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7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р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4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хінін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6 кв.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ховійов Євгеній Євге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2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хон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6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4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7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ьом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4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б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29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бач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7 кв.10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нас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6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пе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12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4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1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аран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17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расова Ірина Олег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6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расова 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68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р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6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рнавськ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1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р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авді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3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рмило Іван Фед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7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р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І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4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хініна Натал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6 кв.7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ховійов Євгеній Євге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2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хон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6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4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7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ьом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24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б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29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бач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7 кв.10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нас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6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пе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исяка буд. 12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4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Шкапенка буд. 11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аран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17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расова Ірина Олег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6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расова Тетя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68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р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6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рнавська Натал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1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580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рнавський Євгеній І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9 кв.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т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Іван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троф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7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та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Ем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0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вердохліб Іуліанія Наза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35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леп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13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лят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2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ремецька 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9 кв.7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ерещ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рвар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4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рещенко Олена 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2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рніков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5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имоф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8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мош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А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4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0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2 кв.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75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20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ка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8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енко Віра Онис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4 кв.8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енко Тетя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7 кв.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3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рнавський Євгеній І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9 кв.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т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Іван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троф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7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та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Ем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0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вердохліб Іуліанія Наза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35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леп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13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лят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2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ремецька Іри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9 кв.7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ерещ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рвар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4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рещенко Олена 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2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рнікова 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5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имоф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8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мош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А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4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0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2 кв.8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75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20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ка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8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енко Віра Онис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4 кв.8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енко Тетя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7 кв.8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3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1133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1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С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6 кв.7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вст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1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лстова Віт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3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п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6 кв.7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п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5 кв.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рга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6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ав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2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0 кв.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игорлова Ліана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5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оїцкая Ольг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8 кв.7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Троц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слан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8 кв.7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узнич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Кіндрат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8 кв.1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ул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оя 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уманевич Олег Олег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6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упальська Вікторія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3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уранова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22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уренко Лідія Леонт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23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урз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Онуф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3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у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їс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2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урч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92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1.0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С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6 кв.7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вст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1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лстова Віт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3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п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6 кв.7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п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5 кв.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рга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6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ав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2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0 кв.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игорлова Ліана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5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оїцкая Ольг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8 кв.7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Троц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слан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8 кв.7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узнич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Кіндрат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8 кв.1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ул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оя 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уманевич Олег Олег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6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упальська Вікторія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3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уранова Гали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22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уренко Лідія Леонт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23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урз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Онуф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3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у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їс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2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урченко Світла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92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4753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4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урч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8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ю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Олег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3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ютю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8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горчук Іван 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8 кв.1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ж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Олег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ляні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8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рбалевич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2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2А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січ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72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Усти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фія Юлі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Усти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Ю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5 кв.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6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алалєєва Євгені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1 кв.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ат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левти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акітіна буд. 12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ат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1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3 кв.7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 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52 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1 кв.7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о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9 кв.1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рчук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4 кв.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офа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5 кв.7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3.9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урч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8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ю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Олег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3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ютю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8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горчук Іван 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8 кв.1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ж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 Олег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ляні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8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рбалевич Гали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2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2А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січенко Ольг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72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Усти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фія Юлі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Усти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Ю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5 кв.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6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алалєєва Євгені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1 кв.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ат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левти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акітіна буд. 12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ат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1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3 кв.7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й 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52 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Фед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31 кв.7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о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9 кв.1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рчук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24 кв.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офа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5 кв.7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4593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4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рен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7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8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Олег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8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ілі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ри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2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рі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9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рі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4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ьодоров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ишинського буд. 54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абрен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25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ала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46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а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2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ару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именко Юл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4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іт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5 кв.1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ли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рча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9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лопотнова Ганна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4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м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79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да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6 кв.1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л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31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5.9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рен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7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8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 Олег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8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ілі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ри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2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рі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9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рі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4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ьодорова Оле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ишинського буд. 54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абрен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25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ала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46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а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2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ару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именко Юл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4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іт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5 кв.1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ли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рча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9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лопотнова Ганна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Шкапенка буд. 14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м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79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да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6 кв.1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л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31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4656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ло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13 кв.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рольська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34 кв.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ру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'ятихатська буд. 19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ті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8 кв.1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ристенко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4 кв.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ріпкова Оле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7 кв.7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рок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1 кв.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рол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троф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1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ром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9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руста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2 кв.1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удорожкова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89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аберя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56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егель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нте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0 кв.8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енц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7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ибу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4 кв.1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иганок Ігор І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имб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9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имб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Тро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нституційна буд. 10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Цимб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Степ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2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5.9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ло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13 кв.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рольська Ліді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34 кв.8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ру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'ятихатська буд. 19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ті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8 кв.1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ристенко Оле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4 кв.9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ріпкова Оле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7 кв.7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рок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1 кв.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рол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троф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1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ром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9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руста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2 кв.15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удорожкова Любов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89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аберя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56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егель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нте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0 кв.8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енц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7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ибу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4 кв.1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иганок Ігор І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имб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9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имб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Тро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нституційна буд. 10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Цимб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Степ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2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580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имбаліст Петро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14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Цука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1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уприкова Ган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17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уцу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Борис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6 кв.9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ю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8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баненко Любов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8 кв.8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говець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4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5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3 кв.1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й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0 кв.9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мик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4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пурна Лідія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2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ед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1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едніченко Ольга Євг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5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е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нте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5А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касов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нис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4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4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нецька 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4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не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6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9 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ер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8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имбаліст Петро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14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Цука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1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уприкова Ган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17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уцу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Борис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6 кв.9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ю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8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баненко Любов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8 кв.8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говець Тетя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4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5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3 кв.1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й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0 кв.9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мик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4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пурна Лідія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2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ед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1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едніченко Ольга Євг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5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е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нте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5А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касов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нис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4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4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нецька Оле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4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не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6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9 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ер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8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78315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7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ня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57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ня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33А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нявська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11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ня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3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твертна Алл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лантая буд. 26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икачк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6 кв.9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9А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ібі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64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ік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 Марк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19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орнобривий Андрій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7 кв.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уб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ініїд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9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ум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2 кв.7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урс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8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ба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7 кв.1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Онуф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0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лаш Вір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7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7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м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3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поваленко Віра Фро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0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пош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1 кв.88 наймач #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8.4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ня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57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ня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33А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нявська Натал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11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ня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3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твертна Алл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лантая буд. 26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икачкова Лі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6 кв.9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и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9А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ібі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64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ік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 Марк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19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орнобривий Андрій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7 кв.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уб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ініїд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9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ум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2 кв.7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урс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8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ба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7 кв.1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Онуф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0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лаш Вір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7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7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м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3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поваленко Віра Фро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0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пош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1 кв.88 наймач #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4024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4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п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арламп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6 кв.10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4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видков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8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вельова Ліді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0 кв.8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23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4-й Зарічний буд. 20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Ірина 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3 кв.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іжпланетна буд. 12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Марія Мир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84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фимська буд. 1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0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14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2 кв.1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ха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8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лу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л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7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луд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ро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21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петуха Олена І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усоргського буд. 25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петуха Яків 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33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ремета 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8 кв.10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рс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лексій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ихо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8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1.2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п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арламп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6 кв.10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4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видкова Оле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8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вельова Ліді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0 кв.8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23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4-й Зарічний буд. 20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вченко Ірина 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3 кв.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іжпланетна буд. 12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вченко Марія Мир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84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Уфимська буд. 1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0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14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2 кв.1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ха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8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лу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л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7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луд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ро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21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петуха Олена І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усоргського буд. 25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петуха Яків 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33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ремета Наталя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8 кв.10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рс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Олексій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ихо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8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11335"/>
                <wp:effectExtent l="0" t="0" r="0" b="0"/>
                <wp:wrapTopAndBottom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1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ст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4 кв.9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ст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14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стопал 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75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к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7 кв.7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кі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15А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нк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60 кв.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нкаренко Лес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5 кв.9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Миколи Зінчевського буд. 6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40 кв.10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шко Вір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0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кі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5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кленський Андрій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1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клярук Лес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57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л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сколь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35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ликова Неоніла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Кропивницького буд. 71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нейдерова Таіс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Миколи Світальського буд. 6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п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68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ра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63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танько Юлі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тап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49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те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75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1.0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ст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4 кв.9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ст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14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стопал Гали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75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к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7 кв.7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кі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15А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нк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60 кв.9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нкаренко Лес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5 кв.9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Миколи Зінчевського буд. 6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40 кв.10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шко Вір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10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кі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5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кленський Андрій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1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клярук Лес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57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л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сколь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35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ликова Неоніла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Кропивницького буд. 71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9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нейдерова Таіс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Миколи Світальського буд. 6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п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68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ра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63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танько Юлі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тап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49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те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75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0722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0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торфунова Ган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31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індрат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2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еславська буд. 43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лигіна 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5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ор Борис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Мазепи буд. 10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и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ари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23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1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8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зь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есантна буд. 12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маков Роман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3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м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ержанта Рзянкіна буд. 9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м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исяка буд. 4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м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43/5 кв.1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м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Рекордна буд. 1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рандіна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годська буд. 23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ру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с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улди буд. 8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у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8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т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4 кв.1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8.6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торфунова Ган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31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індрат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2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еславська буд. 43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лигіна Натал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5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ор Борис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Мазепи буд. 10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и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ари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23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1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8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зь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есантна буд. 12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маков Роман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3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м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ержанта Рзянкіна буд. 9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м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исяка буд. 4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м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43/5 кв.1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м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Рекордна буд. 1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рандіна 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годська буд. 23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ру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с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Дми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улди буд. 8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у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8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т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4 кв.1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78950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Щабельська Тамара Гавр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1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Щебуняєва 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коловська буд. 6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Щенявська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Щепкіна буд. 6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Щер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Вяче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99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Щербаченко Любов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1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Щербе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48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вятоандріївська буд. 17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Щербин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5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Щербина Сергій Іллі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6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Щети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5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Щу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рмавірська буд. 14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Юж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Б кв.6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истовська Олена Ан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пивницького буд. 87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7 кв.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ковський Денис 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атутіна буд. 51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блон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4 кв.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блоч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Едуарда Фукса буд. 20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дрен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28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ким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 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кимчук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Шкапенка буд. 17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8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Щабельська Тамара Гавр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1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Щебуняєва Катер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коловська буд. 6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Щенявська Світла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Щепкіна буд. 6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Щер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Вяче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99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Щербаченко Любов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1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Щербе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48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вятоандріївська буд. 17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Щербина На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5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Щербина Сергій Іллі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асюка буд. 66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Щети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5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Щу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рмавірська буд. 14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Юж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Б кв.6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истовська Олена Ан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пивницького буд. 87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7 кв.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ковський Денис 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атутіна буд. 51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блон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4 кв.7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блоч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Едуарда Фукса буд. 20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дрен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28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ким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 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кимчук Іри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Шкапенка буд. 17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7895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Яков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81 кв.8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ковишен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Індустріальний буд. 76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Світальського буд. 15 кв.10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Едуарда 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45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Миколи Світальського буд. 8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ремчук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9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р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Миколи Зінчевського буд. 14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р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57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р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асюка буд. 65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р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17 кв.1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сіновська Ганна Микит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Едуард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укс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2 кв.7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це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от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7-й Зарічний буд. 12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бра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Дави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10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бра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8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вдє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кіф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6 кв.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в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1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вра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1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га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4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дам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1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8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Яков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81 кв.8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ковишена Натал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Індустріальний буд. 76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Світальського буд. 15 кв.10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Едуарда 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45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Миколи Світальського буд. 8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ремчук Ольг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9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р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Миколи Зінчевського буд. 14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р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57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р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асюка буд. 65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р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17 кв.1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сіновська Ганна Микит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Едуард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укс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2 кв.7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це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от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7-й Зарічний буд. 12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бра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Дави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10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бра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8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вдє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кіф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6 кв.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в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1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вра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1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га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4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дам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1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11335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1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діщ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2 кв.1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к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кі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9 кв.1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ексеєнко 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1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ексєєнко Петро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1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ту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5А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ль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3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яб'єва Ліді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8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еєва Віра Ан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1 кв.1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еє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11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дрей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6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істр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2 кв.1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кудінова Лідія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0 кв.1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ипенок Віра Ю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4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нт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0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рс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А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амо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8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рис Є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1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лі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8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рте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рутю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8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1.0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діщ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2 кв.1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к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кі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9 кв.1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ексеєнко Григор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1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ексєєнко Петро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1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ту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5А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ль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3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яб'єва Ліді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8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еєва Віра Ан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1 кв.1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еєнко Лі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икова буд. 11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дрей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6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істр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2 кв.1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кудінова Лідія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0 кв.1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ипенок Віра Ю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4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нт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0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рс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А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амо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8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рис Є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1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лі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8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рте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рутю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8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60945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60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рхипченко Ксенія 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1 кв.9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ста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л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4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та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 Івані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7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таман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1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таман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9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шу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станайська буд. 6 кв.7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9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б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3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го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9 кв.8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д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Ром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7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і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іс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6 кв.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калін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9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аку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5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лабан Оле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алаб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алаба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7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лує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1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н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2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н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0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рабанюк 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5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рано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5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ранська Лілія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6.6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рхипченко Ксенія 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1 кв.9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ста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л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4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та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 Івані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7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таман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1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таманенко Лі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9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шу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станайська буд. 6 кв.7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9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б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3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го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9 кв.8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д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Ром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7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і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іс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6 кв.8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каліна Мар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9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аку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5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лабан Оле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алаб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алаба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икова буд. 7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луєва Ольг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1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н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2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н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0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рабанюк Віктор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5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рано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5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ранська Лілія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6435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ранюк Лід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3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ришева Вір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3 кв.10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р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6 кв.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рха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0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с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9 кв.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9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т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8 кв.7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3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у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0 кв.7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х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і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ш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8 кв.7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г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6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зг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3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зсмольна Валерія 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6 кв.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кер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7 кв.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клеміщева Зінаїда Є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10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недюк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1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реж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7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рез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7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резинська Ганна Герас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0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резовська Ніл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.0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ранюк Лід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3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ришева Вір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3 кв.10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р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6 кв.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рха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0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с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9 кв.8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9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т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8 кв.7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3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у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0 кв.7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х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і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ш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8 кв.7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г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6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зг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3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зсмольна Валерія 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6 кв.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кер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7 кв.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клеміщева Зінаїда Є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10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недюк Іри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1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реж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7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рез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7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резинська Ганна Герас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0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резовська Ніл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39605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3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ренс Ольга Іл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сара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шевець Володимир Іллі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4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є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7 кв.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є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4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є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2 кв.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єл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3 кв.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єлякова 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3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и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2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ис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2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иц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1 кв.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2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лан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2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л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3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4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лон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0 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лор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1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ло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А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ло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8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лоцерковець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А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1.1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ренс Ольга Іл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сара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шевець Володимир Іллі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4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є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7 кв.7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є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4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є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2 кв.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єл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3 кв.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єлякова Євген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3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и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2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ис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2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иц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1 кв.7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2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лан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2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л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3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4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лон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0 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лор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1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ло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0А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ло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8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лоцерковець Надія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А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11335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1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і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 І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9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б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и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2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в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на Вале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9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гд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 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7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гданова Оксана Олег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 кв.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гда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7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гома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6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днаренко Галина Філім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 кв.8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станайська буд. 6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ж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о Микит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9 кв.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ж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2 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8 кв.1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Вале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5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 кв.1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3 кв.1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ло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7 кв.9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лох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7 кв.1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н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9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Антоні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1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1.0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і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 І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9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б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и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2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в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на Вале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9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гд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 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7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гданова Оксана Олег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 кв.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гда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7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гома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6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днаренко Галина Філім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 кв.8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са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станайська буд. 6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ж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о Микит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9 кв.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ж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2 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8 кв.1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Вале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5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0 кв.1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3 кв.1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ло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7 кв.9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лох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7 кв.1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н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9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ндаренко Антоні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1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1133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1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онд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22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ндарчук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ндарчук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Леонід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6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н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Джум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9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рзьонок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1 кв.9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рис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6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ри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10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9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7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родав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9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хо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2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Бочковий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орж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4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рагін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1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райловська Наталя 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0 кв.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рашеван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8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режн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6 кв.8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ре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8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ри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5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ров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6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рус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2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блейник Надія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1.0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онд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Одеська буд. 22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ндарчук 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ндарчук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Леонід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6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н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Джум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9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рзьонок Ларис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1 кв.9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рисенко Любов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6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ри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10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9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7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родав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9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хо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2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Бочковий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орж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4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рагіна Оле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1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райловська Наталя 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0 кв.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рашеван Василь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8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режн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6 кв.8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р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8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ри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5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ров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36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рус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2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блейник Надія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4087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4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га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3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га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7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га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7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га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Опана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7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гай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аї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0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женко Натал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5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дович Юрій Опанас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4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8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р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4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5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8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т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1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ти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 Кузьм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3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турлакіна Ні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5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вр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9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кова Ліна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єв Андрій 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42А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вр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5 кв.1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1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га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3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га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7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га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7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га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Опана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7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гай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аї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0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женко Натал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5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дович Юрій Опанас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4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8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р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4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5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8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т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1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ти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 Кузьм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3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турлакіна Ні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5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вр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9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кова Ліна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єв Андрій 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42А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вр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5 кв.1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217025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єва Ларис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7 кв.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си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2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9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Едуард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6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юкова 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4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хівський Юрій Вале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18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ексель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3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ексель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2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еликий Іван Степ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10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елик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1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елич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ерниго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а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1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ернигоренко Валерій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8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є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3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єрєтєннікова Нінель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А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ин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1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ип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исо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исоцька Тамар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ишемі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2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25.7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єва Ларис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7 кв.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си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2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9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Едуард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6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юкова Оле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4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хівський Юрій Вале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икова буд. 18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ексель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икова буд. 3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ексель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32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еликий Іван Степ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10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елик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1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елич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ерниго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а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1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ернигоренко Валерій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8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є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3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єрєтєннікова Нінель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А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ин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1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ип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исо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исоцька Тамар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ишемі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2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643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ишнив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А кв.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1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ласова Ні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1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ла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5 кв.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лахова На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3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в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5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долівов 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6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 кв.1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8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ро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5 кв.62 наймач #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робйова Пелагія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5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ро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рон-Коваль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1 кв.9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ро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8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роніна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19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оронц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4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черашня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7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язов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12 кв.9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врильчик Ні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2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врилюк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7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.0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ишнив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А кв.5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1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ласова Ні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1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ла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5 кв.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лахова На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3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в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5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долівов Валер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6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 кв.1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8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ро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5 кв.62 наймач #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робйова Пелагія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5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ро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рон-Коваль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1 кв.9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ро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8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роніна Вір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19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оронц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4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черашня Тетя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7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язов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12 кв.9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врильчик Ні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2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врилюк Ольг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7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60945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60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айд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3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йдамак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8 кв.7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йд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3А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аг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1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7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8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0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ап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о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2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ражун Юрій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Б кв.48 наймач #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ра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г 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9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р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0 кв.9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лете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30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рас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1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рг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ст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3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ер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2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р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одо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3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иба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6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лад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ра 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6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лад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5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лушаков Сергій 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5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лущ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4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6.6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айд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3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йдамака 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8 кв.7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йд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Упіта буд. 3А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аг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1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7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8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0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ап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о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2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ражун Юрій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Б кв.48 наймач #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ра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г 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9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р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0 кв.9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лете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30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рас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1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рг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ст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3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ер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2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р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одо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3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иба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6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лад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ра 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6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лад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5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лушаков Сергій 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5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лущ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4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4529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4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л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7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нату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6 кв.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ні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4А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гол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8 кв.1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лоборо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5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ловатюк Антоніна Іл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3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ло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6 кв.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луб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7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 Єлисе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6 кв.9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6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Гомо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7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Ганна Ярофе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6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нчаренко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0 кв.8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нч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0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б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емид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дєй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2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2 кв.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род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ше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ркад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6 кв.9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5.8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л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7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нату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6 кв.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ні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4А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гол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38 кв.1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лоборо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5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ловатюк Антоніна Іл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3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ло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6 кв.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луб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7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я Єлисе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6 кв.9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6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Гомо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7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нчаренко Ганна Ярофе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6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нчаренко 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0 кв.8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нч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0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б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емид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дєй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2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2 кв.8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род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ше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ркад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6 кв.9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25068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25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ю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8 кв.10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ебенько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1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є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2 кв.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дньова Вір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2 кв.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дякіна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9 кв.10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0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нченко Ні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7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3 кв.1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2 кв.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риц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5 кв.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ценко Галина Федо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8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са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7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ч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ся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20 кв.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2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ід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6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імак Вір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інченко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А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ркова буд. 13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б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севоло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7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б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Євг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5 кв.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гленко Лі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4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28.4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ю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8 кв.10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ебенькова Ольг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1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є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2 кв.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дньова Вір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2 кв.8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дякіна Любов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9 кв.10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0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нченко Ні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7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3 кв.1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2 кв.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риц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ришвіна буд. 5 кв.8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ценко Галина Федо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8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са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7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ч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ся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20 кв.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2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ід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6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імак Вір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інченко Іри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А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ркова буд. 13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б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севоло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7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б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Євг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5 кв.7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гленко Лі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34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6435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6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2 кв.1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лє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нд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Ігнат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1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г Валенти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2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у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8 кв.1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рул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5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2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в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7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вид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9 кв.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л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8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анильчук Г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3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н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1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нілевський Роман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4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нішевська Віт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0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Кир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7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гтярьова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4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ми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2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мідова Ні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0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м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3 кв.1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.0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36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2 кв.1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лє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8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нд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8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Ігнат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1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г Валенти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2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у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8 кв.1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рул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5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2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в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7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вид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9 кв.9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л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8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анильчук Г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3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н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1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нілевський Роман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4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нішевська Віт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0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Кир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7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гтярьова Іри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4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ми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2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мідова Ні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0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м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3 кв.1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5800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м'яненко Вікторія Кузь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м'яненко Зінаїд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3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м'я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8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ребчинська Едіт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3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рев' яна Наталя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30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рев'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2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рев'я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2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рюжинський Віктор Борис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1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рябкіна Марія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14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жалілов Мамед Мамед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1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зю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охим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3 кв.10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и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 Федо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8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ігтяренко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5А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ікус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1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ітр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1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ітр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6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вга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вг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гадайло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1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л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лбілова Лідія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1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м'яненко Вікторія Кузь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9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м'яненко Зінаїд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3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м'я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8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ребчинська Едіт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3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рев' яна Наталя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30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рев'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2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рев'я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2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рюжинський Віктор Борис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1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рябкіна Марія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14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жалілов Мамед Мамед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1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зю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охим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3 кв.10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и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я Федо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8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ігтяренко Ольг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5А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ікус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1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ітр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1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ітр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6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вга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вг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гадайло Оле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1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л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лбілова Лідія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1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40875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4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лганьова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4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олг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9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рож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18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р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роб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6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робітько 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6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роботюк 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р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5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роз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3 кв.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4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убрів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27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убр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брагі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уда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нис Дми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3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удченко Алл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8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уд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7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ья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г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 кв.18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ья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1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ядюшко Тетяна 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9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яче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6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я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1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лганьова Іри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4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олг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9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рож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икова буд. 18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р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роб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6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робітько Михайло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6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роботюк Любов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р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5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роз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3 кв.8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4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убрів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27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убр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брагі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уда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нис Дми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3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удченко Алл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8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уд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7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ья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г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 кв.18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ья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1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ядюшко Тетяна 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9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яченко Натал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36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я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217025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докімова Уля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1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Євтуш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ргарит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їв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9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г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3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гош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ири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1 кв.1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фімілядз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3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ф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4А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ф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ад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8 кв.1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7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фім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5 кв.9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фрем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8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фре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7 кв.1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а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7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данова Раїс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Желтух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5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Жид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інаїд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20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му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10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овкл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7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уравель 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6 кв.1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Журавльов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9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урав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0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вгород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6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25.7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докімова Уля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1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Євтуш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ргарит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їв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9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г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3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гош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ири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1 кв.1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фімілядз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3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ф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4А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ф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ад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8 кв.1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7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фімова Тетя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5 кв.9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фрем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8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фре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7 кв.1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а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7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данова Раїс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Желтух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5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Жид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інаїд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20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му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10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овкл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7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уравель Тамар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6 кв.1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Журавльов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9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урав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0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вгород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6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184005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18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вид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 кв.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вол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1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воло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о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8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греб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ай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ор В'ячеслав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й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4 кв.8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к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8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любавська Ніна Парам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2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нєг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рі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3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ах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9 кв.1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Захва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1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я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сл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6 кв.1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ая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їсія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1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е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н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2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ем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8 кв.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інченко Наді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мієвська Ліл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5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8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23.1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вид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 кв.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вол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1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воло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о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8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греб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ай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ор В'ячеслав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й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4 кв.8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к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8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любавська Ніна Парам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2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нєг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рі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3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ах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9 кв.1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Захва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1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я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сл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6 кв.1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ая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їсія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1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е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н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2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ем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8 кв.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інченко Наді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мієвська Ліл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5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8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610090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осім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1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З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7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о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8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1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у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6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уб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ор Вале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4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Заха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4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ю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 кв.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4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ннадій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1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5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7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ченко Іван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0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х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2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хнюк Олеся Олег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щенко Алла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щенко Лідія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6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натова Ріта Дем' я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на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7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льї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4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овч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5 кв.1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смагі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7 кв.1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6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осім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1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З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7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о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8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л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1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у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6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уб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ор Вале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4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Заха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4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ю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 кв.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4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ннадій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1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5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7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ченко Іван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0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х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2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хнюк Олеся Олег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щенко Алла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щенко Лідія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6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натова Ріта Дем' я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на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7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льї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4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овч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5 кв.1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смагі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7 кв.1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643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вецька Ган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2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д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0 кв.1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долб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1 кв.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дченко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6 кв.8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лєдіна 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8 кв.1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линовський Аркад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19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л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 Степ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3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мен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4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мен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3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м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3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морнікова Любов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7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на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4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нди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2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ор 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2 кв.7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нунн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панж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си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арламп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 кв.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пін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9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плун Ганна Іл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5 кв.7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пустинська Наталя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10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рабаза Петро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6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рда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5 кв.8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.0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вецька Ган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2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д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0 кв.1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долба Ларис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1 кв.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дченко Людмил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6 кв.8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лєдіна Світла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8 кв.1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линовський Аркад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19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л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 Степ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3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мен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4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мен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3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м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3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морнікова Любов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7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на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4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нди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2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ор 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2 кв.7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нунн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панж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си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арламп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 кв.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пін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9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плун Ганна Іл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5 кв.7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пустинська Наталя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10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рабаза Петро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6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рда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5 кв.8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78315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7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рп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7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р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9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рпухіна Гали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1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сья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сья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берт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4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ц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9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шанок Нін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9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ш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1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ширська Лідія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шп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1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ще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васн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8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ири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3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и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2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ия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6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ір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6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іструга Ірина Пил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1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евцова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5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емент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9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и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4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8.4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рп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7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р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9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рпухіна Гали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1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сья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сья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берт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4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ц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9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шанок Нін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9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ш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1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ширська Лідія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шп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1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ще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васн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8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ири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3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и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2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ия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6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ір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6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іструга Ірина Пил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1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евцова Тетя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5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емент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9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и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4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78315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7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ли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ят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имова Лід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о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3 кв.17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ючнікова Любов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5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я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2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8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няз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Ром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6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няз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бель Раїса Зіаз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7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6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3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7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2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4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7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6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ьов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А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 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3 кв.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з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2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заченко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6 кв.9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ко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ра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1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8.4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ли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ят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имова Лід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о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3 кв.17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ючнікова Любов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5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я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2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8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няз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Ром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6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няз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8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бель Раїса Зіаз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7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енко Вікторі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6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3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енко Ган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7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2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4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7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6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ьова Ір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0А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ьчук Іри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3 кв.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з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2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заченко Іри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6 кв.9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ко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ра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1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250045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25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ле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19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лесник Неллі Ан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0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лесник Неля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2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лесник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2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лесніченко Ган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1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лес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19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ліс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6 кв.10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ломоєць Марія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6 кв.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льчус Ган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2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ля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сана Жорж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м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марова Вір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7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марова Ганна Онис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2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ндр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оща Олександра Поля (С) буд. 1 кв.9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дратюк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4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драт'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а 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4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ндра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5А кв.9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н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4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новал Наталія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7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оновал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 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но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о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3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28.3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ле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19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лесник Неллі Ан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0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лесник Неля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2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лесник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2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лесніченко Ган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1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лес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19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ліс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6 кв.10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ломоєць Марія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6 кв.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льчус Ган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2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ля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сана Жорж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м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марова Вір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7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марова Ганна Онис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2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ндр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оща Олександра Поля (С) буд. 1 кв.9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дратюк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4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драт'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а Ірина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4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ндра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5А кв.9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н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4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новал Наталія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7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оновал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 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но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о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3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11335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1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но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18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пенкова Натал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0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пи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7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пі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2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потієнко 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еневська Лідія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17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н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6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нієнко Надія Пахо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А кв.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ні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7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нійчук 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1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3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о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Ігнат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отаєв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1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от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4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с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оя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8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с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ве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0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от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4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7 кв.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ерна Іри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17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ікова Неля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3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1.0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но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икова буд. 18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пенкова Натал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0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пи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7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пі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2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потієнко Тетяна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еневська Лідія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17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н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6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нієнко Надія Пахо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А кв.8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ні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7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нійчук Наталя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1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3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о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Ігнат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отаєва Тамар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1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от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34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с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оя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8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с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ве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0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от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4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7 кв.8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ерна Іри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17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ікова Неля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3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21766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21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ю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рт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1 кв.8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ти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икиф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ті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ман Олек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чмар Вір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6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авець Ксенія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3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5 кв.10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Ларис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8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авченко Олена Арка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3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авчук Надія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4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ас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31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аснікова Ганна Дем' я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8 кв.10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асноплахтич Валерій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8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асько Я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8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и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3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и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1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иворуч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ивошей Віктор Леонід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и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18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ижа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5 кв.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оп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9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25.8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ю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рт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1 кв.8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ти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икиф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ті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ман Олек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чмар Вір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6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авець Ксенія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Харцизька буд. 13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5 кв.10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авченко Ларис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38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авченко Олена Арка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икова буд. 3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авчук Надія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4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ас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31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аснікова Ганна Дем' я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8 кв.10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асноплахтич Валерій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8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асько Я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8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и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3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и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1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иворуч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ивошей Віктор Леонід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и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18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ижа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5 кв.8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оп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9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5800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о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1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яжевськ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3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ді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ф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1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удряш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іна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6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дря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ад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дельш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3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р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2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знєцова Лідія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з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А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зь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1 кв.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зьменко Натал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А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зьм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зьмічева Натал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8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ла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3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5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ліненко Раїс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10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ра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6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рб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4 кв.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рі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7 кв.9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р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і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8 кв.1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ру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 Фад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8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о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1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яжевськ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3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ді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ф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1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удряш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іна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36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дря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ад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дельш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3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р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2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знєцова Лідія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з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0А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зь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1 кв.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зьменко Натал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А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зьм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зьмічева Натал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8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ла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3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5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ліненко Раїс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10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ра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6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рб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4 кв.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рі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7 кв.9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р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і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8 кв.1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ру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 Фад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8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609455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60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4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ц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8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оя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20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20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ч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чере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9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черенко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черя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1 кв.1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ч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3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 Євге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1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шніренко Анастас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39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шніренко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3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яргі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н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7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вренова Тетя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0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вренюк Ін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9 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врі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Б кв.9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вр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8 кв.1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г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6 кв.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гунова Інг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0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д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6 кв.1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зн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Пил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5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6.6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4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ц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8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оя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20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20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ч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черенко Світла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9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черенко Тамар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черя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1 кв.1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ч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3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 Євге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1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шніренко Анастас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39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шніренко Натал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3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яргі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н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7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вренова Тетя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0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вренюк Ін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9 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врі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Б кв.9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вр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8 кв.1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г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6 кв.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гунова Інг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0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д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6 кв.1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зн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Пил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5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39605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3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ктіонова Ган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4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н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нту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парра-Октаві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им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2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3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іонова Ларис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6 кв.8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стовченко Марі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2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т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4 кв.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шку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 Є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А кв.1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фо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8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бедєва Ні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8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безун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2 кв.8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б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9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ва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1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2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пполіна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4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євєнцова Лі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станайська буд. 6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зо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1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1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с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8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1.1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ктіонова Ган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34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н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нту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парра-Октаві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им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2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3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іонова Ларис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6 кв.8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стовченко Марі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2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т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4 кв.8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шку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лизавета Є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А кв.1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фо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8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бедєва Ні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8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безун Віктор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2 кв.8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б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9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ва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1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2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пполіна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4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євєнцова Лі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станайська буд. 6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зо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1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1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с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8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40875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4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ис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7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сенко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Альфре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7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тв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1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твиненко 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19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т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ха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9 кв.1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их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3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м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4 кв.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с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7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твін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1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твіненко Олена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4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о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1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о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20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ома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0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ос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6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гініна Ніна Іл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1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кашенко Ольг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6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каш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0 кв.9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н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4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1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ис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7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сенко Ні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Альфре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икова буд. 7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тв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1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твиненко Іри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19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т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ха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9 кв.1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их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3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м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4 кв.8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с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7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твіненко На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1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твіненко Олена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4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о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1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о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20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ома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0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ос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6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гініна Ніна Іл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1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кашенко Ольг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6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каш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я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0 кв.9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н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4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40875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4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ц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4 кв.1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юбим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Іларі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1 кв.10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ле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Юхим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8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ямз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8 кв.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1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7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яш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оргій Фед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3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гир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4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є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9 кв.1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5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з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4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зурова Анжел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1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йборо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йфель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1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8 кв.7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арєв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си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3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арова Гали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сютова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5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лашинська Тетяна С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3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1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ц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4 кв.1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юбим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Іларі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1 кв.10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ле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Юхим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8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ямз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8 кв.5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1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7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яш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оргій Фед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3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гир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4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є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39 кв.1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5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з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4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зурова Анжел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1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йборо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0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йфель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1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8 кв.7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арєв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си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3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арова Гали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сютова Тетя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5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лашинська Тетяна С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3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40875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4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лікова 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6 кв.9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ра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1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некало Юрій Олег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0 кв.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нуілова Іри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0 кв.1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ку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0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1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3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ти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7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тинюк Ін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3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у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3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с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9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стю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1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тві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7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тей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дам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9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тю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одо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шталер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1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дведєв Михайло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3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дві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9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дя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6 кв.1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1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лікова Натал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6 кв.9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ра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1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некало Юрій Олег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0 кв.7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нуілова Іри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0 кв.1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ку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0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1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м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3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ти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7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тинюк Ін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3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у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8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3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с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Дми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9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стю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1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тві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7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тей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дам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9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тю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одо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8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шталер Іри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1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дведєв Михайло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3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дві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9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дя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6 кв.1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41510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4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0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зе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3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лік-Гусейнова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4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9 кв.10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ль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льни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2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льникова Тетя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льни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8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еньши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2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рзл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1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1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ш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0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шер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згі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8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нат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8 кв.8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ронюк Лариса Тара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8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рошни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л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ик Гал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2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иченко Олена Богд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8 кв.10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1.3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0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зе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3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лік-Гусейнова Гал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4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9 кв.10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ль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льни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2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льникова Тетя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льни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8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еньши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2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рзл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1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1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ш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0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шер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згі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8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нат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8 кв.8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ронюк Лариса Тара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38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рошни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л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ик Гал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2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иченко Олена Богд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8 кв.10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48165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4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хайл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2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а Тамар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ський Віталій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2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льська Наталя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0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ихальчук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6 кв.1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шляєва Ні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8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ю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5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ля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9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накова Юлі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6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нтус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20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нтусова Алла Заха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7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рошник Віктор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4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9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т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 кв.1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С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1 кв.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Тимоф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3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хельсон Ган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А кв.8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хєр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4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ц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5 кв.9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ш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0 кв.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й Леонід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3 кв.1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г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8 кв.3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3.9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хайл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2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а Тамар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ський Віталій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2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льська Наталя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0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ихальчук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6 кв.1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шляєва Ні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8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ю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5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ля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9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накова Юлі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6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нтус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20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нтусова Алла Заха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7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рошник Віктор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4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9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т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 кв.1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С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1 кв.5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Тимоф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3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хельсон Ган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А кв.8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хєр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4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ц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5 кв.9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ш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0 кв.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й Леонід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3 кв.1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г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8 кв.3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45295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4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гиль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оща Олександра Поля (С) буд. 1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згов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8 кв.1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йсеєнко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2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йсєєнко Раїса Тимоф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4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лоде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7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лч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1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1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роз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имоф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9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роз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7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скаленко Над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2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тиже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н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леник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чалова Галина Йос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1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удренко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2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узи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 кв.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унт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7 кв.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утавч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2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ядз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2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якшина Марія Тодо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я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0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5.8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гиль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оща Олександра Поля (С) буд. 1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згов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8 кв.1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йсеєнко Світла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2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йсєєнко Раїса Тимоф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4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лоде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7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лч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1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1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роз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имоф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39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роз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7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скаленко Над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2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тиже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н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леник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чалова Галина Йос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1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удренко Микола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2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узи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 кв.5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унт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7 кв.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утавч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2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ядз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2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якшина Марія Тодо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я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0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11970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гаш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9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услан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ольський Сергій Степ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9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а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6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ливай Юлі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31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енко 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8 кв.8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угольнов Валерій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9 кв.9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Наум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з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л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Наче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Пла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 кв.10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бр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8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вес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докія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2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відніча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3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вмивака Марія Дан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9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дви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2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красова Лариса Тимиф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1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п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2 кв.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сте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8 кв.10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естер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фанасій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8 кв.5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єпє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фіног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5 кв.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кі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9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коно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рте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1 кв.1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1.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гаш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9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услан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ольський Сергій Степ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9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а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6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ливай Юлі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31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енко Любов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8 кв.8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угольнов Валерій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9 кв.9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Наум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з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л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Наче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Пла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 кв.10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бр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8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вес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докія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2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відніча Світла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3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вмивака Марія Дан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икова буд. 9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дви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2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красова Лариса Тимиф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1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п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2 кв.8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сте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8 кв.10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естер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фанасій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8 кв.5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єпє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фіног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5 кв.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кі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9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коно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рте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1 кв.1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10700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ку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9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овохатько Аліна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7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бл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болон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тв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сим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1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в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1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вся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1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вч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8 кв.10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вчаренко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а буд. 2 кв.7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дарен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2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ди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40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дю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зе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9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8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ійник Серг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0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Олег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3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ійник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 кв.10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ій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мельченко Валентин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1 кв.1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1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н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4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н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8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нопрієнко Ган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5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ку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9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овохатько Аліна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7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бл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болон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тв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сим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1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в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1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вся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1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вч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8 кв.10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вчаренко Лід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ова буд. 2 кв.7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даренко 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2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ди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40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дю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Фед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зе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9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8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ійник Серг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0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Олег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3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ійник Тамар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 кв.10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ій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мельченко Валентин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1 кв.1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1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н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4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н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8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нопрієнко Ган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5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610090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нуфрович Юрій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6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при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2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ро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6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сау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8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си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18 кв.7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ставненко Ін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6 кв.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хінченко Світла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хремчук Луіза І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0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кирбаєва Оліз Юр' 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9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лівода Олена Зінов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1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н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ина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1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нтєлєєва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ан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нис Леонід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3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нченко Тетя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7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сі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1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сла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1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с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0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т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9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токіна Тамар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6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3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ш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5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6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нуфрович Юрій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6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при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2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ро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6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сау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8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си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икова буд. 18 кв.7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ставненко Ін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6 кв.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хінченко Світла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хремчук Луіза І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0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кирбаєва Оліз Юр' 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9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лівода Олена Зінов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1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н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ина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19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нтєлєєва Людмил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ан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нис Леонід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3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нченко Тетя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7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сі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1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сла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1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с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0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т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9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токіна Тамар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6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3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ш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5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40240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4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а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дим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4 кв.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дя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6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липенко Алл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1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ень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Б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Переверз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9 кв.1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ре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2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реса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'ян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3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енко Наталі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7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гдан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8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6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9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р'я Ди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4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уш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1 кв.8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че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0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ивов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6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илип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ор 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0 кв.1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илип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6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ищи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кіль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9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1.2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а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дим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4 кв.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дя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6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липенко Алл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1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ень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Б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Переверз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9 кв.1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ре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2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реса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'ян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3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енко Наталі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7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гдан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8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6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9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р'я Ди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4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уш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1 кв.8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че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0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ивов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6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илип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ор 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0 кв.1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илип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6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ищи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8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кіль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9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11335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1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щ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рослав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9 кв.9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астініна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7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атаний Андрій 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2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а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9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ішко Іван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 кв.1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о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8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лясо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5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бережня Ольг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1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гребняк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швіна буд. 5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дольськ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6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долян Ган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9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дрі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4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3 кв.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0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а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4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і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7 кв.10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овець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6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уя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8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ьська Надія Ю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1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янська Наталія 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намарчук Оле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1.0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щ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рослав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9 кв.9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астініна Наталі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7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атаний Андрій 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2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а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9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ішко Іван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 кв.1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о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8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лясо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5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бережня Ольг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1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гребняк Тетя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ришвіна буд. 5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дольська Мар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6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долян Ган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9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дрі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34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3 кв.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0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а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4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і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7 кв.10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овець Віктор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6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уя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8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ьська Надія Ю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1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янська Наталія 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намарчук Оле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78950"/>
                <wp:effectExtent l="0" t="0" r="0" b="0"/>
                <wp:wrapTopAndBottom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номаренко Андрій 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нубратенко Ін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п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7 кв.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5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Пил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1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ручинський Павло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стова Марі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8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тебня Зінаїд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0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теб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8 кв.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хі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1 кв.9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ц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4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ий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5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илежа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7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исяжна Зоя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4 кв.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исяж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сл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ичи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9 кв.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дан Віра Матв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7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ко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4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копчук Ірина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42А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ку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1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8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номаренко Андрій 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нубратенко Ін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п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7 кв.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5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Пил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1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ручинський Павло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стова Марі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8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тебня Зінаїд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0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теб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38 кв.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хі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1 кв.9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ц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4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ий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5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илежа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7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исяжна Зоя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4 кв.8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исяж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сл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ичи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39 кв.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дан Віра Матв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7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ко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4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копчук Ірина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42А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ку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1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11335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1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ходімов Вадим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42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ценко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5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ценко 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4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ял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 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5 кв.1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уздр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А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у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3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унт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3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ураве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Упіта буд. 33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ухальська Надія Пантеле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шенич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роні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9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шонка Лід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Харцизька буд. 13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яско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ят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дченко Зо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6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2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дченко Ніна Федо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6 кв.8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лдух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4 кв.7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ссовицька Марина 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0 кв.10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сступняк Дар'я Вад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туш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0 кв.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2 кв.7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ву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9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1.0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ходімов Вадим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42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ценко Тетя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5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ценко Тетяна 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4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ял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 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5 кв.1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уздр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А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у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3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унт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3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ураве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Упіта буд. 33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ухальська Надія Пантеле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шенич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роні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9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шонка Лід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Харцизька буд. 13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яско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ят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дченко Зо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6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2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дченко Ніна Федо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6 кв.8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лдух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4 кв.7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ссовицька Марина 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0 кв.10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сступняк Дар'я Вад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туш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0 кв.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2 кв.7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ву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9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48165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4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шетило Таісь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8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ешет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3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бакевич Гали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3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б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Ель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0 кв.9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женко Лілія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0 кв.9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женкова 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4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злейцева Вікторі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8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із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2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ізн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8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ж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рент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0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ман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Олег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5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ома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8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ма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0 кв.9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щупкіна Зінаїд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7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 кв.7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б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6 кв.1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б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1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бл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 кв.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бльова Любов Ан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2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4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3.9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шетило Таісь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8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ешет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3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бакевич Гали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3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б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Ель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0 кв.9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женко Лілія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0 кв.9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женкова Натал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4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злейцева Вікторі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8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із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2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ізн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8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ж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рент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0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5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ман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 Олег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5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ома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8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ма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0 кв.9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щупкіна Зінаїд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7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 кв.7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б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6 кв.1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б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1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бл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0 кв.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бльова Любов Ан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2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34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610090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ж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ель Микит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0 кв.7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6 кв.1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2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0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сс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лим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я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1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я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1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ябошапка Іван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7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Рязанцева 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0 кв.8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бодашко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2 кв.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ви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3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в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4 кв.18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ві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4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в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5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Юзеф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2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ав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2 кв.51 наймач #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гай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9 кв.10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7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зо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аітгареєв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Леван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ільє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аітгарєє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ател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йоз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3 кв.7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6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ж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ель Микит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0 кв.7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6 кв.1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2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0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сс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лим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г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я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1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я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1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ябошапка Іван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7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Рязанцева 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0 кв.8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бодашко Натал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2 кв.9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ви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3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в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4 кв.18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ві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4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в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5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Юзеф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32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ав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2 кв.51 наймач #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гай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39 кв.10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7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зо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5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Саітгареєв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Леван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ільє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Саітгарєє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ател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йоз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3 кв.7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7070"/>
                <wp:effectExtent l="0" t="0" r="0" b="0"/>
                <wp:wrapTopAndBottom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ліонова 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м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6 кв.10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мбор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8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мой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3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мойл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1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мошкін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4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н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2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пож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5 кв.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пьолка Борис Анто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4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1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вирид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7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ис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6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ищ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пана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1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рська Лілі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6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1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ична 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8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лезньова Тетян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0 кв.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ліванова Віктор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7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ме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Генна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9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м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лизав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3 кв.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мченко Людмил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.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ліонова Любов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м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6 кв.10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мбор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8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мой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3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мойл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1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мошкіна Ні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4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н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2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пож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5 кв.8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пьолка Борис Анто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4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1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вирид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7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ис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6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ищ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пана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1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рська Лілі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6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1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ична Тетя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8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лезньова Тетян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0 кв.8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ліванова Віктор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7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ме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Генна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9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м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лизав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3 кв.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мченко Людмил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6435"/>
                <wp:effectExtent l="0" t="0" r="0" b="0"/>
                <wp:wrapTopAndBottom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9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н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0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2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єєва Юлія Вульф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5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еденко Олександр Як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8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енко Іри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6 кв.10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є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0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є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4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вод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0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доренко Ган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1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идорин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 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7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до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6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ниц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3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4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рб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1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с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в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7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дєльова 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8 кв.9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ленко Ольг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1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манце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икиф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3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мо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тв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.0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9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н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0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2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єєва Юлія Вульф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5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еденко Олександр Як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8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енко Іри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6 кв.10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є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0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є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4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вод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0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доренко Ган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1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идорин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 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7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до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6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ниц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3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4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рб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1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с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в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7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дєльова Галин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8 кв.9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ленко Ольг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1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манце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икиф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3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мо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тв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40240"/>
                <wp:effectExtent l="0" t="0" r="0" b="0"/>
                <wp:wrapTopAndBottom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4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наг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8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рен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8 кв.1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ст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2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іч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6 кв.1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ліфу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Ан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8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3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6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3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ри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6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лебез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сим 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8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лив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3 кв.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линьок Інар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лишко Юлі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0 кв.9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лободенюк Натал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9 кв.7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люс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1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мердова Тамара Дмит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Бикова буд. 5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мір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же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мірнова Ольг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35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мо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ладле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12 кв.8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ніг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гелі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ніж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ій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 кв.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1.2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наг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8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рен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8 кв.1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ст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2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іч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6 кв.1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ліфу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Ан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8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3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6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3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ри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6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лебез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сим 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8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лив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3 кв.8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линьок Інар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лишко Юлі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0 кв.9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лободенюк Натал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9 кв.7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люс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1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мердова Тамара Дмит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Бикова буд. 5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мір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же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мірнова Ольг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35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мо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ладле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12 кв.8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ніг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гелі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ніж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ій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 кв.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283065"/>
                <wp:effectExtent l="0" t="0" r="0" b="0"/>
                <wp:wrapTopAndBottom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28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бченко Дмитро І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1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колова Ларис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1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колова Ні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8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к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4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овй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0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овйова Ольг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8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овйова Раїс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9 кв.1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омк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4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онина Ольга Си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4А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онський В' ячеслав 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станайська буд. 6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о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3 кв.8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н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2 кв.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пельняк Любов Ю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4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ро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9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хатюк Ні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8 кв.7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пірідо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5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піц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л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6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кевич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3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та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4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тародубце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62 кв.10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ростюк Світла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р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1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0.9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бченко Дмитро І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1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колова Ларис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1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колова Ні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8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к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4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овйова Любов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0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овйова Ольг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8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овйова Раїс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9 кв.1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омка Ні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4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онина Ольга Си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4А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онський В' ячеслав 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станайська буд. 6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о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3 кв.8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н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2 кв.9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пельняк Любов Ю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4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ро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9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хатюк Ні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8 кв.7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пірідо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5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піц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л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6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кевич Тетя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3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та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4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тародубце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62 кв.10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ростюк Світла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р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1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47530"/>
                <wp:effectExtent l="0" t="0" r="0" b="0"/>
                <wp:wrapTopAndBottom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4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сишина Зінаїд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7 кв.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теп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8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ан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27 кв.1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ц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1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0 кв.8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рашко Віктор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3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рельченко Тетяна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7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у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Олег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3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уво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6 кв.1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г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С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Бори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0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хом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3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шильнікова Над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5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ш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Дми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7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шкова Лідія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ь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 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зітова Надія Дан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2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ліп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ізі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урисла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6А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5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40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аран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Юрій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к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6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3.9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сишина Зінаїд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7 кв.8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теп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8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анова Любов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27 кв.1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ц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1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0 кв.8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рашко Віктор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3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рельченко Тетяна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7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у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Олег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3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уво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6 кв.1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г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С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Бори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0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хом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3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шильнікова Над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5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ш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Дми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7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шкова Лідія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ь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 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зітова Надія Дан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2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ліп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ізі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урисла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6А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5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40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аран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Юрій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к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36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11970"/>
                <wp:effectExtent l="0" t="0" r="0" b="0"/>
                <wp:wrapTopAndBottom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ран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2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расевич Сергій Федот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1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ра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жел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41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рян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5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т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41 кв.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р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4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рехова Іри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4 кв.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єбєлєш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11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имо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ячеслав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3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м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и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Демид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5 кв.10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итар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І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7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их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5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іто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0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Нелл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т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1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Ю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1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 кв.4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енко Олена Мефо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1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ик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9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5А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ова Лариса Іл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11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1.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ран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2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расевич Сергій Федот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18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ра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жел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41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рян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5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т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41 кв.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р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4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рехова Іри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4 кв.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єбєлєш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11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имо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ячеслав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3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м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и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Демид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5 кв.10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итар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І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7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их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5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іто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0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Нелл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т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1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Ю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1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 кв.4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енко Олена Мефо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1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ик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9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5А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ова Лариса Іл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11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5800"/>
                <wp:effectExtent l="0" t="0" r="0" b="0"/>
                <wp:wrapTopAndBottom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ова Нел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9А 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р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 кв.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5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встуха Раїс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8 кв.50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рис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0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ка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3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кар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8 кв.9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лкач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станайська буд. 6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лка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2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лст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4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пт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Ан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ржинська Ліді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3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ровська Тетя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7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апянок Оле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1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иг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8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убень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2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у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42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у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ухамедж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2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ухачова Любов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 кв.8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у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8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уча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 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6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ова Нел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9А 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р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 кв.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5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встуха Раїс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8 кв.50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рис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0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ка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3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кар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8 кв.9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лкач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станайська буд. 6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лка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2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лст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4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пт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Ан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ржинська Ліді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3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ровська Тетя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7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апянок Оле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1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иг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8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убень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2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у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42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у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ухамедж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2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ухачова Любов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 кв.8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у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8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уча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 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6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610090"/>
                <wp:effectExtent l="0" t="0" r="0" b="0"/>
                <wp:wrapTopAndBottom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ютєр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4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довиц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9 кв.1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льшин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4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манець Юлі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рой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1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стименко Олес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1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Устименко Юрій Іллі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7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У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8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атєєва Ні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50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Одеська буд. 30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Федор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Ельвір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2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о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6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орінова Наталія Євген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4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ор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о Фед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1 кв.3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о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6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осеєв Антон 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6 кв.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чишина 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1А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А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6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юкович Микола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4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льдм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8 кв.9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с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4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6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ютєр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4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довиц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9 кв.1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льшина Тетя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4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манець Юлі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рой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1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стименко Олес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1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Устименко Юрій Іллі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7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У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8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атєєва Ні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50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Одеська буд. 30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Федор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Ельвір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2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о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6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орінова Наталія Євген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4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ор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о Фед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1 кв.3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о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6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осеєв Антон 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6 кв.8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чишина Світла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1А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А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6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юкович Микола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4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льдм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8 кв.9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с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4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12605"/>
                <wp:effectExtent l="0" t="0" r="0" b="0"/>
                <wp:wrapTopAndBottom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1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іл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о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7 кв.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і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тоніна Олег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ілоненко Ольг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4 кв.1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ітіс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ратовч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4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ур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Вяче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1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урсенко 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8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аве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6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алецька Тамара Гео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1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а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3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а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ор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ічова буд. 2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алявка Євген Олег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9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5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Харламов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1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ижн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фія Тимоф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3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ил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8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іль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8 кв.10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лівицька Надія Демент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0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м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с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9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д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са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 кв.1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з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6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1.1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іл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о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7 кв.7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і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тоніна Олег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ілоненко Ольг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4 кв.1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ітіс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ратовч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4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ур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Вяче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1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урсенко Натал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8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аве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6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алецька Тамара Гео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1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а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3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а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ор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ічова буд. 2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алявка Євген Олег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9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5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Харламов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1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ижн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фія Тимоф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3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ил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8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іль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8 кв.10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лівицька Надія Демент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0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м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с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9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д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са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 кв.1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з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6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5165"/>
                <wp:effectExtent l="0" t="0" r="0" b="0"/>
                <wp:wrapTopAndBottom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ляв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ман 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6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Хо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чалова буд. 34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менко Олен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53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ми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8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м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отови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4 кв.1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рь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6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ц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11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арьова Мар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1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ар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7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8 кв.9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Цука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4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банюк Ніна Кузь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вулок Бульварний буд. 10 кв.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й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1 кв.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в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о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5 кв.1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моданова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3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еп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2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н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15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номорець 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2 кв.13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3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ня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нис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 кв.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ня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офії Перовської буд. 3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3.9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ляв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ман 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6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Хо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чалова буд. 34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менко Олен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53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ми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8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м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отови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4 кв.1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рь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6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ц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11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арьова Мар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1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ар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7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8 кв.9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Цука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4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банюк Ніна Кузь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вулок Бульварний буд. 10 кв.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й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1 кв.8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в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о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5 кв.1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моданова Лід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3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еп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2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н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15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номорець Любов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2 кв.13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3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ня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нис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 кв.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ня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офії Перовської буд. 3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76435"/>
                <wp:effectExtent l="0" t="0" r="0" b="0"/>
                <wp:wrapTopAndBottom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7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игар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игарева Тетя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5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ир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9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ир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н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7 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исленюк Ганн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2 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Чистяк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8 кв.1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і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6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л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2 кв.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0 кв.2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ор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50 кв.1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ор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1 кв.9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орноб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4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орном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нна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2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их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20 кв.7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у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6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умакова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0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уп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ме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45 кв.8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ур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5 кв.1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мрін Євген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7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повал Віталій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11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5 кв.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4.0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игар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игарева Тетя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5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ир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9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ир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н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7 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исленюк Ганн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2 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Чистяк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8 кв.1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і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6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л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2 кв.5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0 кв.2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ор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50 кв.1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ор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1 кв.9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орноб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4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орном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нна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2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их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20 кв.7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у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6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умакова Ольг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0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уп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ме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45 кв.8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ур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5 кв.1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мрін Євген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7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повал Віталій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11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5 кв.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79585"/>
                <wp:effectExtent l="0" t="0" r="0" b="0"/>
                <wp:wrapTopAndBottom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7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п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4 кв.1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п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4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р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3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ріб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18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ровський Віктор Гаври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74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ройко Ганна Заха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 кв.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форост Оле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9 кв.8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хма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32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веденко Тамар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5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42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8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во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29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вел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рте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40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евц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0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вченко Алл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7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в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0 кв.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5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Шевченко Микол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узьм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есленка буд. 23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евчи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Дан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4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евчук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19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укініч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42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8.5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п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4 кв.1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п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4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р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3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ріб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18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ровський Віктор Гаври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74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ройко Ганна Заха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 кв.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форост Оле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9 кв.8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хма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32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веденко Тамар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5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42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8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во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29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вел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рте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40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евц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0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вченко Алл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7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в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0 кв.8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5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Шевченко Микол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узьм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есленка буд. 23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евчи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Дан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4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евчук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19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укініч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42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11970"/>
                <wp:effectExtent l="0" t="0" r="0" b="0"/>
                <wp:wrapTopAndBottom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л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ь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4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лі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50 кв.1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мети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рка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6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пе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6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п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сен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3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пневський Павло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6А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ркіна Інн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8 кв.1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рокоступ Василь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18 кв.1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ше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яче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6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и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6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кару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рвара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32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5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0А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ла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илип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4 кв.17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ла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илип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Івана Авраменка буд. 12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матух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5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моргун Едуард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8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ов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13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овков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31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паковська Любов Саве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37 кв.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пилева Оле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15 кв.1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1.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л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ь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4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лі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50 кв.1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мети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рка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6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пе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6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п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сен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3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пневський Павло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6А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ркіна Інн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8 кв.1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рокоступ Василь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18 кв.1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ше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яче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6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и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6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кару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рвара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32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5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0А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ла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илип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4 кв.17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ла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илип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Івана Авраменка буд. 12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матух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5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моргун Едуард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8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ов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13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овков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31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паковська Любов Саве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37 кв.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пилева Оле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15 кв.1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79585"/>
                <wp:effectExtent l="0" t="0" r="0" b="0"/>
                <wp:wrapTopAndBottom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7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пиль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с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10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пі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тан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1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тивола Ір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20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турм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6 кв.7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0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Шува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7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6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Арсент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7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ль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32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7 кв.9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ут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4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Щер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18 кв.15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Щерб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4 кв.1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Щербина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урчатова буд. 39 кв.10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86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Щ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ні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6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Вечірній буд. 2 кв.2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А кв.10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рфи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півдружності буд. 90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8.5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пиль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с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10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пі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тан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аська буд. 21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тивола Ір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20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турм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6 кв.7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0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Шува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7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6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Арсент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7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ль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32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7 кв.9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ут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4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Щер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18 кв.15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Щерб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4 кв.1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Щербина Іван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урчатова буд. 39 кв.10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86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Щ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ні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6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Вечірній буд. 2 кв.29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А кв.10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рфи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півдружності буд. 90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283065"/>
                <wp:effectExtent l="0" t="0" r="0" b="0"/>
                <wp:wrapTopAndBottom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28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химчук Валентина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Гірницький буд. 7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Яков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9 кв.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ковенко Ні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1Б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ковишина Галина Юх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Кузнецова буд. 4 кв.4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кубц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вла Глазового буд. 6А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куш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рославі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теринівська буд. 1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рмоленко Вір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17А кв.9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20 кв.9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рош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Сонячний буд. 28 кв.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с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рте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3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сінч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кровська буд. 38 кв.9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сногородська Наталі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струб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29 кв.1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200-річчя Кривого Рогу буд. 2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цкі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енерала Радієвського буд. 23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смонавтів буд. 3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щ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4 кв.9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9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бра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Олексій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ихо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15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гать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озерна буд. 21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жгалі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ангалі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9 кв.9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ексєєв Віктор Фед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6 кв.1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0.9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химчук Валентина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Гірницький буд. 7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Яков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9 кв.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ковенко Ні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1Б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ковишина Галина Юх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Кузнецова буд. 4 кв.4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кубц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вла Глазового буд. 6А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куш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рославі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теринівська буд. 1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рмоленко Вір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17А кв.9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20 кв.9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рош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крорайон Сонячний буд. 28 кв.5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с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рте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3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сінч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кровська буд. 38 кв.9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сногородська Наталі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струб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29 кв.1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200-річчя Кривого Рогу буд. 2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цкі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енерала Радієвського буд. 23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смонавтів буд. 3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щ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4 кв.9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9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бра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Олексій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ихо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15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гать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риозерна буд. 21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жгалі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ангалі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9 кв.9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ексєєв Віктор Фед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6 кв.1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610090"/>
                <wp:effectExtent l="0" t="0" r="0" b="0"/>
                <wp:wrapTopAndBottom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євська 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8 кв.9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наут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9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рте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6 кв.1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ку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1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рабаш Ігор Віта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13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р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іна Васпура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7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єлі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2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р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р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1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Бутуз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28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лоб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2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ойд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39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дишева Надія Ос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7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єлк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2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рє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7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я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3 кв.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щенко Лариса Вініц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1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о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гені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17 кв.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15 кв.1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нис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 Фед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26 кв.10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еревя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Ак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0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щиц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ьо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39 кв.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нченко Ларис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9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6.7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євська Тамар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38 кв.9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наут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9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рте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6 кв.1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ку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1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рабаш Ігор Віта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харова буд. 13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р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іна Васпура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монова буд. 7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єлі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32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р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р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11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Бутуз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28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лоб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2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ойд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39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дишева Надія Ос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7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єлк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22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рє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7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я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3 кв.2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щенко Лариса Вініц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монова буд. 1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о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гені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харова буд. 17 кв.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15 кв.1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нис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 Фед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26 кв.10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еревя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Ак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0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щиц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ьо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39 кв.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нченко Ларис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9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11970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1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убен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лади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Вадим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6 кв.1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ьом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3 кв.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Ж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онід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7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любченко Аліс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7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Захар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е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ртем 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2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Каре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21 кв.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ширіна Алін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1А кв.6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єрім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8 кв.1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изименко Нін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0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лимчук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8 кв.5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Наталія 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11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6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з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имон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6 кв.10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ко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тон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28 кв.1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лч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1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9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59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аве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2 кв.3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ріворот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Дніпровське шосе буд. 74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блицька Вір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хар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9 кв.5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Ма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4 кв.6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1.1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убен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лади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Вадим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6 кв.16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ьом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23 кв.5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Ж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онід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7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любченко Аліс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27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Захар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е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ртем 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2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Каре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21 кв.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ширіна Алін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1А кв.6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єрім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8 кв.1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изименко Нін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10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лимчук Любов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8 кв.5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енко Наталія 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11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6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з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имон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6 кв.10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ко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тон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28 кв.1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лч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41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9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59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аве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22 кв.3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ріворот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Дніпровське шосе буд. 74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блицька Вір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хар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9 кв.5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Ма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24 кв.6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40240"/>
                <wp:effectExtent l="0" t="0" r="0" b="0"/>
                <wp:wrapTopAndBottom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4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тія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9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енко Ган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9 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15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зарова Марія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72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пришко 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А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і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желі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сія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7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ючков Ігор Станіслав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9 кв.9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рхоменко Лілія Семе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1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дченко На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2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реверзє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54 кв.6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рчиш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Яросла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64 кв.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ів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15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береж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41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до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кит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6 кв.19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ас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6 кв.1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коп'єва 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1А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шенішнюк Павло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ніпровське шосе буд. 36 кв.1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б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3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н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інов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43 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яза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3 кв.4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1.2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тія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9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енко Ган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9 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15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зарова Марія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72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пришко 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А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і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желі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сія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7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ючков Ігор Станіслав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29 кв.9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рхоменко Лілія Семе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1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дченко На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12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реверзє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54 кв.6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рчиш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Яросла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64 кв.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ів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харова буд. 15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береж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41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до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кит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6 кв.19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ас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6 кв.1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коп'єва Наталя Вікт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монова буд. 1А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шенішнюк Павло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ніпровське шосе буд. 36 кв.1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б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3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н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інов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43 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яза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43 кв.4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412605"/>
                <wp:effectExtent l="0" t="0" r="0" b="0"/>
                <wp:wrapTopAndBottom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41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м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9 кв.1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ь Богд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 кв.9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єд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6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дорчук Юрій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калига Ін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7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к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5 кв.20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арченко Альвіна Тимоф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имонова буд. 5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льмах Іван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17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орожук Лідія Тимоф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0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ухорукова Галина Геннад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5 кв.2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рак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43 кв.7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ара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ла Леонт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36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нєш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отляревського буд. 11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лкачов Юрій Василь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риозерна буд. 19 кв.4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оч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5 кв.1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ованова Неоніл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8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риє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8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уд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11 кв.6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Цір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тро Ром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42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евач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17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орномор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7 кв.1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41.1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м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29 кв.1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ь Богд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 кв.9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єд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6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дорчук Юрій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калига Ін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27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к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5 кв.20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арченко Альвіна Тимоф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имонова буд. 5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льмах Іван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17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орожук Лідія Тимоф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40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ухорукова Галина Геннад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5 кв.2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рак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43 кв.7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ара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ла Леонт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36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нєш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отляревського буд. 11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лкачов Юрій Василь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риозерна буд. 19 кв.4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оч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5 кв.1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ованова Неоніл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8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риє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8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уд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11 кв.6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Цір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тро Ром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42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евач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17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орномор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7 кв.1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283065"/>
                <wp:effectExtent l="0" t="0" r="0" b="0"/>
                <wp:wrapTopAndBottom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28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орноног 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харова буд. 15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аповалов Дмитр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24 кв.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ар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нецька буд. 7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вку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Федос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львар Європейський буд. 27 кв.1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ляхтич Світлан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доп'янова буд. 3 кв.1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оро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ко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В'ячеслава Чорновола буд. 63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Лісового буд. 9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Яковл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езалежності України буд. 13 кв.1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9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гап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аїса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11 кв.8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євська 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4 кв.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ртем'єва Ольг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3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кан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7 кв.5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арвін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Ярославська буд. 2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ерес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рг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ливайка буд. 13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єли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22 кв.4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Богомаз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34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бов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2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53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Ірина Валері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9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5 кв.2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оя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2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0.9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орноног Сергій Дмит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харова буд. 15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аповалов Дмитр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24 кв.4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ар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онецька буд. 7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вку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Федос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львар Європейський буд. 27 кв.1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ляхтич Світлан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одоп'янова буд. 3 кв.1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оро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ко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В'ячеслава Чорновола буд. 63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Лісового буд. 9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Яковл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езалежності України буд. 13 кв.1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9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гап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аїса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11 кв.8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євська Ольг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4 кв.9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ртем'єва Ольг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3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кан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7 кв.5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арвін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Ярославська буд. 2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ерес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рг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аливайка буд. 13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єли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длєпи буд. 22 кв.4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Богомаз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34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бов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2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53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ндаренко Ірина Валері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рмелюка буд. 9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нда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5 кв.2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оя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2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78950"/>
                <wp:effectExtent l="0" t="0" r="0" b="0"/>
                <wp:wrapTopAndBottom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кул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51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Вар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їса Матв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19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елегу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Алма-атинська буд. 57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ав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7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Гал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11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м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10 кв.3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ол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ія І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9 кв.4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бо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7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'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29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7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ценко Любов Фед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23 кв.5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8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щ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р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Добролюбова буд. 35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8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інбла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Йос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2 кв.7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8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26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8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ур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і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7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8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анішевс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4 кв.4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8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ементієнко Натал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3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8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ит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3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8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орогавцева Алла 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11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8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убачинська Людмил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26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8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Євпа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38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8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ку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длєпи буд. 51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Вар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їса Матв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рмелюка буд. 19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елегу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Алма-атинська буд. 57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ав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7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Гал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11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м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длєпи буд. 10 кв.3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ол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ія І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9 кв.4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б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рмелюка буд. 7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'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29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7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ценко Любов Фед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рмелюка буд. 23 кв.5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8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щ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р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Добролюбова буд. 35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8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інбла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Йос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2 кв.7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8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26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8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ур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і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7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8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анішевс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4 кв.4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8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ементієнко Натал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3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8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ит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3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8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орогавцева Алла 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11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8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убачинська Людмил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26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8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Євпа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длєпи буд. 38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378950"/>
                <wp:effectExtent l="0" t="0" r="0" b="0"/>
                <wp:wrapTopAndBottom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37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9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агоруль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го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9 кв.6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9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Закладной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ман Вікт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21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9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ін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7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9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с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с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36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9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мишан Алл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28 кв.1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9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т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рис Григ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12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9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ашенок Лідія Анд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20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9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єдр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9 кв.44 наймач #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9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ирил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амар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Журнальна буд. 5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79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исл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м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7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н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26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енко Сергій Олег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25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0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ктор Олекс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2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0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вальчу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21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кошинська Варвар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5 кв.3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0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лісні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0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0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ломоєц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4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рченко Тетяна Ант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28 кв.2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уроч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18 кв.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0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кіз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20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38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9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агоруль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го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9 кв.6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9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Закладной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ман Вікт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рмелюка буд. 21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9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ін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7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9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с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с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длєпи буд. 36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9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мишан Алл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28 кв.1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9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т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рис Григ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12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9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ашенок Лідія Анд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20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9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єдр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9 кв.44 наймач #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9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ирил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амар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Журнальна буд. 5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79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исл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м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7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н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длєпи буд. 26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0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енко Сергій Олег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рмелюка буд. 25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0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ктор Олекс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2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0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вальчу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21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0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кошинська Варвар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5 кв.3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0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лісні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0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0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ломоєц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4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0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рченко Тетяна Ант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длєпи буд. 28 кв.2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0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уроч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18 кв.7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0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кіз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20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250045"/>
                <wp:effectExtent l="0" t="0" r="0" b="0"/>
                <wp:wrapTopAndBottom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25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1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еве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12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1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тві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ннад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22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хові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Дмитр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4 кв.12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1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ях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Зоя 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9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1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яш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39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1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ковецька Лариса Йосип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7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1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ксим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Ігор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Льв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0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Маслов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рис Іллі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Південний буд. 30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1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двецька Вір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20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жу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алина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21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ельникова Тетя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5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Мирончик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Ан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29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2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га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53 кв.3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н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22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2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іронець Марія Лево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Наливайка буд. 1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ог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дія Терент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Кармелюка буд. 27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рачковська 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53 кв.5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2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яд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23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2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ікіт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ілія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19 кв.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2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кун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таля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23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3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мельянова Тамі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19 кв.6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28.3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1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еве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12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1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тві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ннад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22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1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хові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Дмитр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4 кв.12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1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ях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Зоя 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рмелюка буд. 9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1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яш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39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1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ковецька Лариса Йосип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7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1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ксим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Ігор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Льв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0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1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Маслов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рис Іллі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проспект Південний буд. 30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1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двецька Вір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20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1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жу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алина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21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2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ельникова Тетя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5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2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Мирончик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Ан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29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2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га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длєпи буд. 53 кв.3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2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н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длєпи буд. 22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2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іронець Марія Лево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Наливайка буд. 1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2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ог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дія Терент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Кармелюка буд. 27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2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рачковська Світлана Серг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длєпи буд. 53 кв.5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2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яд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рмелюка буд. 23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2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ікіт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ілія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рмелюка буд. 19 кв.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2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ку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таля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23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3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мельянова Тамі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рмелюка буд. 19 кв.6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40240"/>
                <wp:effectExtent l="0" t="0" r="0" b="0"/>
                <wp:wrapTopAndBottom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4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3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реверз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л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40 кв.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3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репелиця Алл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49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3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есикіна Вікторія Ю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41 кв.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3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здняк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29 кв.1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3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етик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4 кв.2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3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лікарпова Ніна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34 кв.2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3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ономарь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Південний буд. 3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3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отап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24 кв.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3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ийм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Геннад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о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ганська буд. 11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4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иста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Людмила Ів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24 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4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Приходь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4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4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яд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аргари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ладислав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2 кв.6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4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ушн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34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4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юревич Іван Гнат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36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4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ибацьк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7 кв.4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4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озсадюк Юлія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17 кв.3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4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Румянце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обролюбов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уд. 4 кв.7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4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Савченко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Юрій Леонід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29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4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вулиця Збагачувальна буд. 37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5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аул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ьга Пав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27 кв.4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1.2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3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реверз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л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40 кв.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3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репелиця Алл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длєпи буд. 49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3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есикіна Вікторія Ю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41 кв.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3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здняк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рмелюка буд. 29 кв.1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3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етик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4 кв.2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3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лікарпова Ніна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длєпи буд. 34 кв.2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3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ономарь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проспект Південний буд. 3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3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отап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24 кв.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3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ийм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Геннад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о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аганська буд. 11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4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иста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Людмила Ів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24 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4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Приходь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4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4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яд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аргари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ладислав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2 кв.6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4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ушн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34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4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юревич Іван Гнат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длєпи буд. 36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4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ибацьк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7 кв.4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4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озсадюк Юлія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17 кв.3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4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Румянце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обролюбов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уд. 4 кв.7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4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Савченко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Юрій Леонід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29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4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вулиця Збагачувальна буд. 37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5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аул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ьга Пав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27 кв.4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06" w:right="556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540875"/>
                <wp:effectExtent l="0" t="0" r="0" b="0"/>
                <wp:wrapTopAndBottom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54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1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5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мез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настас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Салтиківська буд. 9 кв.2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5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еменова Галина Дан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18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5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нявський Микола Анто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32 кв.1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5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ич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Південний буд. 37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5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5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овйова Людмила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роспект Південний буд. 38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в.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5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ловйова Марія Ром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27 кв.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5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оснін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Борис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42 кв.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5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Степан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рі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ронштадтська буд. 49 кв.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5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Іван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12 кв.7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6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каченко Марія Рома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одлєпи буд. 39 кв.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6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Третя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8 кв.1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6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Трофименко Тетяна </w:t>
                                  </w: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іта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Збагачувальна буд. 44 кв.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6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артуш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д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ола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Ярославська буд. 5 кв.1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6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Федю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Надія Пе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анаса Мирного буд. 17 кв.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6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Хіліот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Алев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Миксим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проспект Південний буд. 17 кв.6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6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ренцева Неля 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Груні Романової буд. 20 кв.3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6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ари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Олена Дмит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27 кв.5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6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ненко Марія Валер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Кармелюка буд. 1 кв.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6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Черні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имм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Костянтин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Таганська буд. 3 кв.1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287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Шепе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аси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вулиця Переяславська буд. 17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WW2105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51.2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1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5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мез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настас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Салтиківська буд. 9 кв.2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5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еменова Галина Дан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18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5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нявський Микола Анто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32 кв.1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5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ич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проспект Південний буд. 37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5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5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овйова Людмила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 xml:space="preserve">проспект Південний буд. 38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в.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5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ловйова Марія Ром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27 кв.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5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осн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Борис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длєпи буд. 42 кв.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5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Степан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рі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ронштадтська буд. 49 кв.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5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Іван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12 кв.7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6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каченко Марія Рома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одлєпи буд. 39 кв.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6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Третя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8 кв.1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6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Трофименко Тетяна </w:t>
                            </w: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іта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Збагачувальна буд. 44 кв.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6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артуш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д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ола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Ярославська буд. 5 кв.1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6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Федю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Надія Пе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анаса Мирного буд. 17 кв.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6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Хіліот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Алев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Миксим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проспект Південний буд. 17 кв.6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6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ренцева Неля 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Груні Романової буд. 20 кв.3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6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ари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Олена Дмит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рмелюка буд. 27 кв.5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6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ненко Марія Валер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Кармелюка буд. 1 кв.6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69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Черні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имм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Костянтин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Таганська буд. 3 кв.1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2870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Шепе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аси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вулиця Переяславська буд. 17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WW2105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4" w:after="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742" w:footer="0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0">
                <wp:simplePos x="0" y="0"/>
                <wp:positionH relativeFrom="margin">
                  <wp:posOffset>24130</wp:posOffset>
                </wp:positionH>
                <wp:positionV relativeFrom="paragraph">
                  <wp:posOffset>635</wp:posOffset>
                </wp:positionV>
                <wp:extent cx="6297295" cy="4139565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2083"/>
                              <w:gridCol w:w="5957"/>
                              <w:gridCol w:w="1334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ind w:left="38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287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Шопп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Тамара Анатол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вулиця Панаса Мирного буд. 14 кв.7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287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Шпак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Євген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вулиця Ярославська буд. 11 кв.4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287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Шушарі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Володими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вулиця Подлєпи буд. 28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287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Щербина Алла Олексії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вулиця Ярославська буд. 19 кв.3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287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Щербиніна Тамара Михайл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вулиця Подлєпи буд. 24 кв.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287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Юрінова Зоя Григор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вулиця Йосипа Пачоського буд. 41 кв.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287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  <w:lang w:val="ru-RU" w:eastAsia="ru-RU" w:bidi="ru-RU"/>
                                    </w:rPr>
                                    <w:t xml:space="preserve">Яковенко </w:t>
                                  </w: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Клавдія Яківна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проспект Південний буд. 37 кв.5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287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  <w:lang w:val="ru-RU" w:eastAsia="ru-RU" w:bidi="ru-RU"/>
                                    </w:rPr>
                                    <w:t>Яцен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Павло Сергійович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вулиця Подлєпи буд. 16 кв.1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05pt"/>
                                      <w:b/>
                                    </w:rPr>
                                    <w:t>1 439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325.95pt;mso-wrap-distance-left:5pt;mso-wrap-distance-right:5pt;mso-wrap-distance-top:0pt;mso-wrap-distance-bottom:0pt;margin-top:0pt;mso-position-vertical-relative:text;margin-left:1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2083"/>
                        <w:gridCol w:w="5957"/>
                        <w:gridCol w:w="1334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ind w:left="380" w:hanging="20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2871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Шопп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Тамара Анатол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вулиця Панаса Мирного буд. 14 кв.7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2872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Шпа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Євген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вулиця Ярославська буд. 11 кв.4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2873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Шушарі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Володими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вулиця Подлєпи буд. 28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2874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Щербина Алла Олексії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вулиця Ярославська буд. 19 кв.3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2875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Щербиніна Тамара Михайл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вулиця Подлєпи буд. 24 кв.22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2876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Юрінова Зоя Григор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вулиця Йосипа Пачоського буд. 41 кв.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2877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  <w:lang w:val="ru-RU" w:eastAsia="ru-RU" w:bidi="ru-RU"/>
                              </w:rPr>
                              <w:t xml:space="preserve">Яковенко </w:t>
                            </w:r>
                            <w:r>
                              <w:rPr>
                                <w:rStyle w:val="WW2105pt"/>
                                <w:b/>
                              </w:rPr>
                              <w:t>Клавдія Яківна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проспект Південний буд. 37 кв.5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2878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6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  <w:lang w:val="ru-RU" w:eastAsia="ru-RU" w:bidi="ru-RU"/>
                              </w:rPr>
                              <w:t>Яцен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10" w:before="6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Павло Сергійович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вулиця Подлєпи буд. 16 кв.17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WW211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105pt"/>
                                <w:b/>
                              </w:rPr>
                              <w:t>1 439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type w:val="nextPage"/>
      <w:pgSz w:w="11906" w:h="16838"/>
      <w:pgMar w:left="1380" w:right="566" w:gutter="0" w:header="0" w:top="742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9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3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1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4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2">
              <wp:simplePos x="0" y="0"/>
              <wp:positionH relativeFrom="page">
                <wp:posOffset>3997325</wp:posOffset>
              </wp:positionH>
              <wp:positionV relativeFrom="page">
                <wp:posOffset>335915</wp:posOffset>
              </wp:positionV>
              <wp:extent cx="3194050" cy="125730"/>
              <wp:effectExtent l="0" t="0" r="0" b="0"/>
              <wp:wrapNone/>
              <wp:docPr id="14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tabs>
                              <w:tab w:val="clear" w:pos="708"/>
                              <w:tab w:val="right" w:pos="503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  <w:lang w:val="ru-RU" w:eastAsia="ru-RU" w:bidi="ru-RU"/>
                            </w:rPr>
                            <w:tab/>
                          </w: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Продовження додатка 12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5pt;height:9.9pt;mso-wrap-distance-left:5pt;mso-wrap-distance-right:5pt;mso-wrap-distance-top:0pt;mso-wrap-distance-bottom:0pt;margin-top:26.45pt;mso-position-vertical-relative:page;margin-left:3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tabs>
                        <w:tab w:val="clear" w:pos="708"/>
                        <w:tab w:val="right" w:pos="5030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>
                        <w:rStyle w:val="Style16"/>
                        <w:i w:val="false"/>
                        <w:iCs w:val="false"/>
                        <w:lang w:val="ru-RU" w:eastAsia="ru-RU" w:bidi="ru-RU"/>
                      </w:rPr>
                      <w:tab/>
                    </w:r>
                    <w:r>
                      <w:rPr>
                        <w:rStyle w:val="Style16"/>
                        <w:i w:val="false"/>
                        <w:iCs w:val="false"/>
                      </w:rPr>
                      <w:t>Продовження додатка 1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;Малые прописные"/>
    <w:qFormat/>
    <w:rPr>
      <w:rFonts w:ascii="Cambria" w:hAnsi="Cambria" w:eastAsia="Cambria" w:cs="Cambria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05pt">
    <w:name w:val="Основной текст (2) + 10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5">
    <w:name w:val="Колонтитул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105pt1">
    <w:name w:val="Основной текст (2) + 10;5 pt;Не полужирный;Не курсив;Малые прописные"/>
    <w:qFormat/>
    <w:rPr>
      <w:rFonts w:ascii="Cambria" w:hAnsi="Cambria" w:eastAsia="Cambria" w:cs="Cambria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211pt">
    <w:name w:val="WW-Основной текст (2) + 11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2105pt">
    <w:name w:val="WW-Основной текст (2) + 10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45pt0pt">
    <w:name w:val="Основной текст (2) + 4;5 pt;Не полужирный;Не курсив;Интервал 0 p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1:00Z</dcterms:created>
  <dc:creator>k9Sergey</dc:creator>
  <dc:description/>
  <cp:keywords/>
  <dc:language>en-US</dc:language>
  <cp:lastModifiedBy>zagalny340</cp:lastModifiedBy>
  <dcterms:modified xsi:type="dcterms:W3CDTF">2017-04-21T07:20:00Z</dcterms:modified>
  <cp:revision>4</cp:revision>
  <dc:subject/>
  <dc:title/>
</cp:coreProperties>
</file>