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127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ПТМ "Криворіжтепломереж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719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д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вло Гаври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6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друщак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21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бу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4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х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4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сибірська буд. 3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вгенія Прокоп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1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0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а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дама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5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але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8 кв.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ал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2 кв.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рабан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1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91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ат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9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еднарська Віра Юх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6 кв.7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езверхий Іван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6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ригорій Пилип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4 кв.10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6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д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вло Гаври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6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друщак Марія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21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бу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ірюзова буд. 4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х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ршака буд. 4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Новосибірська буд. 3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вгенія Прокоп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1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0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а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Адама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5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але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8 кв.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ал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ршака буд. 2 кв.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рабан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1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91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ат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9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еднарська Віра Юх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6 кв.7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езверхий Іван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6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ригорій Пилип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4 кв.10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3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5 кв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иховський Сергій Ю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2 кв.8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іл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3 кв.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гом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5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іна Віта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 кв.1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й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4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Алла Єпіф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6 кв.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Євген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4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Ігор І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3 кв.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рецьк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6 кв.1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р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3 кв.8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цманенко Сергій Пе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30 кв.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ярський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3 кв.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рова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5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б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7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гаєць Любов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68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х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4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си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 Гри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8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Пилип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5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ек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8 кв.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ерб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9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еремієнко Дмитро Анд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3 кв.1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идренк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10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5 кв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иховський Сергій Ю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2 кв.8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іл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3 кв.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гом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5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іна Віта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 кв.1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й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4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ндаренко Алла Єпіф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6 кв.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ндаренко Євген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4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ндаренко Ігор І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3 кв.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рецька Ір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6 кв.1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р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3 кв.8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цманенко Сергій Пе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30 кв.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ярський Юрій 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3 кв.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рова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25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б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штанова буд. 27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гаєць Любов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тросова буд. 68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х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4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си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 Гри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8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терина Пилип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5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ек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18 кв.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ерб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і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9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еремієнко Дмитро Анд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3 кв.13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идренкова Над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рлинна буд. 10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исл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41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исоцьк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02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исоц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7 кв.8 наймач #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ишивана Олена Пилип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0 кв.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да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5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65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9 кв.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л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 Є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3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6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олковінський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7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в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6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я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0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аврилов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ан Ром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8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2 кв.7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с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гяана Бахиш кизи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5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ей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8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ита Ю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0 кв.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ер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 Марі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0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нец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8 кв.1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вор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8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8 кв.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ловата Лілія Геннад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9 кв.9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лов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лова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Валенти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6 кв.10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исл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41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исоцька Ган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02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исоцька Натал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7 кв.8 наймач #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ишивана Олена Пилип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0 кв.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да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5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65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9 кв.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л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 Є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3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6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олковінський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7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в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6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я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0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аврилов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ан Ром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8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2 кв.7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с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гяана Бахиш кизи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5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ей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28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ита Ю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0 кв.9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ер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 Марі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0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нец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8 кв.1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вор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8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стас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8 кв.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ловата Лілія Геннад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9 кв.9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лов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амар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лова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 Валенти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6 кв.10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85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1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лов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5 кв.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ловченко Ірин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дмірала Головка буд. 27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луб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луб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2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8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рдієнко Галина Дан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аблива буд. 2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р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ського буд. 7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реб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2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е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 кв.6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рецька Ірин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1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8 кв.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рибович Єгор Ю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30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ригор'єв Георгій Ю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2 кв.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ринченко 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ваблива буд. 5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 кв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амі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2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рищ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9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дія Юх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га Вале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3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руздєва Ніна Федор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10 кв.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армограй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7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во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4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вор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8 кв.9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1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ловко Іван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5 кв.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ловченко Ірин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Адмірала Головка буд. 27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луб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луб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2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нчаренко Оле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8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рдієнко Галина Дан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риваблива буд. 2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р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линовського буд. 7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реб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2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е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2 кв.6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рецька Ірин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1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8 кв.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рибович Єгор Ю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30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ригор'єв Георгій Ю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2 кв.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ринченко Галин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риваблива буд. 5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 кв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аміл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2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рищенко Любов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9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дія Юх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га Вале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3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руздєва Ніна Федор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рицевця буд. 10 кв.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армограй Вікто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7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во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4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вор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8 кв.90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35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емидч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21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емянчу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6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дія Панте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3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оф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5 кв.8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журинськ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5 кв.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митрук Ні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5 кв.5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олбілова Ал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4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омашенко Олена Олег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36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орогоб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2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аустовського буд. 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1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втушенко 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72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лаженк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8 кв.6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мельянов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8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фименко Нін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линовського буд. 1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ф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4 кв.1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Жи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0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Жив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5 кв.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Жигад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Леонід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8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Жу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4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Жушман Надія Дени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бу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толій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илимо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2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вгородня Вікторія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4 кв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Демидч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21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емянчук Гал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6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дія Панте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3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оф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5 кв.8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журинська Тетя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еркасова буд. 15 кв.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митрук Ні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5 кв.5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олбілова Ал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4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омашенко Олена Олег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рлинна буд. 36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орогоб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рицевця буд. 2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аустовського буд. 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1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втушенко Світлан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72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лаженкова Любов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8 кв.6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мельянов Віктор Михай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8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фименко Нін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линовського буд. 1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ф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4 кв.1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Жи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0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Жив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5 кв.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Жигад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толій Леонід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8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Жу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4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Жушман Надія Дени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бу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Анатолій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илимо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2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вгородня Вікторія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4 кв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вольська 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15 кв.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ї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3 кв.1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й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5А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7 кв.1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б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5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б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Гнат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5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ан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5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і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н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21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оло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2 кв.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6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женко Ганн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8 кв.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де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ларі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7 кв.1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лю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люштн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5А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нна В'ячеслав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12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с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2 кв.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2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Йор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аїса Сем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56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бу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рій Вале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10-ї Гвардійської дивізії буд. 3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2 кв.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зак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сибірська буд. 13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й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оя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0 кв.9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линич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0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вольська Катери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ршака буд. 15 кв.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ї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3 кв.1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й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рицевця буд. 5А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7 кв.1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б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5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б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лина Гнат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15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ан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5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і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н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21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оло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дрій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2 кв.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6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женко Ганн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8 кв.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де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ларі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7 кв.1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лю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еннадій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люштна Раїс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рицевця буд. 5А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нна В'ячеслав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ршака буд. 12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с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2 кв.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еркасова буд. 12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Йор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аїса Сем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56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бу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рій Вале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10-ї Гвардійської дивізії буд. 3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2 кв.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зак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Новосибірська буд. 13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й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оя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0 кв.9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линич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0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35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лишин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2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А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нда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31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кит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8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рнаух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8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рнаушенко Олексій Олекс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7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34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ч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на Юх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1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вотчєнко 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А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ер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на Тара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8 кв.1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ир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3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ірпіч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1 кв.9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ісе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1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і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талій Тимоф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ртанян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36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л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2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л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я Віта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4 кв.7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лимчу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4 кв.10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лишнік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4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ль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та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6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нишова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2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би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6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д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9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зач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94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заченко Світлана Я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7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лишина Лідія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2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лініченко Вікторія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А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нда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штанова буд. 31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 Микит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8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рнауха Раїс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8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рнаушенко Олексій Олекс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7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штанова буд. 34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ч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на Юх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1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вотчєнко Юрій 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А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ер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на Тара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8 кв.18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ир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3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ірпічова Над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1 кв.9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ісе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1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і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талій Тимоф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ртанян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36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л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тоні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2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л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я Віта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4 кв.7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лимчук Сергій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4 кв.10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лишнікова Іри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рицевця буд. 4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ль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 Віта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6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нишова Марія Степ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2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би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6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д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9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заченко Любов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94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заченко Світлана Я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7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зловська М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6 кв.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лен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8 кв.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8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ло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ьбі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8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юк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1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юк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3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ндрашева 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6 кв.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вло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2 кв.5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н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 Фед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24 кв.102 наймач #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ноп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6 кв.1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реневич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4 кв.9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22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ротк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інаїда Арте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1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еонід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3 кв.9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тля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Костянти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9 кв.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четков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 Ю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1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6 кв.9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асновид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8 кв.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аснопєцев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4 кв.10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асношлик Ніла Юх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7 кв.1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асноштан 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7 кв.1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асов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4 кв.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ас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4 кв.1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зловська Мари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ршака буд. 6 кв.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ленська Людми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8 кв.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18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ло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ьбі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8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юк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рицевця буд. 1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юк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3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ндрашева Ган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6 кв.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вло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2 кв.5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і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н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 Фед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24 кв.102 наймач #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ноп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6 кв.1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реневич Лід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4 кв.9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еркасова буд. 22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ротк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інаїда Арте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1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еонід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3 кв.9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тля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й Костянти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9 кв.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четков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й Ю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1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авченко Тетя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6 кв.9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асновид Тетя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8 кв.3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аснопєцева Ольг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4 кв.10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асношлик Ніла Юх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еркасова буд. 17 кв.1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асноштан Тетяна Вале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7 кв.1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асовська Любов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4 кв.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ас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4 кв.10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1941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19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ась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2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е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5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ан Євме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8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ушельницький Олександр Йосип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7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карека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4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7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лаковськ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23 кв.10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ли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лі Котика буд. 13 кв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нтий Юрій Са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2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пріє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6 кв.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рбаткіна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4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гун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4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з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5 кв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нтушенко 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25 кв.6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ебе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8 кв.9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56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евчен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2 кв.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2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е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0 кв.9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итвененко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9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58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нецьк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6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под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нна Михе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26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3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асько Лід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2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е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5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ан Євме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8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ушельницький Олександр Йосип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ірюзова буд. 7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карека Ні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4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7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лаковська Людмил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23 кв.10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ли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алі Котика буд. 13 кв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нтий Юрій Са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2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прієнко Раїс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6 кв.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рбаткіна Галина Степ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4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гунова Тетя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4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з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25 кв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нтушенко Олександр Пе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25 кв.6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ебе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толій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8 кв.9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56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евченко Анатолій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2 кв.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ем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22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е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лія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0 кв.9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итвененко Сергій 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9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58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нецька Гал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16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под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нна Михе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26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560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сін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8 кв.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ск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амара Ант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7 кв.8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т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6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щ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А кв.8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угв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рослав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32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5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я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52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8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7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ксимчу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9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дія Тимоф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штанова буд. 25 кв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2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6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нд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тросова буд. 68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0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1 кв.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6 кв.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4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сл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39 кв.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твієнко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1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тю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3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ц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2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едв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8 кв.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сін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ршака буд. 8 кв.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ск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амара Ант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7 кв.8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т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6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щ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А кв.8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угв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рослав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штанова буд. 32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5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я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52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8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тери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ірюзова буд. 7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ксимчук Тетя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9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дія Тимоф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штанова буд. 25 кв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2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6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нд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тросова буд. 68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0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1 кв.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6 кв.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ксана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4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сл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39 кв.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твієнко Натал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рлинна буд. 1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тю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3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ц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еркасова буд. 2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едв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8 кв.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859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Сем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8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 Ганн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44 кв.1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9 кв.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ерещ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строномічна буд. 9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зляк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0 кв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єдвєдєв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9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7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вулок Факельний буд. 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рошнич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4 кв.9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хайлюк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9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льчук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3 кв.7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рошніков Віталій Євген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4 кв.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хневич Ольг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штоби буд. 4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4 кв.27 наймач #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монт Лід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3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50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скаль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65 кв.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оскаль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ристин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0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осол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сь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еннадій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т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3 кв.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 кв.1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шенець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2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бов Герас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6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у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7 кв.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Сем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8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ельникова Ганн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44 кв.1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9 кв.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ерещенко Ольг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строномічна буд. 9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зляк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0 кв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єдвєдєва Гали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9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7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кса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вулок Факельний буд. 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рошниченко Оле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4 кв.9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хайлюк Вір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9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льчук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3 кв.7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рошніков Віталій Євген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24 кв.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хневич Ольг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Лаштоби буд. 4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4 кв.27 наймач #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монт Лід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3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рлинна буд. 50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скалько Натал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астелло буд. 65 кв.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Москаль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ристин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0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осол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вгенія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сь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еннадій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т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терина Віта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13 кв.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 кв.1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шенець Зінаїд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2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уз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бов Герас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рицевця буд. 6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у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7 кв.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ймушин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6 кв.1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сєд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6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ум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5 кв.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мч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12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е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31 кв.8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еч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7 кв.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кітчик Олен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3 кв.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кіфорова Олена Гео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12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коленко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3 кв.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7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зе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 кв.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йнік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2 кв.8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ференко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9 кв.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шанська Тама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7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н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6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палатенко 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 кв.7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ре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7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стапеко 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4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стапченко Олександр Віта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3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вельєв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7 кв.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влик Раїс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4 кв.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вл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4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ліновський 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7 кв.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нкрашкін Василь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 кв.1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ймушина Людмил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6 кв.1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сєд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6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ум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н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еркасова буд. 5 кв.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мч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ірюзова буд. 12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е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31 кв.80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еч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7 кв.9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кітчик Олен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еркасова буд. 13 кв.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кіфорова Олена Гео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ірюзова буд. 12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коленко Тетя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3 кв.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7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зе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 кв.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йнікова Людми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2 кв.8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ференко Станіслав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9 кв.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шанська Тамар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7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н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6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палатенко Олександр Гри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 кв.7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ре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7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стапеко Тамар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4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стапченко Олександр Віта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3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вельєв Віктор Фед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7 кв.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влик Раїс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еркасова буд. 14 кв.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вл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4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ліновський Юрій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7 кв.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нкрашкін Василь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 кв.1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230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2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плінськ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0 кв.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стерн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4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цу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л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еретя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етровська Ді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5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р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8 кв.4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ідлубна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Колачевського буд. 78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ідтергеря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92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лак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Дан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7 кв.1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латон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3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лоскод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5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дволоцька 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4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жид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6 кв.9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здняк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7 кв.1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легешко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8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ливода Інна Олег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0 кв.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лі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10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лкавникова 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5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люхович Валентина Лу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9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9 кв.1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н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7 кв.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п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5 кв.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4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плінська Лід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20 кв.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стерн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4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цу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л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еретя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етровська Ді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5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р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8 кв.4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ідлубна Олена Віта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Колачевського буд. 78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ідтергеря Людмила Віта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92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лак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а Дан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7 кв.1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латонова Людми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3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лоскод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5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дволоцька Світлан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4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жид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6 кв.9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здняк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7 кв.1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легешко Світла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8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ливода Інна Олег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0 кв.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лі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рицевця буд. 10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лкавникова Окса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5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люхович Валентина Лу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9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9 кв.1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н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7 кв.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п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5 кв.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180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1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силь Костянти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0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тейчук Олена Макс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касова буд. 13 кв.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х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за Мар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8 кв.9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иймак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32 кв.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3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гуленко Майя Феоф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4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ят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Анд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4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так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25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адуч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7 кв.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ахманов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ицевця буд. 11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е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оя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иб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3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лина Ром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2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Євген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урикова буд. 21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озсах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22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1 кв.10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2 кв.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г Вале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91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 кв.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1 кв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1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вочкін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6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льнікова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45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9.4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силь Костянти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0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тейчук Олена Макс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еркасова буд. 13 кв.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х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за Мар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8 кв.9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иймак Вір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32 кв.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3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гуленко Майя Феоф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4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ят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 Анд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4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такова Оле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25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адуч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7 кв.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ахманова Раїс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рицевця буд. 11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е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оя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иб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3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лина Ром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2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Євген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урикова буд. 21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озсах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22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1 кв.10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2 кв.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г Вале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91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 кв.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нна Вале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1 кв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1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вочкіна Мар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6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льнікова Катерин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45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560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марченко Я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7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п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митра Войчишена буд. 14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прикіна 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8 кв.7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прикіна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х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ан Харламп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1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хавчук Ні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8 кв.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1 кв.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линна буд. 50 кв.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г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Черкасова буд. 2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7 кв.10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16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7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овосибірська буд. 6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имоненко Ларис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дмірала Головка буд. 8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инягівськ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4 кв.8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ім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Черкасова буд. 21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 кв.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і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Щегловського буд. 4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кабел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1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квор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 кв.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кулинець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3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кул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7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ле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4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марченко Я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7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п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митра Войчишена буд. 14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прикіна Анастасія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8 кв.7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прикіна Наталія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х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ан Харламп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1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хавчук Ні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8 кв.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інаїд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1 кв.3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терин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рлинна буд. 50 кв.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г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Черкасова буд. 2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7 кв.10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амотічна буд. 16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7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и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Новосибірська буд. 6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имоненко Ларис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Адмірала Головка буд. 8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инягівська Лід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4 кв.8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ім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Черкасова буд. 21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 кв.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і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Щегловського буд. 4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кабелко Любов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1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квор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 кв.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кулинець Окса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3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кул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7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ле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4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35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лишинська 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78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лісаренко 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0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люн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2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маг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е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Колачевського буд. 66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м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Альберт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шак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5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13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окол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8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бов Хо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2 кв.7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орочинськ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4 кв.8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основська Ніна Ром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3 кв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Аркад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8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адніченко Олес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9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ародубець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1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ебелько Ксенія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6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е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аїс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8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ожк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00 кв.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рижаченко Дар'я І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2 кв.7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уля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етро Степ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3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уперека Ілля Ю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7 кв.10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у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я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49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у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л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Юрі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мирн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6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ухов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31 кв.60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ух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лона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9 кв.6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агі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Ельвіра Рас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лишинська Юлія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78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лісаренко Валентина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0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люнченко тетя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2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маг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е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Колачевського буд. 66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м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Альберт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шак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5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13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околова Ні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ірюзова буд. 8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бов Хо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2 кв.7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орочинська Ніна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4 кв.8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основська Ніна Ром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3 кв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Аркад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8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адніченко Олес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9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ародубець Оле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1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ебелько Ксенія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6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е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аїс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8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ожкова Оле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00 кв.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рижаченко Дар'я І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2 кв.7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уля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етро Степ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амотічна буд. 3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уперека Ілля Ю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7 кв.10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у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я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49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у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ліна Костя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Юрі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мирн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6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ухов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31 кв.60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ух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лона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9 кв.6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агі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Ельвіра Рас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1941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19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68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оманія Макс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9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сюк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7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х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3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хомир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54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ітаренко Ірина Олег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93 кв.1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хова буд. 37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7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Адмірала Головка буд. 28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0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ору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11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6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ріл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мотічна буд. 14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ют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4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36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Фалінська Ірин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0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Фартушн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3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Федос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22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8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Фе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6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Фомінчук Катерина Іса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3 кв.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5 кв.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8 кв.1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х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ьо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1 кв.10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3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68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оманія Макс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9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сюк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7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х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3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хомир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аїс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54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ітаренко Ірина Олег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93 кв.1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ухова буд. 37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7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Адмірала Головка буд. 28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0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ору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11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6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ріленко Натал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амотічна буд. 14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ют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4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36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Фалінська Ірин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0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Фартушна Валент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3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Федос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22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8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Фе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6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Фомінчук Катерина Іса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3 кв.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5 кв.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й 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8 кв.1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х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ьо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1 кв.10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Храп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имірязєва буд. 3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Ху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31 кв.9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Циганок Олен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5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Циганський Іван Костянти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8 кв.1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а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Бори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8 кв.9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ерн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таль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3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ернікова Віт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28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ернявськ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ин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4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и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10-ї Гвардійської дивізії буд. 1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ир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Смирнова буд. 6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ихаревський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стелло буд. 70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ихарєвська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0 кв.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0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у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і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3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ухле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на Сем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8 кв.10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авловськ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3 кв.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ал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29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алов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епан Степ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6 кв.1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а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59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ах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66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ва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6 кв.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2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ершньов Микола Аза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1 кв.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Шиманський Віктор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деуше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28 кв.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Храп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Тимірязєва буд. 3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Ху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31 кв.9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Циганок Олен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5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Циганський Іван Костянти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8 кв.1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а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а Бори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8 кв.9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Черн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таль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3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ернікова Віт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28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Чернявськ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ин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4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и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10-ї Гвардійської дивізії буд. 1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ир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Юрія Смирнова буд. 6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ихаревський Василь Пе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астелло буд. 70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ихарєвська Наталія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0 кв.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0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у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ір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3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ухле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на Сем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8 кв.10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авловська Гали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3 кв.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ал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29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алов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епан Степ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6 кв.1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а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59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ах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66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ва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6 кв.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2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ершньов Микола Аза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1 кв.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Шиманський Віктор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деуше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28 кв.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42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и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Сірка буд. 39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лап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 Євген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хтомського буд. 4 кв.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таненко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Терещенка буд. 31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ульженко Софія Оник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ірюзова буд. 8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25 кв.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дія Гавр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15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уш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бишева буд. 12 кв.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Щавровська 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9 кв.10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Щербінок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14 кв.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щенко Дар'я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8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лія Геннад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арівна буд. 6 кв.1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м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шака буд. 7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н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оватора буд. 19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дмірала Головка буд. 60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сніков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81А кв.9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й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2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2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г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51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довська Наталя Євг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єченова буд. 30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ас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азахська буд. 13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Нел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24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24 кв.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и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Івана Сірка буд. 39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лап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й Євген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Ухтомського буд. 4 кв.3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таненко Юрій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Терещенка буд. 31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ульженко Софія Оник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ірюзова буд. 8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25 кв.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дія Гавр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15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уш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рбишева буд. 12 кв.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Щавровська Лариса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9 кв.10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Щербінок Василь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14 кв.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щенко Дар'я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8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лія Геннад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арівна буд. 6 кв.1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м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ршака буд. 7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н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оватора буд. 19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Адмірала Головка буд. 60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сніковська Натал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81А кв.9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й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2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2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г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єченова буд. 51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довська Наталя Євг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єченова буд. 30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асенко Тетя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азахська буд. 13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Нел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24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24 кв.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91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Щерб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22 кв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бріє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рфи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8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г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6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єксєє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27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юш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рис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8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шмаріна Надія Прох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3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5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есе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Федір Фед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11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єльськ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30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ич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28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іл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90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в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5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вєтлова буд. 1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ло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вгенія Мойсе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1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 Пилип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5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ти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0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вр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6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ерховодова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4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ислободська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6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епан Фед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3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хова Ніна Макс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А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р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9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Щерб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22 кв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бріє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рфи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8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г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6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єксєєва Оле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27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юш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рис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8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шмаріна Надія Прох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3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5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есе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Федір Фед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11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єльська Тетяна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30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ич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28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іл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90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в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5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Свєтлова буд. 1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ло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вгенія Мойсе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1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 Пилип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5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ти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0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вр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6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ерховодова Ларис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аленка буд. 4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ислободська Валентин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6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епан Фед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23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хова Ніна Макс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3А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р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9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237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лаб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1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13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лоща Шахтарської слави (С) буд. 3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енсл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еннадій Євген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17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е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н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етьман Ірин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А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хнічна буд. 5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лі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19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нчаро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40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рбач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авліанідзе Олег Єргуче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6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6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онченко Ніна Я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13 кв.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орофєєв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4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роб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3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ьяконенк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8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вс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Миру буд. 39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фі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1 кв.9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9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веденко Микола Пилип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9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порож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2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1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4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лаб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41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Єсеніна буд. 13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лоща Шахтарської слави (С) буд. 3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енсл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еннадій Євген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17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е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н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етьман Ірин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3А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Технічна буд. 5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лі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19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нчаров Микола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40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рбач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авліанідзе Олег Єргуче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6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6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онченко Ніна Я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Єсеніна буд. 13 кв.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орофєєва Оле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стенка буд. 4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роб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стасія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3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ьяконенкова Оле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8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вс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проспект Миру буд. 39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фі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1 кв.9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9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веденко Микола Пилип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9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порожська Людми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2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1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560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ди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84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ел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інченко Вадим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17 кв.9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м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5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ань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0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ахн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5 кв.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йгород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17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лмикова Ельвір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5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асилівг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7 кв.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ис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8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 кв.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9 кв.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к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5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тлогірська буд. 105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тля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3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иволуцька Світлана Альфре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5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и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ьон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2 кв.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13 кв.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бу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0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лім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8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ди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84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ел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талій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інченко Вадим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17 кв.9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м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5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ань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0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ахненко Ольг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5 кв.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йгородова Ларис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17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лмикова Ельвір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стенка буд. 5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ія Василівг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7 кв.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ис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8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й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1 кв.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 Пав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9 кв.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к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5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вітлогірська буд. 105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тля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3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авченко Оле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иволуцька Світлана Альфре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5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и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ьон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2 кв.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Єсеніна буд. 13 кв.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бу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0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ліменко Валент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8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560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ис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 Пав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8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3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оз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2А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35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ли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вген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15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5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ц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ксентій Михай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урчатова буд. 7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тюшенко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щенко Лідія Карп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А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5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рякіна Любов Арсент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7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у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3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у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1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9 кв.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 Лілія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4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9 кв.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в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40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днор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рківська буд. 6 кв.8 наймач #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пан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вленко Валерія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3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вл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Вале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9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хом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9 кв.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ис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стянтин Пав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8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3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оз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2А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й Анд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35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ли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вгенія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15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5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ц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ксентій Михай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Курчатова буд. 7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тюшенко Василь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щенко Лідія Карп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3А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5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рякіна Любов Арсент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7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скаленко Валент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у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3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у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1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9 кв.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естеренко Лілія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стенка буд. 4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колаєнко Алл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9 кв.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в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40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днор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Харківська буд. 6 кв.8 наймач #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пан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вленко Валерія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3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вл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й Вале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9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хом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29 кв.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29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с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9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исьменн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Шмаківська (С) буд. 11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і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3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ісьменна Ліма Кир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9 кв.7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ліщук Юлія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9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ловина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1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плавський Іван Іларіо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Миру буд. 27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стригань Ін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5 кв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каєв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жамбу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9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акіт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5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9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едчи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1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иба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5 кв.9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и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 Семе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11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и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га Герас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7 кв.8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их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27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в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ркул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3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зоненков Петро Никиф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ехнічна буд. 3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ричева Світлана І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11 кв.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ир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ди Вишневецького буд. 1 кв.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мененко Нін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0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корнякова Лариса Я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йди Вишневецького буд. 2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 кв.8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с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9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исьменна Тетя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Шмаківська (С) буд. 11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і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3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ісьменна Ліма Кир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9 кв.7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ліщук Юлія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9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ловина Раїс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1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плавський Іван Іларіо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проспект Миру буд. 27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стригань Ін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стенка буд. 5 кв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каєва Ольг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жамбу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9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акіт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5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9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едчи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1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иба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5 кв.9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и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 Семе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аленка буд. 11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и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га Герас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7 кв.8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их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1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27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в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 Фед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ркул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3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зоненков Петро Никиф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Технічна буд. 3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ричева Світлана І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аленка буд. 11 кв.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ир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айди Вишневецького буд. 1 кв.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мененко Нін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0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корнякова Лариса Я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айди Вишневецького буд. 2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1 кв.8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35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мольниц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82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 Микит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9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орож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12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арасович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11 кв.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7 кв.1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хоми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3 кв.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риса Онуф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игоріна буд. 3А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нна Лук'я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оп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ра Тих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9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ро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А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ун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дія Никиф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7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упчієнко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ратів Кожакіних буд. 3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Удович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7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стівіцьк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таль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4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юдми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8 кв.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Федорцова Ін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Генерал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12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Феду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епан Дми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9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Хор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ія Филім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1 кв.19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Хру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силь Онуф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8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абанюк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 кв.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а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50 кв.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Елеонор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60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епу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Кири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3 кв.2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ероїв-підпільників буд. 3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мольницька Любов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82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й Микит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9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орож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га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12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арасович Ганна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аленка буд. 11 кв.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7 кв.1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хоми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3 кв.8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риса Онуф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Чигоріна буд. 3А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нна Лук'я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1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оп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ра Тих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9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ро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3А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ун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дія Никиф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7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упчієнко Любов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ратів Кожакіних буд. 3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Удовиченко Світла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стенка буд. 7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Устівіцьк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таль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4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юдми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8 кв.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Федорцова Ін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Генерал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12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Феду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епан Дми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9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Хор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ія Филім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1 кв.19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Хру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силь Онуф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8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абанюк Гал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 кв.3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а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50 кв.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Елеонор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60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епу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 Кири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3 кв.2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ероїв-підпільників буд. 3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8659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8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урюкін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10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9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17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агайдачного буд. 30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илоковська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Єсеніна буд. 13 кв.9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кі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9 кв.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коль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г Геннад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9 кв.8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я Адольф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Миру буд. 31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ц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23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8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рж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лизавета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нспортна буд. 14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ита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45 кв.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аришнік Вір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5 кв.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елякіна Лілія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3 кв.1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лизневська Любов Афана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3 кв.7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билєва Раїса Сим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5 кв.10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45 кв.9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нна І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4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6 кв.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Таїс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2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р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6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тез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1 кв.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рлака Любов Я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9 кв.128 наймач #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12 кв.7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8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урюкіна Любов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10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евченко Лід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9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евченко Світлан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17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агайдачного буд. 30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илоковська Наталія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Єсеніна буд. 13 кв.9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кі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9 кв.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коль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г Геннад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39 кв.8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я Адольф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проспект Миру буд. 31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ц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23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8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рж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лизавета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Транспортна буд. 14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ита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45 кв.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аришнік Вір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5 кв.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елякіна Лілія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3 кв.1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лизневська Любов Афана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ухіної буд. 3 кв.7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билєва Раїса Сим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5 кв.10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45 кв.9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нна І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4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16 кв.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ндаренко Таїс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2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р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терина Геннад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6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тез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91 кв.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рлака Любов Я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9 кв.128 наймач #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12 кв.7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сильєва Тамара Єліза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22 кв.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тутін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0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д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2 кв.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енцковськ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71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ер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7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ячеслав Фед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доп'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2 кв.8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брилець Раїса Я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12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ел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5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нз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2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воздевич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79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і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6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ладч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71 кв.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3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олуб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5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уд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га Андр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Залізничників буд. 17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56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вадцатов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9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ерев'я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9 кв.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митренко Катерина Федот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3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уб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ородича буд. 6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убр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офія Вале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6 кв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рьоміна Віра Сем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9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и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3 кв.1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сильєва Тамара Єліза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22 кв.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тутіна Іри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0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д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2 кв.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енцковська Людмил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71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ер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7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ячеслав Фед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доп'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ухіної буд. 12 кв.8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брилець Раїса Я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12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ел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ухіної буд. 15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нз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72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воздевич Євген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79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і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6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ладченко Валент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71 кв.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3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олуб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ухіної буд. 15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уд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га Андр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Залізничників буд. 17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тоні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56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вадцатова Оле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9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ерев'янко Тетя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9 кв.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митренко Катерина Федот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3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уб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Леоніда Бородича буд. 6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убр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офія Вале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16 кв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рьоміна Віра Сем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9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и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3 кв.16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35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Жи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3 кв.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Журавель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1А кв.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бі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Дем'я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6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йкова Ніна Я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9 кв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Дмитро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5 кв.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апорожченко 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4 кв.1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олотарьова Аліса Пилип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9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8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туринська буд. 95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люжна Ірина Євстаф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люжний Олег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пі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Є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5 кв.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пустинськая Ель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6 кв.8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іс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расковія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7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лінкова Тетяна Олег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6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1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ндратенко 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74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рче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10 кв.1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т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2 кв.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ц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8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ошева Ан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8А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амарь Віра Ант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3 кв.1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расноокий Валентин Анд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шкирська буд. 1А кв.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Жи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3 кв.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Журавель Тетя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1А кв.9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Журавльова Катерин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бі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 Дем'я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16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йкова Ніна Я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99 кв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Дмитро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5 кв.6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апорожченко Павло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4 кв.1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олотарьова Аліса Пилип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9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8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атуринська буд. 95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люжна Ірина Євстаф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люжний Олег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пі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Євген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5 кв.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пустинськая Ельвір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ухіної буд. 16 кв.8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іс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расковія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7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лінкова Тетяна Олег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6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1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ндратенко Валерій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74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рче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10 кв.1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т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ухіної буд. 2 кв.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ц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78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ошева Ан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8А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амарь Віра Ант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3 кв.1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расноокий Валентин Анд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ашкирська буд. 1А кв.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859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льбіда Віра Панте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6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чевасов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0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16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Кущенко Василь Євс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4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аз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4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и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рій Станіслав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3 кв.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и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ан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88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оніда Бородича буд. 4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уб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3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8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я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3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зуренко Галина Ада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2 кв.5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ла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бов Вале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85 кв.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ле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7 кв.8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нанко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5 кв.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н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71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5 кв.9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ли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9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1А кв.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олодух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Моісеє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12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орозюк Марія Кузь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бнорського буд. 25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юллє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арина І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1А кв.8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ясоєдова Ді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2А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5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94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льбіда Віра Панте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6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чевасова Тетян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ухіної буд. 10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16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Кущенко Василь Євс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4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аз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04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и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рій Станіслав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83 кв.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и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ан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88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Леоніда Бородича буд. 4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уб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ухіної буд. 3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8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я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3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зуренко Галина Ада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2 кв.5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ла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бов Вале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85 кв.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ле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7 кв.8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нанкова Нін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5 кв.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н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71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ухіної буд. 15 кв.9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ли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тонін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9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1А кв.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олодух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 Моісеє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12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орозюк Марія Кузь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Обнорського буд. 25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юллє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арина І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1А кв.8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ясоєдова Ді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72А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5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о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94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2655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іюк Альвін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0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3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0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лєє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шкирська буд. 1А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ас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5 кв.1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ідопригор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43 кв.1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отник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5 кв.7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дольний Роман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9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о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2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ход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1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Риженкова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7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авельєв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5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3 кв.1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еднє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2 кв.9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кубченко Сергій Панте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3 кв.1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ліпченко Ігор Олег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04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основс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3 кв.6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пє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15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ародуб Тетяна Іоїл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8 кв.1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уг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Бори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опальцев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10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руханенко Тамара Кузь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1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Труханов Денис Пав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8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Удовиченко 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6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іюк Альвін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0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стас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3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00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лєєва Ган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Башкирська буд. 1А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ас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5 кв.18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ідопригора Раїс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43 кв.1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отник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5 кв.7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дольний Роман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9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о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ухіної буд. 2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ход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01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Риженкова Лідія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7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авельєва Любов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5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3 кв.1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еднєва Ні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2 кв.9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кубченко Сергій Панте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3 кв.1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ліпченко Ігор Олег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104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основська Над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3 кв.6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пє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15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ародуб Тетяна Іоїл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8 кв.1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уг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ія Бори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опальцева Натал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10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руханенко Тамара Кузь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1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Труханов Денис Пав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8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Удовиченко Гали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911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Ф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7 кв.20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Харч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3 кв.2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Храновс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88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Цимбаленко 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3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Цимбалюк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22 кв.1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еми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кчетавська буд. 31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32 кв.5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Чернишова Галина Франтиш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2 кв.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аб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еронік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65 кв.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ам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ухіної буд. 15 кв.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Опанас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Сергі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раджан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30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3 кв.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00 кв.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и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3 кв.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раменко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Леонід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одич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4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гістральна буд. 24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Ю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Євген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авид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91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дія Федо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Дорошенка буд. 15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Яхонтова Юля Євген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ромислова буд. 2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ле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Анд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А кв.8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6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тоненко 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9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Єрем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2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Ф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7 кв.20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Харченко Тетяна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3 кв.2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Храновська Ган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88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Цимбаленко Людмила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3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Цимбалюк Ні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22 кв.1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еми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окчетавська буд. 31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32 кв.5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Чернишова Галина Франтиш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72 кв.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аб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еронік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65 кв.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ам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ухіної буд. 15 кв.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атолій Опанас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Сергі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раджан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30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евченко Іван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3 кв.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100 кв.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и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іктор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3 кв.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раменко Любов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Леонід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одич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4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агістральна буд. 24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Ю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Євген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авид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91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дія Федо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етра Дорошенка буд. 15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Яхонтова Юля Євген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Промислова буд. 2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ле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аніслав Анд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А кв.8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6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тоненко Василь Анд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9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Єрем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52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8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алабіна Любов Я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29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аранаєв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9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ені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тарі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9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ерезинська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5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ере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7 кв.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еше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7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ешевець Микола Іллі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8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рія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4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ілоз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3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6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3А кв.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лдарєва Лілєт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2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Єлизавета Євг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7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Зо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1 кв.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6А кв.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разілевич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. 33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ресл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дів буд. 8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дю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4А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Бу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Ольга Сем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0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силиненко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19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хренє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окзальна буд. 29 </w:t>
                                  </w: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ерз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рте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8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алабіна Любов Я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29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аранаєва Іри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9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ені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тарі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9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ерезинська Катер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5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ере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7 кв.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еше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7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ешевець Микола Іллі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8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рія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4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ілоз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аленка буд. 3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иру буд. 26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Медична буд. 3А кв.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лдарєва Лілєт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2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ндаренко Єлизавета Євг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7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ндаренко Зо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1 кв.3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6А кв.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разілевич Ган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. 33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ресл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Лісоводів буд. 8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дю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4А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Бу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Ольга Сем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0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силиненко Надія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19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хренєва Валент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 xml:space="preserve">вулиця Вокзальна буд. 29 </w:t>
                            </w: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ерз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алентина Арте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нні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2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илип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3 кв.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с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49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кевич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мвайна буд. 10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56 кв.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йдамака Любов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7 кв.1 наймач #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еніамін Пе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29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ерасим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2 кв.1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у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35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ол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9 кв.1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ольс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7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29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 кв.1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бун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9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орільська 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18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ородашин Вадим Серги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8 кв.7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раховська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8 кв.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р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г Олекс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2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ригорак 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9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ригораш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2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13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рицишина Варвара Бенедикт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7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удз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6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уд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6 кв.6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нні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12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вітлана Пилип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3 кв.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с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49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кевич Натал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Трамвайна буд. 10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р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56 кв.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йдамака Любов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7 кв.1 наймач #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еніамін Пе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29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ерасим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2 кв.1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у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 Фед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35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ол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9 кв.1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ольс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7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остенка буд. 29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ончаренко Сергій 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 кв.1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бун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Віта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9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орільська Тамар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18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ородашин Вадим Серги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8 кв.7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раховська Галина Степ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38 кв.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р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г Олекс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2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ригорак Віталій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9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ригораш Анатолій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2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13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рицишина Варвара Бенедикт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7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удз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26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уд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66 кв.6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357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7 кв.7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авигора Окса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9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имитренко Віра Афана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5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роздова Віра Кузь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2 кв.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урб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хайло Степ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4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11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п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5 кв.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рм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35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Жура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6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Олександра Федот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7 кв.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візі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Ландау буд. 5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доро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2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вліна Авра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6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йце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54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ф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Б кв.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14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інч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3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вано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8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льченко Алі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2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с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Єрві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40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ст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1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ве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та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8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пітонов Андрій І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рамвайна буд. 16А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раванська 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5 кв.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Сем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7 кв.7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авигора Окса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59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имитренко Віра Афана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5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роздова Віра Кузь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2 кв.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урб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хайло Степ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4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11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п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5 кв.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рм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35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Жура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ахімова буд. 26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Журавльова Олександра Федот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57 кв.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візі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Ландау буд. 5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доро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2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вліна Авра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6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йцева Тетя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54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ф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Б кв.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14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інченко Тамар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3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ванова Ір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8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льченко Алі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2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с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ія Єрві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40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ст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1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ве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Віта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кзальна буд. 28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пітонов Андрій І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Трамвайна буд. 16А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раванська Наталя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5 кв.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560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в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Демент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3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ирикилиця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42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ір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56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лісторнер Віталій Віта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5 кв.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Ганн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5 кв.7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8А кв.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юбов Сераф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8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жемя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10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Макс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 кв.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зи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3 кв.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 кв.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к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і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5 кв.32 наймач #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лісниченко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6 кв.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66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ндратьєва Анеле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рєльникова буд. 3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рез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атова буд. 7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рж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7А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ст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я Вале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5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тковська Олен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9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шк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28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ривинськ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Миру буд. 50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5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ропачева Леонор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8 кв.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в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Демент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3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ирикилиця Тетя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42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ір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56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лісторнер Віталій Віта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75 кв.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валенко Ганн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5 кв.7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валенко Ган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8А кв.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валенко Любов Сераф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8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жемя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10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астасія Макс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 кв.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зи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талій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3 кв.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 кв.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к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іа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5 кв.32 наймач #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лісниченко Мари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6 кв.3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66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ндратьєва Анеле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рєльникова буд. 3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рез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алатова буд. 7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ржова Ні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7А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ст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я Вале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5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тковська Олен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39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шк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28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ривинська Тетя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проспект Миру буд. 50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5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ропачева Леонор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8 кв.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2370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знє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3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зовлева Надія Вілл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7 кв.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зьми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34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зь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7 кв.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м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6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т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9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ілія Бори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7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1 кв.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е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вген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1А кв.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ок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Гео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17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у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ухтіонова Катерина Леонт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0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у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7 кв.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я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34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24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гасенко Богдан Вадим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6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2А кв.7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ка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9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Юрія Камінського буд. 20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лофе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талій Костянти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8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нуйленко Марина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7 кв.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4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знє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3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зовлева Надія Вілл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7 кв.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зьми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34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зь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17 кв.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м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26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това Вір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9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ілія Бори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кзальна буд. 17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1 кв.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е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вген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1А кв.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ок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атолій Гео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17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у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ухтіонова Катерина Леонт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0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у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57 кв.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я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34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24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гасенко Богдан Вадим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6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ахімова буд. 22А кв.7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ка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39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Юрія Камінського буд. 20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лофе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талій Костянти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8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нуйленко Марина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7 кв.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у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5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словськ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9 кв.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т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ьга Никиф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9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ія Гнат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7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шков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Рокоссовського буд. 5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шуровськ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13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3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олчан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іна Тих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1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Бори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1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9 кв.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узиченко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г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0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коне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ар я Костя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3 кв.6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ебещансь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1А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едодатко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6А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едод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6А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икит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8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овікова Лідія Микит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42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ос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ідія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34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всіє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3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всяніков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14 кв.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ьховська 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9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мельнич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3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мельниченко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0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у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5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словська Тамар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9 кв.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т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ьга Никиф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9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ія Гнат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7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шкова Ніна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Рокоссовського буд. 5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шуровський Олександ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13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3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олчан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іна Тих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едична буд. 1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тоніна Бори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1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оскаленко Андрій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9 кв.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узиченко Надія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г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0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коне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ар я Костя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3 кв.6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ебещанська Мар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1А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едодатко Наталя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6А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едод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6А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икит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48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овікова Лідія Микит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42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ос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ідія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ахімова буд. 34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всієнко Любов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3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всянікова Тетя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14 кв.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ьховська Валентина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9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мельниченко Оле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3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мельниченко Ольг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0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180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1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н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вло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 кв.7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сип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18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ве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Юхим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н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42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9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іржан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31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атон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11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би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лі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63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горельце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5 кв.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зня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35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зняковська Валентина Зос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29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Гавр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2 кв.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лх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лховський Павло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7 кв.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пряду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47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тап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3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их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адима Гурова буд. 31Б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12 кв.6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у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1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удря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4 кв.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ев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5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митро Вале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20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инд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ія Ігнат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3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9.4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н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вло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 кв.7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сип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кзальна буд. 18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ве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 Юхим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н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42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нна Степ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9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іржанова Гал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31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атон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11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би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лі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63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горельцева Світла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аленка буд. 5 кв.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зня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35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зняковська Валентина Зос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29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лина Гавр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2 кв.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лх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лховський Павло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7 кв.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пряду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47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тапенко Ні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3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их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адима Гурова буд. 31Б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12 кв.6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у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1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удря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4 кв.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ев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5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митро Вале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кзальна буд. 20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инд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ія Ігнат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63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357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2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ого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озворович Ліолі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53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озум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2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ябоша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лікарп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29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ав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8 кв.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а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30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д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1 кв.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мененко Микола Іванови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3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є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9 кв.8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поріз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7 кв.7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51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79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к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етеранів праці буд. 3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лезовський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г Кузьм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стенка буд. 29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 Олекс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9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молейчук Я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 кв.1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негірь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5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в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46 кв.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8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лоніченко Юлія Євг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4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лощенко Раїс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3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вген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/1 кв.2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тарод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27 кв.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2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ого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озворович Ліолі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53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озум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2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ябоша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лікарп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29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ав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8 кв.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а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30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д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стецька буд. 11 кв.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мененко Микола Іванови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3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є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9 кв.8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поріз Ольг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67 кв.7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51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кса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79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к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етеранів праці буд. 3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Слезовський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г Кузьм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остенка буд. 29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 Олекс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69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молейчук Я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 кв.1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Снегірь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35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в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46 кв.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8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лоніченко Юлія Євг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ахімова буд. 24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лощенко Раїс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3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вген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/1 кв.2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тарод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27 кв.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тасурик Тамар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6 кв.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1 кв.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2А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расова Ольга Ант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8А кв.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аяновський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ладислав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Хабаровська буд. 4А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регеря Наталя Матв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24 кв.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і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ар'я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6 кв.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нна Опана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38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Гагаріна буд. 30 кв.5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ахімова буд. 24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оковенко 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1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оміл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аленка буд. 3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оргунакова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34А кв.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лєва буд. 6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у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ковлєва буд. 6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ю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7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Упір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окзальна буд. 4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У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36 кв.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едор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7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іл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2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іл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1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Х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 Дми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61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Євгеній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1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Хіх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тасурик Тамар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6 кв.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1 кв.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2А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расова Ольга Ант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8А кв.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Таяновський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ладислав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Хабаровська буд. 4А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регеря Наталя Матв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24 кв.9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і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ар'я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6 кв.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нна Опана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38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тери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Гагаріна буд. 30 кв.5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вітлана Віта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ахімова буд. 24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оковенко Тетяна Євген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1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оміленко Лід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аленка буд. 3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оргунакова Єлизавет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34А кв.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Яковлєва буд. 6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у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Яковлєва буд. 6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ю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7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Упір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окзальна буд. 4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У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36 кв.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едор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7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іл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дія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2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іл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й Валенти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61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Х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 Дми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61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Євгеній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1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Хіх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8596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тьманська буд. 74 кв.3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Хорунж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Прокоф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9А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Храновський Максим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5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Хра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31Б кв.5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Х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Васякіна буд. 13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Цу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9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ерненко Денис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5 кв.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ер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оріжсталі буд. 18 кв.4 наймач #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ерноусов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57 кв.7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георгіївська буд. 11 кв.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мих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та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 кв.9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убарова Таїса Віта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0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65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40 кв.6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естова Ганна Віта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едична буд. 19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18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по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1 кв.10 наймач #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стецька буд. 13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усторович Зіновій Лаза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талія Матусевича буд. 22 кв.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11 кв.10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уш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в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борності буд. 47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Щ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Віта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28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Ярмоленко Расм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Ціолковського буд. 12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Ярмолінський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епана Тільги буд. 23 кв.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Ярч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еталургів буд. 24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тьманська буд. 74 кв.3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Хорунж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Прокоф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9А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Храновський Максим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едична буд. 5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Хра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31Б кв.5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Х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Васякіна буд. 13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Цу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9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ерненко Денис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65 кв.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ер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оріжсталі буд. 18 кв.4 наймач #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ерноусова Тетя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57 кв.7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георгіївська буд. 11 кв.9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мих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талій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 кв.9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убарова Таїса Віта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0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65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ероїв АТО буд. 40 кв.6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естова Ганна Віта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едична буд. 19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стянтин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18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по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1 кв.10 наймач #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стецька буд. 13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усторович Зіновій Лаза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талія Матусевича буд. 22 кв.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11 кв.10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уш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ван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борності буд. 47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Щ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 Віта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28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Ярмоленко Расм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Ціолковського буд. 12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Ярмолінський Юрій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епана Тільги буд. 23 кв.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Ярченко Ольг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еталургів буд. 24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1948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блялімо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37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в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3 кв.10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ст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естушка буд. 1 кв.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рнатович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18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8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фанасьєв Іван Михай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60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1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кум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вгеній Олег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6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ерестова Ольг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3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ирладяну Любов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4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обилюк Ніна Як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4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ршотравнева буд. 25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ожевська Любов Архип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6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1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5 кв.9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ок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5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51А кв.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58 кв.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62 кв.5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р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7 кв.1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блялімова Тетя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Яцьківа буд. 37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в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43 кв.10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ст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естушка буд. 1 кв.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рнатович Володими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18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8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фанасьєв Іван Михай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60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1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кум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вгеній Олег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6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ерестова Ольг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23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ирладяну Любов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віаційна буд. 4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обилюк Ніна Як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34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Фед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ршотравнева буд. 25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ожевська Любов Архип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6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1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5 кв.9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ок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ондаренко Катер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5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ондаренко Ольг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51А кв.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58 кв.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62 кв.5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р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27 кв.1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5609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ри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50А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ря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8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я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9 кв.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сильч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еме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39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довиченко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13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цова Ларис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2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т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лавдія Нау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7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нна Владислав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1 кв.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14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йтович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аїса Ром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5 кв.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боє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шина Марія Кир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8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3 кв.6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п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60 кв.8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ельфр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уполєва буд. 5 кв.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Віта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9 кв.7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о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митро Геннад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66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оло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9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в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40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8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орш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 Костянти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6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ри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50А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ряченко Натал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8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я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9 кв.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сильч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Семе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39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довиченко 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13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1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цова Ларис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2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т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лавдія Нау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7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нна Владислав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1 кв.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Я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14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йтович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аїса Ром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5 кв.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боєва Тетя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3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шина Марія Кир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8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23 кв.6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п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60 кв.8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ельфр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Туполєва буд. 5 кв.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й Віта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9 кв.7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о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митро Геннад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66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оло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9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вло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40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8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орш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 Костянти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6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5609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гор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15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рищенко Євген Гео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4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р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1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лінар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6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удим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9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8 кв.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41 кв.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ьга Костя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2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уц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8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4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ем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2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еревя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1 кв.7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ополина буд. 29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1 кв.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женюк Ірин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умацька буд. 10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зюменко Олег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3 кв.1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4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і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6 кв.1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мит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41 кв.7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обрі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76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огадаєв Павло Ю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2 кв.1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роздова Ан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1 кв.1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ушист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9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гор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15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рищенко Євген Гео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4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р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1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лінар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6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удименко Тетя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9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8 кв.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41 кв.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ьга Костя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2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уц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Бори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8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4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емченко Над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2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еревянко Надія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61 кв.7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дрій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Тополина буд. 29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61 кв.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женюк Ірин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Чумацька буд. 10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зюменко Олег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3 кв.1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4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і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6 кв.1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мит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41 кв.7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обрі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76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огадаєв Павло Ю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2 кв.1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роздова Ан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1 кв.1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ушистова Гал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9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яд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2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Ейч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45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р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3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Жебровськ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Железняк Артем І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11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во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51А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до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Му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1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ілія Веніамі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5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7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кус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0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лу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20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48 кв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апорожченко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Миру буд. 3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ін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Українська буд. 55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олотаревська-Горчин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2 кв.1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убенко Лідія Бори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3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убрі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митро Євген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2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4 кв.1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ушенський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5 кв.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гна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54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ль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27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5 кв.1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яд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2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Ейч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45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р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3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Жебровська Тетя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21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Железняк Артем І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11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во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51А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до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а Му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1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ілія Веніамі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5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7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кус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0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лу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Володим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20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48 кв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апорожченко Оле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проспект Миру буд. 3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ін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Українська буд. 55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олотаревська-Горчина Ган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2 кв.1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8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убенко Лідія Бори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23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убрі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митро Євген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2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44 кв.1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ушенський Олександ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5 кв.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1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гна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54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ль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27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5 кв.10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357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змірчук Аз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37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лантаєвська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76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пель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11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ра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гнат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рбачков Ігор І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Бахчисарайська буд. 11А кв.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р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с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4 кв.6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шавкіна Ін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етра Калнишевського буд. 7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1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вартюк Ігор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6 кв.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ірю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9 кв.8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ліменкова Юлія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4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лю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15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Алл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23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Катерина Заха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78 кв.8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Сергій Пилип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0 кв.1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в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Опана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2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 кв.1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жемя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таніслав Олекс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4 кв.9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жем'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Поля (Ц.-М.) буд. 4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з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3 кв.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леснік Іван Гри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18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ломоєць 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А кв.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7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змірчук Аз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37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лантаєвська Наталія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76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пель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Фед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11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ра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терина Ігнат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рбачков Ігор І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Бахчисарайська буд. 11А кв.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р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с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4 кв.6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шавкіна Інна Станіслав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Петра Калнишевського буд. 7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1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вартюк Ігор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6 кв.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ірю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астасія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9 кв.8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ліменкова Юлія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14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лю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15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валенко Алл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23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валенко Катерина Заха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78 кв.8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валенко Сергій Пилип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10 кв.1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в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Опана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2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вальова Ларис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 кв.1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жемя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таніслав Олекс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34 кв.9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жем'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Поля (Ц.-М.) буд. 4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з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63 кв.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леснік Іван Гри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18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ломоєць Василь Анд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21А кв.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7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294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мнат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1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нстантінова Людмила Геннад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45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ол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3 кв.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ячеслав Пав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6 кв.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вло Борис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0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хановськ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5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4 кв.10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раєвськ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0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расівська Ні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6 кв.1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ре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33 кв.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рив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8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р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Лук'я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4 кв.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р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ійськове містечко-35 буд. 31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рупеннікова 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Церковна буд. 9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кс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0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1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нтар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Військове містечко-35 буд. 34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рдак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рдіманова Ольга Костя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10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рманенко 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51А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223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х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оліта Богд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ео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атолія Ліпицького буд. 13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черя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1 кв.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мнат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1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нстантінова Людмила Геннад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45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ол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43 кв.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ячеслав Пав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6 кв.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вло Борис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0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хановська Ір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(Ц.-М.) буд. 5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34 кв.10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раєвська Гал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20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расівська Ні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46 кв.1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ре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33 кв.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рив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Яцьківа буд. 8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р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Лук'я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14 кв.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р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Військове містечко-35 буд. 31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рупеннікова Людмил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Церковна буд. 9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ксенко Ір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60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л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мара Пав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1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нтар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Військове містечко-35 буд. 34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8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рдакова Тетя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рдіманова Ольга Костя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10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рманенко Ін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51А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223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х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оліта Богд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3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еоргій Гео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натолія Ліпицького буд. 13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черя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1 кв.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560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ілія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5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ячеслав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14 кв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ео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4 кв.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е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25 кв.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єдєньов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1 кв.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иповецька Неля Ростислав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1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9 кв.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 кв.10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оштовий буд. 85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іт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1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обачев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2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о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2 кв.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 кв.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йстренко Тамі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2 кв.8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40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кар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19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4 кв.1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лах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8 кв.9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нтуленко Костянтин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 кв.20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8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3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6 кв.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1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ілія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5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Вячеслав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14 кв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ео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4 кв.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е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25 кв.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єдєньова Ольг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21 кв.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иповецька Неля Ростислав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1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9 кв.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 кв.10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оштовий буд. 85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іт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1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обачевська Оле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2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о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тоні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2 кв.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 кв.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йстренко Таміл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2 кв.8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Яцьківа буд. 40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карова Ларис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19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34 кв.1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лах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8 кв.9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нтуленко Костянтин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 кв.20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38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атолій 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3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6 кв.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1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5609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'є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5 кв.5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лизавет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4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Юх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 кв.1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еонід Фед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19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ерк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0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тр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Іорданська буд. 1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халь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Ю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віаційна буд. 13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оложон Віра Ілларі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9 кв.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3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1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Віра Вале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4 кв.1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урашкіна 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7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устафає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9 кв.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б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16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бо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11 кв.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врат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ладислав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6 кв.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горн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41 кв.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мін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5 кв.10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с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16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ел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Гео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Пушкіна буд. 2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и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рі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7 кв.9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оздріна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37Б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гур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5 кв.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'є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5 кв.5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лизавет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4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терина Юх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4 кв.1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еонід Фед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19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ерк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60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тр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Микол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Іорданська буд. 1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халь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Ю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віаційна буд. 13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оложон Віра Ілларі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9 кв.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талій 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3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1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оскаленко Віра Вале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4 кв.1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урашкіна Лариса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7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устафаєва Ольг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9 кв.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б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Вале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16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бо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11 кв.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врат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Владислав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6 кв.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горна Вір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41 кв.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мін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5 кв.10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с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16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ел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Гео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Пушкіна буд. 2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и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рі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27 кв.9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оздріна Євдокія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37Б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гур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терина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45 кв.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16 кв.7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2 кв.8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нік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34 кв.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ніщенко Ганна Євг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39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стапущенко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6 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тверченко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61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вленко 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в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9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22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8А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20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трушин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орис І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Ходича буд. 17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чук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лавдія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7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лосконос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2 кв.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в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55 кв.1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дру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1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ія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8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радовська 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5 кв.1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радовський Станіслав Пе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35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рун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6 кв.1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ступ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Черняховського буд. 29А кв.5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ишибілович Дмитро Дми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4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окоп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58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3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16 кв.7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2 кв.8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нік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34 кв.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ніщенко Ганна Євг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39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стапущенко Валенти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6 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тверченко Натал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61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вленко Ларис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в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9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рина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22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8А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упріна буд. 120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трушин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орис І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и Ходича буд. 17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чук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лавдія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Яцьківа буд. 7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лосконос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2 кв.6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в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55 кв.13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дру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1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ія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8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радовська Наталя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(Ц.-М.) буд. 5 кв.1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радовський Станіслав Пе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35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рун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6 кв.1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ступ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Черняховського буд. 29А кв.5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ишибілович Дмитро Дми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4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окоп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58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вгенія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3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олупов 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26 кв.1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шеничка Сергій Тимоф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атолія Ліпицького буд. 11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нте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23А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адч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0 кв.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62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о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37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0 кв.10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у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1 кв.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я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5 кв.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я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й Юлі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2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а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Геннад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0 кв.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аврі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усл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18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2 кв.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мойлов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3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амок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упріна буд. 1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ан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4А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41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менюк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лія Віта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16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18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єнко Раїса Феоф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4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ранс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4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ребря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вгенія Остап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1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и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інаїда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упріна буд. 1 кв.6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олупов Сергій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26 кв.1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шеничка Сергій Тимоф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натолія Ліпицького буд. 11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Панте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23А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адч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0 кв.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и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62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о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37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20 кв.10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у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1 кв.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я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5 кв.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я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й Юлі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2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а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й Геннад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40 кв.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аврі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услан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18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2 кв.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мойлов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3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амок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Купріна буд. 1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ан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4А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41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менюк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лія Віта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16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18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єнко Раїса Феоф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4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ксана Борис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ранс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4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ребря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вгенія Остап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1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и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інаїда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упріна буд. 1 кв.6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5545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5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ікал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0 кв.1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ла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ксана Вячеслав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мілянська 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27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м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гор Борис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Тополина буд. 23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27 кв.17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б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8 кв.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околовський Микол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рох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8А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к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99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9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45 кв.8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мазн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уд. 20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с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натолія Ліпицького буд. 7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та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6А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те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53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то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0 кв.1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трижков Віктор Віта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 кв.7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упукарь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17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Анд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48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таринов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дрій Євге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9 кв.7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тарин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9 кв.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Яцьківа буд. 1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ш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ьког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(Ц.-М.) буд. 5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п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20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6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ікаленко Микола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10 кв.1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ла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ксана Вячеслав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мілянська Натал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27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м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гор Борис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Тополина буд. 23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27 кв.17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б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8 кв.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Соколовський Микол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рох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8А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к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99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9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ловйова Ларис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45 кв.8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ловйова Наталія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мазн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буд. 20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с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натолія Ліпицького буд. 7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та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руднева буд. 6А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те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53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то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0 кв.18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трижков Віктор Віта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 кв.7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упукарьова Валент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17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 Анд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48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таринов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дрій Євге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9 кв.7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тарин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9 кв.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Яцьківа буд. 1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ш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ьког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(Ц.-М.) буд. 5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п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20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535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1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к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9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оргу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ярмаркова буд. 1 кв.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ре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0 кв.1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рет'яков 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51А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рипольська Ірин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чителів буд. 3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роф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31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Анто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5 кв.10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артушна Вікторія Тимоф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2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31 кв.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іщ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ся Аксент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5 кв.1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1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41 кв.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реї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8А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уфаль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2Б кв.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42 кв.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Хор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олітехнічна буд. 71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Х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10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Це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41 кв.7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Циганко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0 кв.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аба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зна буд. 12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еревик Альон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35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ерк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39 кв.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ерк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ра Пимо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рмонт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15 кв.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2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10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к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9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оргу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гор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ярмаркова буд. 1 кв.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ре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0 кв.1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рет'яков Андрій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51А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рипольська Ірин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чителів буд. 3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роф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рій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31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р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Анто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5 кв.10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артушна Вікторія Тимоф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2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31 кв.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іщ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ся Аксент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5 кв.1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1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 Пав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41 кв.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реї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8А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уфалько Світла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2Б кв.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42 кв.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Хор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олітехнічна буд. 71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Х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10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Це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41 кв.7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Циганкова Любов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40 кв.6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аба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Алмазна буд. 12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еревик Альон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35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ерк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39 кв.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ерк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ра Пимо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рмонт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15 кв.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Миру буд. 4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ернишенко Анікуца Анішоар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5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лія Вале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Б кв.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122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Чол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амара Вале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9 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лія Степ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6 кв.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а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3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евч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-Миколаївська буд. 11 кв.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ен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іна Семе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27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епе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то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ривбасівська буд. 58А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епневс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1А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естерова Руфіна М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63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капенко Віра Леонід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Кобилянського буд. 199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п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ій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2 кв.1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раменко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артіна Шимановського буд. 4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т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60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увало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ьютона буд. 42 кв.1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днева буд. 6А кв.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Щеглов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3 кв.20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Всебратське - 2 буд. 55 кв.9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вло Пе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12 кв.1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Яг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7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Я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дія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26 кв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1 буд. 8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ерн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а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Миру буд. 4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ернишенко Анікуца Анішоар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5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лія Вале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Б кв.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122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Чол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амара Вале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9 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лія Степ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6 кв.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а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3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евченко Людми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вято-Миколаївська буд. 11 кв.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ен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іна Семе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27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епе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тоні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ривбасівська буд. 58А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епневська Гал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1А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естерова Руфіна М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63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капенко Віра Леонід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Кобилянського буд. 199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п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ій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Українська буд. 2 кв.1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раменко Алл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артіна Шимановського буд. 4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т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60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увалова Раїс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ьютона буд. 42 кв.1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руднева буд. 6А кв.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Щегловська Валент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3 кв.20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крорайон Всебратське - 2 буд. 55 кв.9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вло Пе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12 кв.1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Яг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7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Я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дія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26 кв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1 буд. 8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911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Як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ушкіна буд. 10 кв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Яременко Ігор Олекс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Лермонтова буд. 11 кв.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Ярошенко Ганна Трох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6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Ярошенко Тетяна Ю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Тарапаківська буд. 60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10" w:before="0" w:after="0"/>
                                    <w:ind w:left="38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Garamond55pt"/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Garamond5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о 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38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дрієнко 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3 кв.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дріє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5 кв.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ртамоненко Альо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0 кв.5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ад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0 кв.10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а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Леонід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4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ардак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55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єляков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еремоги буд. 44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іг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нна Долмат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4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32 кв.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6 кв.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на буд. 3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ровч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Фед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ровч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8 кв.1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6 кв.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яченко Анастасія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43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л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22 кв.1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г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8 кв.1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ре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4 кв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Як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ушкіна буд. 10 кв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Яременко Ігор Олекс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Лермонтова буд. 11 кв.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Ярошенко Ганна Трох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6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Ярошенко Тетяна Ю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Тарапаківська буд. 60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10" w:before="0" w:after="0"/>
                              <w:ind w:left="38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Garamond55pt"/>
                                <w:rFonts w:cs="Times New Roman" w:ascii="Times New Roman" w:hAnsi="Times New Roman"/>
                                <w:b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Style w:val="2Garamond55pt"/>
                                <w:rFonts w:cs="Times New Roman" w:ascii="Times New Roman" w:hAnsi="Times New Roman"/>
                                <w:b/>
                              </w:rPr>
                              <w:t xml:space="preserve"> о 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38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дрієнко Петро Гри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нячна буд. 13 кв.3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дрієнко Тетя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5 кв.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ртамоненко Альо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0 кв.5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ад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30 кв.10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а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 Леонід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ірників буд. 4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ардакова Ган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55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єлякова Мар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проспект Перемоги буд. 44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іг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нна Долмат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ірників буд. 4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 Григ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едєліна буд. 32 кв.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6 кв.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 Михай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Рудна буд. 3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ровч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терина Фед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ровч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8 кв.1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6 кв.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яченко Анастасія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43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л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едєліна буд. 22 кв.1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г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едєліна буд. 8 кв.1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ре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нячна буд. 14 кв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митро Дми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0 кв.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митро Ром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69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вненко Марія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61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ж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6А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рафов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2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ригораш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11 кв.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ромова Нін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25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23 кв.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ус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31 кв.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емян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ім'ї Демиди буд. 15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олот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5 кв.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же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1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Єфімова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43 кв.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Жив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рій Емі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5 кв.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банченко 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9 кв.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ю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орис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47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Зю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е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2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с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11 кв.1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л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4 кв.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н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55 кв.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3 кв.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48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зач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29 кв.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новаленко Надія Зоси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6 кв.1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митро Дми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20 кв.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митро Ром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69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вненко Марія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61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ж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6А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рафова Надія Андр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ірників буд. 22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ригораш Катерин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Седнєва буд. 11 кв.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ромова Нін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25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терина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23 кв.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ус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Седнєва буд. 31 кв.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емяненко Тетя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ім'ї Демиди буд. 15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олот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ідія 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нячна буд. 5 кв.6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же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1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Єфімова Ірина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43 кв.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Жив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рій Емі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нячна буд. 5 кв.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банченко Микола Михайл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едєліна буд. 59 кв.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ю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орис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47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Зю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етро 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нячна буд. 12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с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Седнєва буд. 11 кв.1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л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ін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34 кв.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н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55 кв.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нячна буд. 13 кв.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ірників буд. 48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заченко Ольг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Седнєва буд. 29 кв.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новаленко Надія Зоси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ірників буд. 26 кв.1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8847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8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р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35 кв.1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оцю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5 кв.9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расуцька Ганна Афана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21 кв.1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Юрій Вале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32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Кулішова Лідія Дми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3 кв.5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авр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роні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роніслав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11 кв.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еллі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8 кв.8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зар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50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озовський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5 кв.2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окцік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8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етро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 кв.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ли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3 кв.10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тківська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53 кв.19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ельніченко Любов Гео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Седнєва буд. 7 кв.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ітченко Неля Васил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4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оло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фур Молок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5 кв.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взор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57 кв.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ековаль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3 кв.9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 Раі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8 кв.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аскальний Анатолій Степ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37 кв.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трищева Руслан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44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латковський Іван Пилип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25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лес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аксим Андр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3 кв.1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оль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45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9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р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35 кв.1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оцю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5 кв.9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расуцька Ганна Афана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21 кв.1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Юрій Вале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ірників буд. 32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Кулішова Лідія Дми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Седнєва буд. 3 кв.5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авр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роні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роніслав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11 кв.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еллі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8 кв.8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зар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ірників буд. 50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озовський Олександр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5 кв.2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окцік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едєліна буд. 8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етро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 кв.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ли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едєліна буд. 53 кв.10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тківська Ольг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53 кв.19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ельніченко Любов Гео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Седнєва буд. 7 кв.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ітченко Неля Васил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нячна буд. 4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оло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фур Молок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25 кв.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взор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57 кв.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ековаль Оле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3 кв.9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ламарчук Раіда 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8 кв.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аскальний Анатолій Степ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37 кв.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трищева Руслан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44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латковський Іван Пилип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25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лес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аксим Андр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3 кв.1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оль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 Вікто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45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5609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азднічн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65 кв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еремоги буд. 30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и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9 кв.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20 кв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удак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8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у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7 кв.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Рябч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15 кв.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амсонюк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44 кв.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ап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32 кв.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добніков Валерій Дмитр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6 кв.2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идоренко Тамара Артем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9 кв.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ид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Ніна Селіверст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24 кв.1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о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Дар' я С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5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туднікова 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5 кв.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С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Олександра Станкова буд. 23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аценко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26 кв.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мченко Раїса Герг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5 кв.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7 кв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рюхан Ян Іван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7 кв.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тименко Алл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Гірників буд. 10 кв.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проспект Перемоги буд. 10 кв.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ілі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вулиця Сонячна буд. 13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Фоло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буд. 55 кв.8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азднічн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65 кв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проспект Перемоги буд. 30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0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и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едєліна буд. 59 кв.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нячна буд. 20 кв.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удакова Ольг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едєліна буд. 8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у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Микола Микола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7 кв.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Рябченко Любов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15 кв.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амсонюк Анатолій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ірників буд. 44 кв.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ап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ірників буд. 32 кв.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добніков Валерій Дмитр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6 кв.2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идоренко Тамара Артем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9 кв.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ид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Ніна Селіверст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Недєліна буд. 24 кв.1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о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Дар' я С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5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туднікова Раїс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5 кв.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С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Олександра Станкова буд. 23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Таценко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ірників буд. 26 кв.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мченко Раїса Герг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5 кв.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7 кв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рюхан Ян Іван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нячна буд. 17 кв.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тименко Алл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Гірників буд. 10 кв.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проспект Перемоги буд. 10 кв.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ілі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вулиця Сонячна буд. 13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Фоло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буд. 55 кв.8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margin">
                  <wp:posOffset>24130</wp:posOffset>
                </wp:positionH>
                <wp:positionV relativeFrom="paragraph">
                  <wp:posOffset>635</wp:posOffset>
                </wp:positionV>
                <wp:extent cx="6297295" cy="455231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472"/>
                              <w:gridCol w:w="5736"/>
                              <w:gridCol w:w="11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Хе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вулиця Гірників буд. 26 кв.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Хім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Іван Пантел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вулиця Сонячна буд. 24 кв.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Ч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проспект Перемоги буд. 8 кв.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Чігря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буд. 63 кв.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Чм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Павло Василь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проспект Перемоги буд. 37 кв.5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  <w:lang w:val="ru-RU" w:eastAsia="ru-RU" w:bidi="ru-RU"/>
                                    </w:rPr>
                                    <w:t xml:space="preserve">Шахматов </w:t>
                                  </w: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Юрій Сергійович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буд. 57 кв.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  <w:lang w:val="ru-RU" w:eastAsia="ru-RU" w:bidi="ru-RU"/>
                                    </w:rPr>
                                    <w:t xml:space="preserve">Ширшова </w:t>
                                  </w: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Ірина Олег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вулиця Олександра Станкова буд. 9 кв.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Ши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проспект Перемоги буд. 13 кв.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Ш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  <w:lang w:val="ru-RU" w:eastAsia="ru-RU" w:bidi="ru-RU"/>
                                    </w:rPr>
                                    <w:t xml:space="preserve">Анюта </w:t>
                                  </w: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вулиця Недєліна буд. 45 кв.3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Селіверстівн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1"/>
                                      <w:b/>
                                      <w:lang w:val="ru-RU" w:eastAsia="ru-RU" w:bidi="ru-RU"/>
                                    </w:rPr>
                                    <w:t xml:space="preserve">Каткова </w:t>
                                  </w: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буд. 15 кв.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  <w:b/>
                                    </w:rPr>
                                    <w:t>68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58.45pt;mso-wrap-distance-left:5pt;mso-wrap-distance-right:5pt;mso-wrap-distance-top:0pt;mso-wrap-distance-bottom:0pt;margin-top:0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472"/>
                        <w:gridCol w:w="5736"/>
                        <w:gridCol w:w="11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Хе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вулиця Гірників буд. 26 кв.9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Хім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Іван Пантел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вулиця Сонячна буд. 24 кв.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Ч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проспект Перемоги буд. 8 кв.6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Чігря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Надія Костянтин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b/>
                              </w:rPr>
                              <w:t>буд. 63 кв.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Чм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Павло Василь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проспект Перемоги буд. 37 кв.5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  <w:lang w:val="ru-RU" w:eastAsia="ru-RU" w:bidi="ru-RU"/>
                              </w:rPr>
                              <w:t xml:space="preserve">Шахматов </w:t>
                            </w:r>
                            <w:r>
                              <w:rPr>
                                <w:rStyle w:val="WW211pt1"/>
                                <w:b/>
                              </w:rPr>
                              <w:t>Юрій Сергійович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b/>
                              </w:rPr>
                              <w:t>буд. 57 кв.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  <w:lang w:val="ru-RU" w:eastAsia="ru-RU" w:bidi="ru-RU"/>
                              </w:rPr>
                              <w:t xml:space="preserve">Ширшова </w:t>
                            </w:r>
                            <w:r>
                              <w:rPr>
                                <w:rStyle w:val="WW211pt1"/>
                                <w:b/>
                              </w:rPr>
                              <w:t>Ірина Олег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вулиця Олександра Станкова буд. 9 кв.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Ши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проспект Перемоги буд. 13 кв.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Ш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  <w:lang w:val="ru-RU" w:eastAsia="ru-RU" w:bidi="ru-RU"/>
                              </w:rPr>
                              <w:t xml:space="preserve">Анюта </w:t>
                            </w:r>
                            <w:r>
                              <w:rPr>
                                <w:rStyle w:val="WW211pt1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вулиця Недєліна буд. 45 кв.3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Щ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Селіверстівн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1"/>
                                <w:b/>
                                <w:lang w:val="ru-RU" w:eastAsia="ru-RU" w:bidi="ru-RU"/>
                              </w:rPr>
                              <w:t xml:space="preserve">Каткова </w:t>
                            </w:r>
                            <w:r>
                              <w:rPr>
                                <w:rStyle w:val="WW211pt1"/>
                                <w:b/>
                              </w:rPr>
                              <w:t>буд. 15 кв.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  <w:b/>
                              </w:rPr>
                              <w:t>68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8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200400" cy="1257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4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200400" cy="1257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4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200400" cy="1257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4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TimesNewRoman4pt0pt150">
    <w:name w:val="Основной текст (2) + Times New Roman;4 pt;Не полужирный;Не курсив;Интервал 0 pt;Масштаб 15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5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pt1">
    <w:name w:val="Основной текст (2) + 11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211pt">
    <w:name w:val="WW-Основной текст (2) + 11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11pt1">
    <w:name w:val="WW-Основной текст (2) + 11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Garamond55pt">
    <w:name w:val="Основной текст (2) + Garamond;5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2:00Z</dcterms:created>
  <dc:creator>k9Sergey</dc:creator>
  <dc:description/>
  <cp:keywords/>
  <dc:language>en-US</dc:language>
  <cp:lastModifiedBy>zagalny340</cp:lastModifiedBy>
  <dcterms:modified xsi:type="dcterms:W3CDTF">2017-04-21T07:19:00Z</dcterms:modified>
  <cp:revision>4</cp:revision>
  <dc:subject/>
  <dc:title/>
</cp:coreProperties>
</file>