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даток 126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>19.04.2017 №207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ПАТ "Укрзалізниця" Регіональна філія "Придніпровська залізниця"</w:t>
        <w:br/>
        <w:t>СП "Криворізьке будівельно-монтажне експлуатаційне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управлінн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27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68"/>
                              <w:gridCol w:w="4546"/>
                              <w:gridCol w:w="170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ос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 Валентинівна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агістральна буд. 6 кв.31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ечихлібов Микола Степанович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агістральна буд. 6 кв.31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ур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агістральна буд. 6 кв.40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2.6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68"/>
                        <w:gridCol w:w="4546"/>
                        <w:gridCol w:w="170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ос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 Валентинівна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агістральна буд. 6 кв.31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ечихлібов Микола Степанович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агістральна буд. 6 кв.31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ур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агістральна буд. 6 кв.40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34:00Z</dcterms:created>
  <dc:creator>upzsn6</dc:creator>
  <dc:description/>
  <cp:keywords/>
  <dc:language>en-US</dc:language>
  <cp:lastModifiedBy>zagalny340</cp:lastModifiedBy>
  <dcterms:modified xsi:type="dcterms:W3CDTF">2017-04-21T07:19:00Z</dcterms:modified>
  <cp:revision>2</cp:revision>
  <dc:subject/>
  <dc:title/>
</cp:coreProperties>
</file>