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даток 125 </w:t>
      </w:r>
    </w:p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>19.04.2017 №207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Рассвет-31"</w:t>
      </w:r>
    </w:p>
    <w:p>
      <w:pPr>
        <w:pStyle w:val="Normal"/>
        <w:tabs>
          <w:tab w:val="clear" w:pos="708"/>
          <w:tab w:val="left" w:pos="7230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bidi="ar-SA"/>
        </w:rPr>
        <w:t xml:space="preserve">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22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91"/>
                              <w:gridCol w:w="5688"/>
                              <w:gridCol w:w="124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Щербина Володимир Ілліч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31А кв.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7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91"/>
                        <w:gridCol w:w="5688"/>
                        <w:gridCol w:w="124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Щербина Володимир Ілліч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31А кв.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38:00Z</dcterms:created>
  <dc:creator>upzsn6</dc:creator>
  <dc:description/>
  <cp:keywords/>
  <dc:language>en-US</dc:language>
  <cp:lastModifiedBy>zagalny340</cp:lastModifiedBy>
  <dcterms:modified xsi:type="dcterms:W3CDTF">2017-04-21T07:18:00Z</dcterms:modified>
  <cp:revision>2</cp:revision>
  <dc:subject/>
  <dc:title/>
</cp:coreProperties>
</file>