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bookmarkStart w:id="0" w:name="bookmark0"/>
      <w:r>
        <w:rPr>
          <w:rFonts w:cs="Times New Roman" w:ascii="Times New Roman" w:hAnsi="Times New Roman"/>
          <w:b w:val="false"/>
          <w:sz w:val="24"/>
        </w:rPr>
        <w:t xml:space="preserve">Додаток 112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Список</w:t>
      </w:r>
      <w:bookmarkEnd w:id="1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Гірничо-електромеханічний коледж Державного вищого</w:t>
        <w:br/>
        <w:t>навчального закладу "Криворізький національний університе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18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4"/>
                              <w:gridCol w:w="4234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ге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7Б кв.3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а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7Б кв.3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лі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 Андрійович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7Б кв.4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яб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7Б кв.30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пат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7Б кв.32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гович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7Б кв.32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с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7Б кв.32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7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4"/>
                        <w:gridCol w:w="4234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геліна Олександрівн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37Б кв.30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а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я Олександрівн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37Б кв.31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лі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 Андрійович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37Б кв.41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яб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37Б кв.30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пат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37Б кв.32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Олегович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37Б кв.32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с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37Б кв.32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0:00Z</dcterms:created>
  <dc:creator>k9Sergey</dc:creator>
  <dc:description/>
  <cp:keywords/>
  <dc:language>en-US</dc:language>
  <cp:lastModifiedBy>zagalny340</cp:lastModifiedBy>
  <dcterms:modified xsi:type="dcterms:W3CDTF">2017-04-21T07:12:00Z</dcterms:modified>
  <cp:revision>2</cp:revision>
  <dc:subject/>
  <dc:title/>
</cp:coreProperties>
</file>