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Додаток 118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/>
        <w:t xml:space="preserve">мешканців міста, яким </w:t>
      </w:r>
      <w:r>
        <w:rPr>
          <w:sz w:val="28"/>
          <w:szCs w:val="28"/>
        </w:rPr>
        <w:t>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6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2"/>
                              <w:gridCol w:w="4166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ук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 Порфирійович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Вечірній буд. 18 кв.12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2"/>
                        <w:gridCol w:w="4166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ук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 Порфирійович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Вечірній буд. 18 кв.12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upzsn6</dc:creator>
  <dc:description/>
  <cp:keywords/>
  <dc:language>en-US</dc:language>
  <cp:lastModifiedBy>zagalny340</cp:lastModifiedBy>
  <dcterms:modified xsi:type="dcterms:W3CDTF">2017-04-21T07:09:00Z</dcterms:modified>
  <cp:revision>2</cp:revision>
  <dc:subject/>
  <dc:title/>
</cp:coreProperties>
</file>