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1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"Криворізький психоневрологічний інтернат" ДОР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66"/>
                              <w:gridCol w:w="381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ель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1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ук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Леонід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1 кв.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1 кв.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льма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Богданівн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Треньова буд. 21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66"/>
                        <w:gridCol w:w="381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ель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еньова буд. 21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ук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Леонід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еньова буд. 21 кв.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еньова буд. 21 кв.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льма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Богданівн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Треньова буд. 21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k9Sergey</dc:creator>
  <dc:description/>
  <cp:keywords/>
  <dc:language>en-US</dc:language>
  <cp:lastModifiedBy>zagalny340</cp:lastModifiedBy>
  <dcterms:modified xsi:type="dcterms:W3CDTF">2017-04-21T07:08:00Z</dcterms:modified>
  <cp:revision>3</cp:revision>
  <dc:subject/>
  <dc:title/>
</cp:coreProperties>
</file>