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Додаток 112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Гірник-2"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72"/>
                              <w:gridCol w:w="4075"/>
                              <w:gridCol w:w="167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апіт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Карбишева буд. 2 кв.3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72"/>
                        <w:gridCol w:w="4075"/>
                        <w:gridCol w:w="167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Капіт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Карбишева буд. 2 кв.3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9:00Z</dcterms:created>
  <dc:creator>upzsn6</dc:creator>
  <dc:description/>
  <cp:keywords/>
  <dc:language>en-US</dc:language>
  <cp:lastModifiedBy>zagalny340</cp:lastModifiedBy>
  <dcterms:modified xsi:type="dcterms:W3CDTF">2017-04-21T07:07:00Z</dcterms:modified>
  <cp:revision>2</cp:revision>
  <dc:subject/>
  <dc:title/>
</cp:coreProperties>
</file>