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111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СПУТНИК-2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099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09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525"/>
                              <w:gridCol w:w="5659"/>
                              <w:gridCol w:w="123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440" w:hanging="28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Федорі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ригорівна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Володимира Великого буд. 36 кв.11</w:t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3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525"/>
                        <w:gridCol w:w="5659"/>
                        <w:gridCol w:w="123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440" w:hanging="28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Федорі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ригорівна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Володимира Великого буд. 36 кв.11</w:t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27:00Z</dcterms:created>
  <dc:creator>k9Sergey</dc:creator>
  <dc:description/>
  <cp:keywords/>
  <dc:language>en-US</dc:language>
  <cp:lastModifiedBy>zagalny340</cp:lastModifiedBy>
  <dcterms:modified xsi:type="dcterms:W3CDTF">2017-04-21T07:06:00Z</dcterms:modified>
  <cp:revision>2</cp:revision>
  <dc:subject/>
  <dc:title/>
</cp:coreProperties>
</file>