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0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0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819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1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й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2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2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сл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Арсенті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1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'єва 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ліякулієва 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1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 Григо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3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819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1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й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2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2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сл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Арсенті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1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'єва Лариса 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 Надія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ліякулієва Аліна Володими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1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 Григо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6 кв.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k9Sergey</dc:creator>
  <dc:description/>
  <cp:keywords/>
  <dc:language>en-US</dc:language>
  <cp:lastModifiedBy>zagalny340</cp:lastModifiedBy>
  <dcterms:modified xsi:type="dcterms:W3CDTF">2017-04-21T07:04:00Z</dcterms:modified>
  <cp:revision>2</cp:revision>
  <dc:subject/>
  <dc:title/>
</cp:coreProperties>
</file>