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sz w:val="24"/>
        </w:rPr>
        <w:t xml:space="preserve">Додаток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ЖБК "Рассвет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8"/>
                              <w:gridCol w:w="4675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долів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мбер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7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коленко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8"/>
                        <w:gridCol w:w="4675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долівова Ганна Іван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мбер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7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коленко Микола Григорович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9:00Z</dcterms:created>
  <dc:creator>k9Sergey</dc:creator>
  <dc:description/>
  <cp:keywords/>
  <dc:language>en-US</dc:language>
  <cp:lastModifiedBy>zagalny340</cp:lastModifiedBy>
  <cp:lastPrinted>2017-04-18T11:16:00Z</cp:lastPrinted>
  <dcterms:modified xsi:type="dcterms:W3CDTF">2017-04-21T07:02:00Z</dcterms:modified>
  <cp:revision>3</cp:revision>
  <dc:subject/>
  <dc:title/>
</cp:coreProperties>
</file>