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92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ЖОВТЕНЬ-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00"/>
                              <w:gridCol w:w="4123"/>
                              <w:gridCol w:w="169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lang w:val="ru-RU" w:eastAsia="ru-RU" w:bidi="ru-RU"/>
                                    </w:rPr>
                                    <w:t xml:space="preserve">Карташова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вулиця Симбірцева буд. 4 кв.7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00"/>
                        <w:gridCol w:w="4123"/>
                        <w:gridCol w:w="169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lang w:val="ru-RU" w:eastAsia="ru-RU" w:bidi="ru-RU"/>
                              </w:rPr>
                              <w:t xml:space="preserve">Карташова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Тетяна Олексіївн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вулиця Симбірцева буд. 4 кв.7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8:00Z</dcterms:created>
  <dc:creator>k9Sergey</dc:creator>
  <dc:description/>
  <cp:keywords/>
  <dc:language>en-US</dc:language>
  <cp:lastModifiedBy>zagalny340</cp:lastModifiedBy>
  <dcterms:modified xsi:type="dcterms:W3CDTF">2017-04-21T07:00:00Z</dcterms:modified>
  <cp:revision>3</cp:revision>
  <dc:subject/>
  <dc:title/>
</cp:coreProperties>
</file>