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sz w:val="24"/>
        </w:rPr>
      </w:pPr>
      <w:r>
        <w:rPr>
          <w:sz w:val="24"/>
        </w:rPr>
        <w:t xml:space="preserve">Додаток 91 </w:t>
      </w:r>
    </w:p>
    <w:p>
      <w:pPr>
        <w:pStyle w:val="31"/>
        <w:shd w:fill="auto" w:val="clear"/>
        <w:spacing w:lineRule="exact" w:line="220" w:before="0" w:after="8"/>
        <w:ind w:firstLine="6154"/>
        <w:rPr>
          <w:sz w:val="24"/>
        </w:rPr>
      </w:pPr>
      <w:r>
        <w:rPr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sz w:val="24"/>
        </w:rPr>
      </w:pPr>
      <w:r>
        <w:rPr>
          <w:sz w:val="24"/>
        </w:rPr>
        <w:t>19.04.2017 №207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Жовтень-67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34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3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75"/>
                              <w:gridCol w:w="4920"/>
                              <w:gridCol w:w="162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Митрофанов </w:t>
                                  </w: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улиця Кропивницького буд. 67 кв.4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Моторна 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улиця Кропивницького буд. 67 кв.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Самсонова </w:t>
                                  </w: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Тетяна Георгіївн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улиця Кропивницького буд. 67 кв.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8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75"/>
                        <w:gridCol w:w="4920"/>
                        <w:gridCol w:w="162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Митрофанов </w:t>
                            </w: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улиця Кропивницького буд. 67 кв.4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Моторна Ольга Олексіївн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улиця Кропивницького буд. 67 кв.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Самсонова </w:t>
                            </w: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Тетяна Георгіївн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улиця Кропивницького буд. 67 кв.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О.Шовгел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8:00Z</dcterms:created>
  <dc:creator>upzsn6</dc:creator>
  <dc:description/>
  <cp:keywords/>
  <dc:language>en-US</dc:language>
  <cp:lastModifiedBy>zagalny340</cp:lastModifiedBy>
  <dcterms:modified xsi:type="dcterms:W3CDTF">2017-04-21T07:00:00Z</dcterms:modified>
  <cp:revision>2</cp:revision>
  <dc:subject/>
  <dc:title/>
</cp:coreProperties>
</file>