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90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74"/>
                              <w:gridCol w:w="6082"/>
                              <w:gridCol w:w="116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мі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ннішакі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7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д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6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ши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3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74"/>
                        <w:gridCol w:w="6082"/>
                        <w:gridCol w:w="116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мі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ннішакі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7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д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6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шина Раїса 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3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8:00Z</dcterms:created>
  <dc:creator>k9Sergey</dc:creator>
  <dc:description/>
  <cp:keywords/>
  <dc:language>en-US</dc:language>
  <cp:lastModifiedBy>zagalny340</cp:lastModifiedBy>
  <dcterms:modified xsi:type="dcterms:W3CDTF">2017-04-21T07:00:00Z</dcterms:modified>
  <cp:revision>2</cp:revision>
  <dc:subject/>
  <dc:title/>
</cp:coreProperties>
</file>