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даток 83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К РУДНИЧНИЙ-1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69"/>
                              <w:gridCol w:w="3902"/>
                              <w:gridCol w:w="165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Аксь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Анастас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Ватутіна буд. 14 кв.38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69"/>
                        <w:gridCol w:w="3902"/>
                        <w:gridCol w:w="165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Аксь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Анастасія Олександ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Ватутіна буд. 14 кв.38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0:00Z</dcterms:created>
  <dc:creator>upzsn6</dc:creator>
  <dc:description/>
  <cp:keywords/>
  <dc:language>en-US</dc:language>
  <cp:lastModifiedBy>zagalny340</cp:lastModifiedBy>
  <dcterms:modified xsi:type="dcterms:W3CDTF">2017-04-21T06:57:00Z</dcterms:modified>
  <cp:revision>2</cp:revision>
  <dc:subject/>
  <dc:title/>
</cp:coreProperties>
</file>