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bookmarkStart w:id="0" w:name="bookmark0"/>
      <w:r>
        <w:rPr>
          <w:rFonts w:cs="Times New Roman" w:ascii="Times New Roman" w:hAnsi="Times New Roman"/>
          <w:sz w:val="24"/>
        </w:rPr>
        <w:t xml:space="preserve">Додаток 81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</w:rPr>
        <w:t>Список</w:t>
      </w:r>
      <w:bookmarkEnd w:id="1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Рудоремонтник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56"/>
                              <w:gridCol w:w="4238"/>
                              <w:gridCol w:w="172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Михайло Сергійович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11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ов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5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б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11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 Андрійович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10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1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те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7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56"/>
                        <w:gridCol w:w="4238"/>
                        <w:gridCol w:w="172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енко Михайло Сергійович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11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ов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Олександрівна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5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б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11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 Андрійович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10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1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те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7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6:00Z</dcterms:created>
  <dc:creator>k9Sergey</dc:creator>
  <dc:description/>
  <cp:keywords/>
  <dc:language>en-US</dc:language>
  <cp:lastModifiedBy>zagalny340</cp:lastModifiedBy>
  <dcterms:modified xsi:type="dcterms:W3CDTF">2017-04-21T06:57:00Z</dcterms:modified>
  <cp:revision>3</cp:revision>
  <dc:subject/>
  <dc:title/>
</cp:coreProperties>
</file>