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79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ХІД-4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99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типіна Аліна Михайл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5 кв.3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вленко Ніна Гаврил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5 кв.1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ерткова 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5 кв.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типіна Аліна Михайл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5 кв.3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вленко Ніна Гаврил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5 кв.1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ерткова Світлана Пет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5 кв.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4:00Z</dcterms:created>
  <dc:creator>k9Sergey</dc:creator>
  <dc:description/>
  <cp:keywords/>
  <dc:language>en-US</dc:language>
  <cp:lastModifiedBy>zagalny340</cp:lastModifiedBy>
  <dcterms:modified xsi:type="dcterms:W3CDTF">2017-04-21T06:56:00Z</dcterms:modified>
  <cp:revision>2</cp:revision>
  <dc:subject/>
  <dc:title/>
</cp:coreProperties>
</file>