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76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хід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1"/>
                              <w:gridCol w:w="5189"/>
                              <w:gridCol w:w="138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7 кв.5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1"/>
                        <w:gridCol w:w="5189"/>
                        <w:gridCol w:w="138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7 кв.5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k9Sergey</dc:creator>
  <dc:description/>
  <cp:keywords/>
  <dc:language>en-US</dc:language>
  <cp:lastModifiedBy>zagalny340</cp:lastModifiedBy>
  <cp:lastPrinted>2017-04-18T15:44:00Z</cp:lastPrinted>
  <dcterms:modified xsi:type="dcterms:W3CDTF">2017-04-21T06:55:00Z</dcterms:modified>
  <cp:revision>3</cp:revision>
  <dc:subject/>
  <dc:title/>
</cp:coreProperties>
</file>