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65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еремога"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84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2"/>
                              <w:gridCol w:w="4714"/>
                              <w:gridCol w:w="163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рнау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41 кв.9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Богд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41 кв.7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2"/>
                        <w:gridCol w:w="4714"/>
                        <w:gridCol w:w="163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Арнау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41 кв.9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Богд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41 кв.7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1:00Z</dcterms:created>
  <dc:creator>upzsn6</dc:creator>
  <dc:description/>
  <cp:keywords/>
  <dc:language>en-US</dc:language>
  <cp:lastModifiedBy>zagalny340</cp:lastModifiedBy>
  <dcterms:modified xsi:type="dcterms:W3CDTF">2017-04-19T14:01:00Z</dcterms:modified>
  <cp:revision>2</cp:revision>
  <dc:subject/>
  <dc:title/>
</cp:coreProperties>
</file>