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firstLine="615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даток 58 </w:t>
      </w:r>
    </w:p>
    <w:p>
      <w:pPr>
        <w:pStyle w:val="31"/>
        <w:shd w:fill="auto" w:val="clear"/>
        <w:spacing w:lineRule="exact" w:line="220" w:before="0" w:after="8"/>
        <w:ind w:firstLine="615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 рішення виконкому міської ради      </w:t>
      </w:r>
    </w:p>
    <w:p>
      <w:pPr>
        <w:pStyle w:val="31"/>
        <w:shd w:fill="auto" w:val="clear"/>
        <w:spacing w:lineRule="exact" w:line="220" w:before="0" w:after="8"/>
        <w:ind w:firstLine="615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.04.2017 №207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Расвет-45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884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394"/>
                              <w:gridCol w:w="4416"/>
                              <w:gridCol w:w="1613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Бєлоус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Леонід Степанович</w:t>
                                  </w:r>
                                </w:p>
                              </w:tc>
                              <w:tc>
                                <w:tcPr>
                                  <w:tcW w:w="4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вулиця Водоп'янова буд. 4А кв.72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ind w:left="4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ind w:left="4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2.9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394"/>
                        <w:gridCol w:w="4416"/>
                        <w:gridCol w:w="1613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Бєлоус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Леонід Степанович</w:t>
                            </w:r>
                          </w:p>
                        </w:tc>
                        <w:tc>
                          <w:tcPr>
                            <w:tcW w:w="4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вулиця Водоп'янова буд. 4А кв.72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ind w:left="4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ind w:left="4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2pt">
    <w:name w:val="Основной текст (2) + 12 pt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8:33:00Z</dcterms:created>
  <dc:creator>k9Sergey</dc:creator>
  <dc:description/>
  <cp:keywords/>
  <dc:language>en-US</dc:language>
  <cp:lastModifiedBy>zagalny340</cp:lastModifiedBy>
  <dcterms:modified xsi:type="dcterms:W3CDTF">2017-04-19T14:00:00Z</dcterms:modified>
  <cp:revision>2</cp:revision>
  <dc:subject/>
  <dc:title/>
</cp:coreProperties>
</file>