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47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Центральний-3"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27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59"/>
                              <w:gridCol w:w="5453"/>
                              <w:gridCol w:w="131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500" w:hanging="2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Ри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Миколаївське шосе буд. 13 кв.1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3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59"/>
                        <w:gridCol w:w="5453"/>
                        <w:gridCol w:w="131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500" w:hanging="2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Ри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Миколаївське шосе буд. 13 кв.1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6:00Z</dcterms:created>
  <dc:creator>upzsn6</dc:creator>
  <dc:description/>
  <cp:keywords/>
  <dc:language>en-US</dc:language>
  <cp:lastModifiedBy>zagalny340</cp:lastModifiedBy>
  <cp:lastPrinted>2017-04-18T15:53:00Z</cp:lastPrinted>
  <dcterms:modified xsi:type="dcterms:W3CDTF">2017-04-19T13:57:00Z</dcterms:modified>
  <cp:revision>4</cp:revision>
  <dc:subject/>
  <dc:title/>
</cp:coreProperties>
</file>