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bookmarkStart w:id="0" w:name="bookmark0"/>
      <w:r>
        <w:rPr>
          <w:rFonts w:cs="Times New Roman" w:ascii="Times New Roman" w:hAnsi="Times New Roman"/>
          <w:sz w:val="24"/>
        </w:rPr>
        <w:t xml:space="preserve">Додаток 3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Список</w:t>
      </w:r>
      <w:bookmarkEnd w:id="1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73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90"/>
                              <w:gridCol w:w="5890"/>
                              <w:gridCol w:w="124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іна Павл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93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43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йне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4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азарі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5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43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60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60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р'я Віктор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72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75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л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іна Сергії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55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3.3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90"/>
                        <w:gridCol w:w="5890"/>
                        <w:gridCol w:w="124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іна Павл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93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43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йне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4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Казарі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5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43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існіченко Тетяна Сергії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60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60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р'я Віктор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72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75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л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іна Сергії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55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516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90"/>
                              <w:gridCol w:w="5890"/>
                              <w:gridCol w:w="1243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3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85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корох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94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бят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64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ані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5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ригунов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6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6.4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90"/>
                        <w:gridCol w:w="5890"/>
                        <w:gridCol w:w="1243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3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85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корох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94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бят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64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ані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5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ригунова Ольга Андрії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6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2:00Z</dcterms:created>
  <dc:creator>k9Sergey</dc:creator>
  <dc:description/>
  <cp:keywords/>
  <dc:language>en-US</dc:language>
  <cp:lastModifiedBy>zagalny340</cp:lastModifiedBy>
  <dcterms:modified xsi:type="dcterms:W3CDTF">2017-04-19T13:54:00Z</dcterms:modified>
  <cp:revision>2</cp:revision>
  <dc:subject/>
  <dc:title/>
</cp:coreProperties>
</file>