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даток 30 </w:t>
      </w:r>
    </w:p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>19.04.2017 №207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Домобудівельник-У</w:t>
      </w:r>
      <w:r>
        <w:rPr>
          <w:rStyle w:val="25pt"/>
          <w:b/>
          <w:sz w:val="28"/>
          <w:szCs w:val="28"/>
        </w:rPr>
        <w:t>"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827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82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19"/>
                              <w:gridCol w:w="4008"/>
                              <w:gridCol w:w="179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4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 xml:space="preserve">Ковал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Олена Сергіївна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ульвар Вечірній буд. 10 кв.4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Поле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олодимир Михайлович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ульвар Вечірній буд. 10 кв.9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Світла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ульвар Вечірній буд. 10 кв.6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22.6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19"/>
                        <w:gridCol w:w="4008"/>
                        <w:gridCol w:w="179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4pt"/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 xml:space="preserve">Ковал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Олена Сергіївна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бульвар Вечірній буд. 10 кв.4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Поле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олодимир Михайлович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бульвар Вечірній буд. 10 кв.9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Світлана Олександрівна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бульвар Вечірній буд. 10 кв.64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5pt">
    <w:name w:val="Основной текст (2) + 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uk-UA" w:bidi="uk-UA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19:00Z</dcterms:created>
  <dc:creator>upzsn6</dc:creator>
  <dc:description/>
  <cp:keywords/>
  <dc:language>en-US</dc:language>
  <cp:lastModifiedBy>zagalny340</cp:lastModifiedBy>
  <dcterms:modified xsi:type="dcterms:W3CDTF">2017-04-19T13:53:00Z</dcterms:modified>
  <cp:revision>2</cp:revision>
  <dc:subject/>
  <dc:title/>
</cp:coreProperties>
</file>