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6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54"/>
                              <w:gridCol w:w="4666"/>
                              <w:gridCol w:w="16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6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тюш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Андр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9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д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2 кв.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54"/>
                        <w:gridCol w:w="4666"/>
                        <w:gridCol w:w="16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6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тюш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Андр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9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д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2 кв.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k9Sergey</dc:creator>
  <dc:description/>
  <cp:keywords/>
  <dc:language>en-US</dc:language>
  <cp:lastModifiedBy>zagalny340</cp:lastModifiedBy>
  <dcterms:modified xsi:type="dcterms:W3CDTF">2017-04-19T13:51:00Z</dcterms:modified>
  <cp:revision>2</cp:revision>
  <dc:subject/>
  <dc:title/>
</cp:coreProperties>
</file>