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даток 25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 рішення виконкому міської ради      </w:t>
      </w:r>
    </w:p>
    <w:p>
      <w:pPr>
        <w:pStyle w:val="31"/>
        <w:shd w:fill="auto" w:val="clear"/>
        <w:spacing w:lineRule="exact" w:line="220" w:before="0" w:after="8"/>
        <w:ind w:firstLine="615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.04.2017 №207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</w:t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БК "Рассвет-43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6884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182"/>
                              <w:gridCol w:w="4694"/>
                              <w:gridCol w:w="1546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Іль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Ірина Василівна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мікрорайон Гірницький буд. 8 кв.58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40" w:before="0" w:after="0"/>
                                    <w:ind w:left="3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212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32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182"/>
                        <w:gridCol w:w="4694"/>
                        <w:gridCol w:w="1546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6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Іль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40" w:before="6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Ірина Василівна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мікрорайон Гірницький буд. 8 кв.58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40" w:before="0" w:after="0"/>
                              <w:ind w:left="3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212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2pt">
    <w:name w:val="Основной текст (2) + 12 pt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39:00Z</dcterms:created>
  <dc:creator>k9Sergey</dc:creator>
  <dc:description/>
  <cp:keywords/>
  <dc:language>en-US</dc:language>
  <cp:lastModifiedBy>zagalny340</cp:lastModifiedBy>
  <dcterms:modified xsi:type="dcterms:W3CDTF">2017-04-19T13:51:00Z</dcterms:modified>
  <cp:revision>3</cp:revision>
  <dc:subject/>
  <dc:title/>
</cp:coreProperties>
</file>