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20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08"/>
                              <w:gridCol w:w="5006"/>
                              <w:gridCol w:w="160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ексєєн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10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Андрії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1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ядюшкіна Зоя Миколаї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08"/>
                        <w:gridCol w:w="5006"/>
                        <w:gridCol w:w="160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ексєєнко Тетяна Василі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10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стасія Андрії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1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ядюшкіна Зоя Миколаї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2:00Z</dcterms:created>
  <dc:creator>k9Sergey</dc:creator>
  <dc:description/>
  <cp:keywords/>
  <dc:language>en-US</dc:language>
  <cp:lastModifiedBy>zagalny340</cp:lastModifiedBy>
  <dcterms:modified xsi:type="dcterms:W3CDTF">2017-04-19T13:50:00Z</dcterms:modified>
  <cp:revision>2</cp:revision>
  <dc:subject/>
  <dc:title/>
</cp:coreProperties>
</file>