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даток 16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9.04.2017 №207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34"/>
                              <w:gridCol w:w="4661"/>
                              <w:gridCol w:w="162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зал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ри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Борис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8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чубей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 Євсе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4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дінова Раїса Федо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7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рошниченко Валерія Григо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7 кв.5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34"/>
                        <w:gridCol w:w="4661"/>
                        <w:gridCol w:w="162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зал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ри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Борис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8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чубей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 Євсе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4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дінова Раїса Федо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7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рошниченко Валерія Григо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7 кв.5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5:00Z</dcterms:created>
  <dc:creator>k9Sergey</dc:creator>
  <dc:description/>
  <cp:keywords/>
  <dc:language>en-US</dc:language>
  <cp:lastModifiedBy>zagalny340</cp:lastModifiedBy>
  <dcterms:modified xsi:type="dcterms:W3CDTF">2017-04-19T13:48:00Z</dcterms:modified>
  <cp:revision>2</cp:revision>
  <dc:subject/>
  <dc:title/>
</cp:coreProperties>
</file>