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bookmark0"/>
      <w:r>
        <w:rPr>
          <w:rFonts w:cs="Times New Roman" w:ascii="Times New Roman" w:hAnsi="Times New Roman"/>
          <w:b w:val="false"/>
          <w:sz w:val="24"/>
        </w:rPr>
        <w:t xml:space="preserve">Додаток 1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Список</w:t>
      </w:r>
      <w:bookmarkEnd w:id="1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715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0"/>
                              <w:gridCol w:w="4666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воздецький 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4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аму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ь Олексі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Харченко Надія Олексійо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3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ирокопоя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3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2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0"/>
                        <w:gridCol w:w="4666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воздецький Валерій Григор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4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аму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ь Олексі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околовська Тетяна Валенти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Харченко Надія Олексійо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3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ирокопоя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3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5:00Z</dcterms:created>
  <dc:creator>k9Sergey</dc:creator>
  <dc:description/>
  <cp:keywords/>
  <dc:language>en-US</dc:language>
  <cp:lastModifiedBy>zagalny340</cp:lastModifiedBy>
  <dcterms:modified xsi:type="dcterms:W3CDTF">2017-04-19T13:48:00Z</dcterms:modified>
  <cp:revision>2</cp:revision>
  <dc:subject/>
  <dc:title/>
</cp:coreProperties>
</file>